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3.2023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4 data 09.10.2023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3/S 194-6077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ów neonat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3.2023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3-10-09T0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