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20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USŁUG WYKONA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postępowaniu na usługę pn.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Usługa opracowania i aktualizacji  operatu szacunkowego nieruchomości gruntowych, położonych we Wrocławiu w Kompleksie Stadionu Olimpijskiego przy ulicy Paderewskiego - obręb Zalesi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Sprawa </w:t>
      </w:r>
      <w:r>
        <w:rPr>
          <w:rFonts w:cs="Arial" w:ascii="Arial" w:hAnsi="Arial"/>
          <w:b/>
          <w:bCs/>
        </w:rPr>
        <w:t>A000/13/202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i adres Wykonawcy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965"/>
        <w:gridCol w:w="2455"/>
        <w:gridCol w:w="2340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sług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nazwa i krótki opis usługi potwierdzający spełnianie warunku udziału w postępowa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  <w:br/>
              <w:t xml:space="preserve">(podać dzień, miesiąc i rok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miot na rzecz, którego usługa została wykonana lub wykonyw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sług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nazwa i krótki opis usługi potwierdzający spełnianie warunku udziału w postępowa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  <w:br/>
              <w:t xml:space="preserve">(podać dzień, miesiąc i rok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miot na rzecz, którego usługa została wykonana lub wykonyw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eraty szacunkowe nieruchomości gruntowych  zlokalizowanych w miastach, dla jednostek samorządu terytorialnego albo Skarbu Państwa.)</w:t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…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Opis usługi z uwzględnieniem wymagań wskazanych w zapytaniu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Uwaga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 Wykazu należy dołączyć kopię dokumentów wymienionych  w zapyta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both"/>
      <w:rPr/>
    </w:pPr>
    <w:r>
      <w:rPr>
        <w:szCs w:val="18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t>Sprawa RREO/1/2021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Header"/>
      <w:rPr>
        <w:szCs w:val="18"/>
      </w:rPr>
    </w:pPr>
    <w:r>
      <w:rPr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b/>
        <w:sz w:val="16"/>
        <w:szCs w:val="16"/>
      </w:rPr>
      <w:t>Załącznik nr 2</w:t>
      <w:tab/>
      <w:tab/>
      <w:tab/>
      <w:tab/>
      <w:tab/>
      <w:tab/>
      <w:tab/>
      <w:tab/>
      <w:tab/>
      <w:tab/>
      <w:t xml:space="preserve">Sprawa </w:t>
    </w:r>
    <w:r>
      <w:rPr>
        <w:rFonts w:cs="Arial" w:ascii="Arial" w:hAnsi="Arial"/>
        <w:b/>
        <w:bCs/>
        <w:sz w:val="16"/>
        <w:szCs w:val="16"/>
      </w:rPr>
      <w:t>A000/13/2022</w:t>
    </w:r>
  </w:p>
  <w:p>
    <w:pPr>
      <w:pStyle w:val="Normal"/>
      <w:spacing w:before="0" w:after="120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strike w:val="false"/>
      <w:dstrike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Courier New" w:hAnsi="Courier New" w:cs="Times New Roman"/>
      <w:b w:val="false"/>
      <w:color w:val="FF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Courier New" w:hAnsi="Courier New" w:cs="Times New Roman"/>
      <w:b w:val="false"/>
      <w:color w:val="FF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Courier New" w:hAnsi="Courier New" w:cs="Times New Roman"/>
      <w:b w:val="false"/>
      <w:color w:val="FF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4:00Z</dcterms:created>
  <dc:creator>ci</dc:creator>
  <dc:description/>
  <cp:keywords/>
  <dc:language>en-US</dc:language>
  <cp:lastModifiedBy>oem</cp:lastModifiedBy>
  <cp:lastPrinted>2019-09-30T14:16:00Z</cp:lastPrinted>
  <dcterms:modified xsi:type="dcterms:W3CDTF">2022-02-01T13:32:00Z</dcterms:modified>
  <cp:revision>40</cp:revision>
  <dc:subject/>
  <dc:title>Załącznik nr 1 do SIWZ</dc:title>
</cp:coreProperties>
</file>