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cena Ofertowa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Wykaz dostaw/Usług (wzór)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Projekt umowy 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Wykaz osób które będą uczestniczyć w wykonywaniu zamówienia i sprzętu /wzór/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a - (wzór)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61" w:leader="none"/>
        </w:tabs>
        <w:spacing w:lineRule="auto" w:line="360"/>
        <w:ind w:left="284" w:right="178" w:hanging="284"/>
        <w:jc w:val="both"/>
        <w:rPr/>
      </w:pPr>
      <w:r>
        <w:rPr>
          <w:bCs/>
          <w:sz w:val="22"/>
          <w:szCs w:val="22"/>
        </w:rPr>
        <w:t xml:space="preserve">Oświadczenie wykonawców wspólnie ubiegających się o zamówienie -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27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  <w:t>Załącznik Nr 8</w:t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–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38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  <w:t>Załącznik Nr 9</w:t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enie wymagane od Wykonawcy w zakresie wypełnienia obowiązków i</w:t>
      </w:r>
      <w:r>
        <w:rPr/>
        <w:t xml:space="preserve">nformacyjnych przewidzianych w art. 13 lub art. 14 RODO  - </w:t>
      </w:r>
      <w:r>
        <w:rPr>
          <w:color w:val="0000FF"/>
          <w:u w:val="single"/>
        </w:rPr>
        <w:t>Załącznik  Nr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Ankieta weryfikacyjna procesora – wykonawcy (ocena przed zawarciem umowy powierzenia przetwarzania danych osobowych)  - </w:t>
      </w:r>
      <w:r>
        <w:rPr>
          <w:color w:val="0000FF"/>
          <w:u w:val="single"/>
        </w:rPr>
        <w:t>Załącznik  Nr 11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0-381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z dnia 10.12.2024r zamieszczonego w </w:t>
      </w:r>
      <w:r>
        <w:rPr>
          <w:bCs/>
          <w:iCs/>
        </w:rPr>
        <w:t xml:space="preserve">Biuletynie Zamówień Publicznych, </w:t>
      </w:r>
      <w:r>
        <w:rPr/>
        <w:t xml:space="preserve">na stronie internetowej </w:t>
      </w:r>
      <w:hyperlink r:id="rId3">
        <w:r>
          <w:rPr>
            <w:rStyle w:val="InternetLink"/>
            <w:b/>
            <w:i/>
          </w:rPr>
          <w:t>https://platformazakupowa.pl/pn/mzum.katowice</w:t>
        </w:r>
      </w:hyperlink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dostaw/usług objętych zamówieniem pn.: </w:t>
      </w:r>
    </w:p>
    <w:p>
      <w:pPr>
        <w:pStyle w:val="Normal"/>
        <w:ind w:right="-131" w:firstLine="708"/>
        <w:jc w:val="center"/>
        <w:rPr>
          <w:rFonts w:ascii="Cambria" w:hAnsi="Cambria" w:eastAsia="Calibri" w:cs="Cambri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rFonts w:eastAsia="Calibri" w:cs="Cambria" w:ascii="Cambria" w:hAnsi="Cambria"/>
          <w:b/>
          <w:bCs/>
          <w:i/>
          <w:iCs/>
          <w:sz w:val="28"/>
          <w:szCs w:val="28"/>
          <w:lang w:eastAsia="en-US"/>
        </w:rPr>
        <w:t>Świadczenie usług ochrony w formie bezpośredniej ochrony fizycznej obiektów i mienia Miejskiego Zarządu Ulic i Mostów w Katowicach wraz z konwojowaniem wartości pieniężnych w okresie 12 miesięcy”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za wynagrodzeniem ryczałtowo-ilościowym w kwocie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1. bez podatku VAT /netto/............................................................</w:t>
        <w:tab/>
        <w:t>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1.1.Należny podatek VAT......................................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1.2. Łącznie z podatkiem VAT .........................................zł słownie..................................................................................................................................................... zgodnie z załączoną wyceną ofertową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Dostawy/usługi objęte przetargiem zamierzamy wykonać sami za wyjątkiem dostaw/usług podanych w pkt 4 oferty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dostawy/usługi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 jeżeli jest znana, rodzaj, ilość dostaw/usług,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10.000,00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TextBodyIndent"/>
        <w:ind w:left="360" w:hanging="360"/>
        <w:rPr/>
      </w:pPr>
      <w:r>
        <w:rPr/>
        <w:t>7.</w:t>
        <w:tab/>
        <w:t>Oświadczamy, że jesteśmy związani niniejszą ofertą od dnia upływu terminu składania ofert do dnia ………………..r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</w:t>
        <w:tab/>
        <w:t>Oferujemy termin realizacji całości dostaw/usług -</w:t>
        <w:tab/>
        <w:t xml:space="preserve"> w ciągu...................................................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jc w:val="both"/>
        <w:rPr/>
      </w:pPr>
      <w:r>
        <w:rPr/>
        <w:t xml:space="preserve">będących przedmiotem zamówienia </w:t>
        <w:tab/>
        <w:t>od dnia udzielenia zamówienia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/>
      </w:pPr>
      <w:r>
        <w:rPr/>
        <w:t>9.</w:t>
        <w:tab/>
        <w:t>Czas dojazdu grupy interwencyjnej do miejsc świadczenia usług ochrony w ciągu dnia (06.00 – 22.00)………min</w:t>
        <w:tab/>
        <w:tab/>
        <w:tab/>
        <w:tab/>
        <w:t>-</w:t>
        <w:tab/>
        <w:tab/>
        <w:t>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ind w:left="426" w:hanging="568"/>
        <w:rPr/>
      </w:pPr>
      <w:r>
        <w:rPr/>
        <w:t>10.   Liczba osób przewidziana do realizacji usług, wpisanych na listę kwalifikowanych pracowników ochrony</w:t>
        <w:tab/>
        <w:t>-</w:t>
        <w:tab/>
        <w:t>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hanging="142"/>
        <w:rPr/>
      </w:pPr>
      <w:r>
        <w:rPr/>
        <w:t>11.</w:t>
        <w:tab/>
        <w:t>Akceptuje/emy warunki płatności zamawiającego zawarte w wzorze umowy – zał. Nr 5 do SWZ</w:t>
      </w:r>
    </w:p>
    <w:p>
      <w:pPr>
        <w:pStyle w:val="TextBody"/>
        <w:spacing w:before="0" w:after="120"/>
        <w:ind w:left="358" w:hanging="539"/>
        <w:rPr/>
      </w:pPr>
      <w:r>
        <w:rPr/>
        <w:t>12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3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4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</w:p>
    <w:p>
      <w:pPr>
        <w:pStyle w:val="TextBody"/>
        <w:spacing w:before="0" w:after="120"/>
        <w:ind w:left="357" w:firstLine="68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5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7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ofercie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8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wniesienia zabezpieczenia należytego wykonania umowy w wysokości określonej w SWZ(jeżeli dotyczy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9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20.</w:t>
        <w:tab/>
        <w:t>Oświadczam, że zapoznałem się z klauzulą informacyjną umieszczoną w Specyfikacji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21.</w:t>
        <w:tab/>
        <w:t>Oświadczenie dot. pojazdów elektrycznych lub napędzanych gazem ziemny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568"/>
              <w:jc w:val="both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568"/>
              <w:jc w:val="both"/>
              <w:rPr/>
            </w:pPr>
            <w:r>
              <w:rPr/>
              <w:t xml:space="preserve">Oświadczamy, iż we flocie pojazdów samochodowych (w rozumieniu art. 2 pkt 33 ustawy z dnia 20 czerwca 1997 r. – Prawo o ruchu drogowym) użytkowanych przy wykonywaniu zadania publicznego zleconego przez Miasto Katowice – Miejski Zarząd Ulic i Mostów w Katowicach </w:t>
            </w:r>
            <w:r>
              <w:rPr>
                <w:b/>
              </w:rPr>
              <w:t>będziemy dysponować odpowiednim udziałem pojazdów elektrycznych lub napędzanych gazem ziemnym</w:t>
            </w:r>
            <w:r>
              <w:rPr/>
              <w:t>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568"/>
              <w:jc w:val="both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568"/>
              <w:jc w:val="both"/>
              <w:rPr/>
            </w:pPr>
            <w:r>
              <w:rPr/>
              <w:t xml:space="preserve">Oświadczamy, iż przy wykonywaniu zadania publicznego zleconego przez Miasto Katowice – Miejski Zarząd Ulic i Mostów w Katowicach </w:t>
            </w:r>
            <w:r>
              <w:rPr>
                <w:b/>
              </w:rPr>
              <w:t>nie zaistnieje potrzeba dysponowania pojazdami samochodowymi</w:t>
            </w:r>
            <w:r>
              <w:rPr/>
              <w:t xml:space="preserve">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Należy wstawić znak X w kratce przy jednej z powyższych op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Uwaga: Jeżeli łączna flota użytkowanych przy realizacji danego zadania publicznego pojazdów wynosi 4 lub mniej, nie ma potrzeby zapewnienia elektrycznych pojazd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bookmarkStart w:id="2" w:name="_Ref194898456"/>
      <w:bookmarkStart w:id="3" w:name="_Ref136061158"/>
      <w:bookmarkStart w:id="4" w:name="Nr2"/>
      <w:bookmarkEnd w:id="4"/>
      <w:r>
        <w:rPr/>
        <w:t xml:space="preserve">Załącznik Nr </w:t>
      </w:r>
      <w:bookmarkEnd w:id="3"/>
      <w:r>
        <w:rPr/>
        <w:t>2</w:t>
      </w:r>
      <w:bookmarkEnd w:id="2"/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YCENA OFERTOWA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jc w:val="center"/>
        <w:rPr/>
      </w:pPr>
      <w:r>
        <w:rPr/>
      </w:r>
    </w:p>
    <w:tbl>
      <w:tblPr>
        <w:tblW w:w="1119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780"/>
        <w:gridCol w:w="1081"/>
        <w:gridCol w:w="709"/>
        <w:gridCol w:w="993"/>
        <w:gridCol w:w="1214"/>
        <w:gridCol w:w="1260"/>
        <w:gridCol w:w="180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przedmiotu zamówienia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ednos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PLN]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PL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AT (23%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PLN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PLN]</w:t>
            </w:r>
          </w:p>
        </w:tc>
      </w:tr>
      <w:tr>
        <w:trPr>
          <w:trHeight w:val="59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Świadczenie usług ochrony w formie bezpośredniej ochrony fizycznej obiektów wchodzących w skład Drogowej Trasy Średnicowej w Katowicach (6 obiektów).</w:t>
            </w:r>
          </w:p>
          <w:p>
            <w:pPr>
              <w:pStyle w:val="Normal"/>
              <w:spacing w:before="60" w:after="60"/>
              <w:ind w:left="-157" w:firstLine="157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ni robocze od 20:00 – 07:00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iedziele i święta od 14:00 dnia poprzedzającego – do 07:00 dnia następne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odz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Świadczenie usług ochrony w formie bezpośredniej ochrony fizycznej budynków i mienia Miejskiego Zarządu Ulic i Mostów w Katowicach ul. J. Kantorówny 2a.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ni robocze od 15:00 – 07:00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oboty, niedziele i święta od 07:00 do 07:00 dnia następne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odz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Świadczenie usług ochrony w formie bezpośredniej ochrony fizycznej budynków i mienia Miejskiego Zarządu Ulic i Mostów w Katowicach ul. J. Kantorówny 2a i ul. Milowicka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ni robocze od 7:00 – 15:00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odz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Świadczenie usług ochrony w formie bezpośredniej ochrony fizycznej budynków i mienia Miejskiego Zarządu Ulic i Mostów w Katowicach ul. Milowicka.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ni robocze od 15:00 – 07:00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oboty, niedziele i święta od 07:00 do 07:00 dnia następnego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codzienne wzmocnienie ochrony na 8 godzin – od 22:00 do 6:0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odz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pewnienie gotowości, dojazd i interwencje grupy interwencyjnej (ryczałt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sią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nwojowanie wartości pieniężnych ul. J. Kantorówn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 w m-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Świadczenie usług ochrony w formie bezpośredniej ochrony fizycznej budynków i mienia Miejskiego Zarządu Ulic i Mostów w Katowicach ul. Warszawska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niedziałek od 8:00 – 18:0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torek-piątek od 8:00 – 16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odz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Świadczenie usług ochrony w formie bezpośredniej ochrony fizycznej obiektów Przejazdowego Dworca Autobusowego w Katowicach Pl. Szewczyka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 godziny na dobę przez cały r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odz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Świadczenie usług ochrony w formie monitoringu sygnałów alarmowych wraz z bezpośrednia ochroną doraźną grup interwencyjnych, parkomatów na terenie miasta Katowi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15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komaty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każdym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esią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sz w:val="14"/>
          <w:szCs w:val="14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( 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WYKAZ DOSTAW/USŁUG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….............................................Nr faxu…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>
          <w:i/>
        </w:rPr>
        <w:t>Należy ująć przedsięwzięcia zrealizowane nie wcześniej niż w okresie ostatnich 3 lat, przed upływem terminu składania ofert a jeżeli okres prowadzenia działalności jest krótszy to z tego okresu potwierdzające spełnianie warunków udziału w postępowaniu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506"/>
        <w:gridCol w:w="1257"/>
        <w:gridCol w:w="1474"/>
        <w:gridCol w:w="3042"/>
        <w:gridCol w:w="2147"/>
      </w:tblGrid>
      <w:tr>
        <w:trPr>
          <w:trHeight w:val="87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.p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i krótki opis dostaw/usług</w:t>
            </w:r>
          </w:p>
          <w:p>
            <w:pPr>
              <w:pStyle w:val="TextBody"/>
              <w:spacing w:lineRule="auto" w:line="240"/>
              <w:ind w:right="-79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obiekt, miejsce wykonania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art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 PL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zas realizacj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data)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Informacje potwierdzające spełnianie warunków o których mowa w </w:t>
            </w:r>
            <w:r>
              <w:rPr>
                <w:b/>
              </w:rPr>
              <w:t>pkt  5. SWZ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Rodzaj, zakres rzeczowy dostaw/usług, jednostka miary, ilość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podmiotu na rzecz którego robota została wykona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d.................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o.................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 dnia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nyWeb"/>
        <w:numPr>
          <w:ilvl w:val="0"/>
          <w:numId w:val="6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świadczam(y), że na podstawie art. 118 ustawy z 11 września 2019r. Prawo zamówień publicznych (t.j. Dz.U. z 2023 poz. 1605) podmiot który reprezentuję ……................………. zobowiązuje się, w postępowaniu pn.: </w:t>
      </w:r>
      <w:r>
        <w:rPr>
          <w:b/>
          <w:bCs/>
          <w:i/>
          <w:iCs/>
          <w:sz w:val="22"/>
          <w:szCs w:val="22"/>
        </w:rPr>
        <w:t>Świadczenie usług ochrony w formie bezpośredniej ochrony fizycznej obiektów i mienia Miejskiego Zarządu Ulic i Mostów w Katowicach wraz z konwojowaniem wartości pieniężnych w okresie 12 miesięcy,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2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2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2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/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9" w:name="_Ref194898577"/>
      <w:bookmarkStart w:id="10" w:name="_Ref151267013"/>
      <w:bookmarkStart w:id="11" w:name="_Ref136063895"/>
      <w:r>
        <w:rPr/>
        <w:t xml:space="preserve">Załącznik Nr </w:t>
      </w:r>
      <w:bookmarkEnd w:id="10"/>
      <w:bookmarkEnd w:id="11"/>
      <w:r>
        <w:rPr/>
        <w:t>5</w:t>
      </w:r>
      <w:bookmarkEnd w:id="9"/>
    </w:p>
    <w:p>
      <w:pPr>
        <w:pStyle w:val="Tytuumowy"/>
        <w:rPr/>
      </w:pPr>
      <w:r>
        <w:rPr/>
        <w:t>UMOWA (jako osobny plik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2" w:name="_Ref194898592"/>
      <w:bookmarkStart w:id="13" w:name="_Ref151267163"/>
      <w:bookmarkStart w:id="14" w:name="_Ref136072189"/>
      <w:r>
        <w:rPr/>
        <w:t xml:space="preserve">Załącznik Nr </w:t>
      </w:r>
      <w:bookmarkEnd w:id="13"/>
      <w:bookmarkEnd w:id="14"/>
      <w:r>
        <w:rPr/>
        <w:t>6</w:t>
      </w:r>
      <w:bookmarkEnd w:id="12"/>
    </w:p>
    <w:p>
      <w:pPr>
        <w:pStyle w:val="Heading1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WYKAZ OSÓB, KTÓRE BĘDĄ UCZESTNICZYĆ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W WYKONYWANIU ZAMÓWIENIA I SPRZĘTU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 wzór 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telef.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 xml:space="preserve">PROPONOWANY PERSONEL DO REALIZACJI PRZEDMIOTU ZAMÓWI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455"/>
        <w:gridCol w:w="3455"/>
      </w:tblGrid>
      <w:tr>
        <w:trPr>
          <w:trHeight w:val="6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, rodzaj wykonywanych czynnośc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adane kwalifikacje</w:t>
            </w:r>
          </w:p>
        </w:tc>
      </w:tr>
      <w:tr>
        <w:trPr>
          <w:trHeight w:val="16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/>
      </w:pPr>
      <w:r>
        <w:rPr>
          <w:b/>
          <w:u w:val="single"/>
        </w:rPr>
        <w:t xml:space="preserve">B. </w:t>
      </w:r>
      <w:r>
        <w:rPr/>
        <w:t>SPRZĘT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2203"/>
        <w:gridCol w:w="1620"/>
        <w:gridCol w:w="1440"/>
        <w:gridCol w:w="1800"/>
      </w:tblGrid>
      <w:tr>
        <w:trPr>
          <w:trHeight w:val="104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echniczn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 – 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posiadan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(własny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jmowany/dzierżawiony lub podwykonawcy)</w:t>
            </w:r>
          </w:p>
        </w:tc>
      </w:tr>
      <w:tr>
        <w:trPr>
          <w:trHeight w:val="858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przę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Środki transportow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.................................... dnia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jc w:val="center"/>
        <w:rPr>
          <w:u w:val="single"/>
        </w:rPr>
      </w:pPr>
      <w:r>
        <w:rPr/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left="53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15" w:name="_Ref194898613"/>
      <w:bookmarkStart w:id="16" w:name="_Ref136072747"/>
      <w:r>
        <w:rPr/>
        <w:t xml:space="preserve">Załącznik Nr </w:t>
      </w:r>
      <w:bookmarkEnd w:id="16"/>
      <w:r>
        <w:rPr/>
        <w:t>7</w:t>
      </w:r>
      <w:bookmarkEnd w:id="15"/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u w:val="single"/>
        </w:rPr>
        <w:t>SKŁADANE NA PODSTAWIE ART. 125 UST. 1 USTAWY Z DNIA 11 WRZEŚNIA 2019 R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DSTAW WYKLUCZENIA Z POSTĘPOWAN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2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jc w:val="right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z w:val="22"/>
          <w:szCs w:val="22"/>
        </w:rPr>
        <w:t>Na potrzeby postępowania o udzielenie zamówienia publicznego pn</w:t>
      </w:r>
      <w:bookmarkStart w:id="17" w:name="_Hlk63330092"/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rFonts w:eastAsia="Calibri" w:cs="Cambria" w:ascii="Cambria" w:hAnsi="Cambria"/>
          <w:b/>
          <w:bCs/>
          <w:i/>
          <w:iCs/>
          <w:sz w:val="22"/>
          <w:szCs w:val="22"/>
          <w:lang w:eastAsia="en-US"/>
        </w:rPr>
        <w:t>Świadczenie usług ochrony w formie bezpośredniej ochrony fizycznej obiektów i mienia Miejskiego Zarządu Ulic i Mostów w Katowicach wraz z konwojowaniem wartości pieniężnych w okresie 12 miesięcy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” </w:t>
      </w:r>
      <w:r>
        <w:rPr>
          <w:sz w:val="22"/>
          <w:szCs w:val="22"/>
        </w:rPr>
        <w:t xml:space="preserve">prowadzonego </w:t>
      </w:r>
      <w:bookmarkEnd w:id="17"/>
      <w:r>
        <w:rPr>
          <w:sz w:val="22"/>
          <w:szCs w:val="22"/>
        </w:rPr>
        <w:t>przez Miejski Zarząd Ulic i Mostów w Katowicach.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18" w:name="_Hlk58309201"/>
      <w:bookmarkEnd w:id="18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9" w:name="_Hlk58309201"/>
      <w:bookmarkEnd w:id="19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20" w:name="_Hlk99016333"/>
      <w:r>
        <w:rPr/>
        <w:t>Oświadczam, że spełniam warunki udziału w postępowaniu określone przez zamawiającego w SWZ</w:t>
      </w:r>
      <w:bookmarkEnd w:id="20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21" w:name="_Hlk99014455"/>
      <w:r>
        <w:rPr>
          <w:i/>
          <w:sz w:val="22"/>
          <w:szCs w:val="22"/>
        </w:rPr>
        <w:t>(wskazać nazwę/y podmiotu/ów)</w:t>
      </w:r>
      <w:bookmarkEnd w:id="21"/>
      <w:r>
        <w:rPr>
          <w:sz w:val="22"/>
          <w:szCs w:val="22"/>
        </w:rPr>
        <w:t>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09" w:top="1077" w:footer="452" w:bottom="50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bookmarkStart w:id="22" w:name="_Ref194898627"/>
      <w:bookmarkStart w:id="23" w:name="_Ref189459803"/>
      <w:bookmarkStart w:id="24" w:name="_Ref136072801"/>
      <w:r>
        <w:rPr/>
        <w:t xml:space="preserve">Załącznik Nr </w:t>
      </w:r>
      <w:bookmarkEnd w:id="23"/>
      <w:bookmarkEnd w:id="24"/>
      <w:r>
        <w:rPr/>
        <w:t>8</w:t>
      </w:r>
      <w:bookmarkEnd w:id="22"/>
    </w:p>
    <w:p>
      <w:pPr>
        <w:pStyle w:val="Normal"/>
        <w:spacing w:lineRule="auto" w:line="360"/>
        <w:rPr/>
      </w:pPr>
      <w:bookmarkStart w:id="25" w:name="bookmark1"/>
      <w:r>
        <w:rPr/>
        <w:t>Wykonawcy wspólnie ubiegający się o zamówienie</w:t>
      </w:r>
      <w:bookmarkEnd w:id="25"/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bookmarkStart w:id="26" w:name="bookmark2"/>
      <w:r>
        <w:rPr/>
        <w:t xml:space="preserve"> </w:t>
      </w:r>
      <w:r>
        <w:rPr/>
        <w:t>(pełna nazwa/firma, adres, w zależności od podmiotu NIP/PESEL, KRS/CEiDG)</w:t>
      </w:r>
      <w:bookmarkEnd w:id="26"/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1 września</w:t>
      </w:r>
      <w:bookmarkStart w:id="27" w:name="bookmark5"/>
      <w:r>
        <w:rPr>
          <w:b/>
          <w:sz w:val="20"/>
          <w:szCs w:val="20"/>
        </w:rPr>
        <w:t xml:space="preserve"> 2019 r.</w:t>
      </w:r>
      <w:bookmarkStart w:id="28" w:name="bookmark6"/>
      <w:bookmarkEnd w:id="27"/>
      <w:r>
        <w:rPr>
          <w:b/>
          <w:sz w:val="20"/>
          <w:szCs w:val="20"/>
        </w:rPr>
        <w:t xml:space="preserve"> Prawo zamówień publicznych (dalej jako: ustawa Pzp)</w:t>
      </w:r>
      <w:bookmarkEnd w:id="28"/>
    </w:p>
    <w:p>
      <w:pPr>
        <w:pStyle w:val="Normal"/>
        <w:jc w:val="center"/>
        <w:rPr>
          <w:b/>
          <w:b/>
          <w:sz w:val="20"/>
          <w:szCs w:val="20"/>
        </w:rPr>
      </w:pPr>
      <w:bookmarkStart w:id="29" w:name="bookmark7"/>
      <w:r>
        <w:rPr>
          <w:b/>
          <w:sz w:val="20"/>
          <w:szCs w:val="20"/>
        </w:rPr>
        <w:t>Dotyczące dostaw, usług lub robót budowlanych , które wykonają</w:t>
      </w:r>
      <w:bookmarkStart w:id="30" w:name="bookmark8"/>
      <w:bookmarkEnd w:id="29"/>
      <w:r>
        <w:rPr>
          <w:b/>
          <w:sz w:val="20"/>
          <w:szCs w:val="20"/>
        </w:rPr>
        <w:t xml:space="preserve"> poszczególni wykonawcy</w:t>
      </w:r>
      <w:bookmarkEnd w:id="30"/>
    </w:p>
    <w:p>
      <w:pPr>
        <w:pStyle w:val="Normal"/>
        <w:spacing w:lineRule="auto" w:line="360" w:before="300" w:after="540"/>
        <w:ind w:left="20" w:hanging="0"/>
        <w:jc w:val="both"/>
        <w:rPr>
          <w:b/>
          <w:b/>
          <w:bCs/>
          <w:i/>
          <w:i/>
          <w:iCs/>
          <w:szCs w:val="22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</w:rPr>
        <w:t>.„</w:t>
      </w:r>
      <w:r>
        <w:rPr>
          <w:rFonts w:eastAsia="Calibri" w:cs="Cambria" w:ascii="Cambria" w:hAnsi="Cambria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Cs w:val="22"/>
        </w:rPr>
        <w:t>Świadczenie usług ochrony w formie bezpośredniej ochrony fizycznej obiektów i mienia Miejskiego Zarządu Ulic i Mostów w Katowicach wraz z konwojowaniem wartości pieniężnych w okresie 12 miesięcy</w:t>
      </w:r>
    </w:p>
    <w:p>
      <w:pPr>
        <w:pStyle w:val="Normal"/>
        <w:spacing w:lineRule="auto" w:line="360" w:before="300" w:after="540"/>
        <w:ind w:left="20" w:hanging="0"/>
        <w:jc w:val="both"/>
        <w:rPr/>
      </w:pP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 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ing1"/>
        <w:rPr/>
      </w:pPr>
      <w:bookmarkStart w:id="31" w:name="_Ref194898638"/>
      <w:bookmarkStart w:id="32" w:name="_Ref159811111"/>
      <w:bookmarkStart w:id="33" w:name="_Ref136667367"/>
      <w:r>
        <w:rPr/>
        <w:t xml:space="preserve">Załącznik Nr </w:t>
      </w:r>
      <w:bookmarkEnd w:id="32"/>
      <w:bookmarkEnd w:id="33"/>
      <w:r>
        <w:rPr/>
        <w:t>9</w:t>
      </w:r>
      <w:bookmarkEnd w:id="31"/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RAZ WYTYCZNE, WYMAGANIA I ZAKRES DOSTAW/USŁUG</w:t>
      </w:r>
    </w:p>
    <w:p>
      <w:pPr>
        <w:pStyle w:val="Normal"/>
        <w:spacing w:before="120" w:after="0"/>
        <w:ind w:left="357" w:firstLine="351"/>
        <w:jc w:val="both"/>
        <w:rPr>
          <w:rFonts w:ascii="Tahoma" w:hAnsi="Tahoma" w:cs="Tahoma"/>
        </w:rPr>
      </w:pPr>
      <w:r>
        <w:rPr>
          <w:b/>
          <w:bCs/>
          <w:i/>
          <w:iCs/>
          <w:sz w:val="32"/>
          <w:szCs w:val="32"/>
        </w:rPr>
        <w:t>Świadczenie usług ochrony w formie bezpośredniej ochrony fizycznej obiektów i mienia Miejskiego Zarządu Ulic i Mostów w Katowicach wraz z konwojowaniem wartości pieniężnych w okresie 12 miesięcy.</w:t>
      </w:r>
    </w:p>
    <w:p>
      <w:pPr>
        <w:pStyle w:val="Normal"/>
        <w:ind w:left="637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Przedmiot zamówienia swym zakresem obejmuje </w:t>
      </w:r>
      <w:r>
        <w:rPr>
          <w:bCs/>
          <w:iCs/>
        </w:rPr>
        <w:t xml:space="preserve">konwojowanie wartości pieniężnych oraz </w:t>
      </w:r>
      <w:r>
        <w:rPr>
          <w:b/>
          <w:bCs/>
          <w:i/>
          <w:iCs/>
          <w:sz w:val="32"/>
          <w:szCs w:val="32"/>
        </w:rPr>
        <w:t xml:space="preserve"> </w:t>
      </w:r>
      <w:r>
        <w:rPr/>
        <w:t>zapewnienie bezpośredniej ochrony fizycznej mienia i obiektów posiadanych oraz administrowanych przez MZUiM Katowice, zlokalizowanych w następujących miejscac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1)</w:t>
      </w:r>
      <w:r>
        <w:rPr/>
        <w:t xml:space="preserve"> </w:t>
      </w:r>
      <w:r>
        <w:rPr>
          <w:b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Drogowa Trasa Średnicowa w Katowicach (obejmuje 6 obiektów);</w:t>
      </w:r>
    </w:p>
    <w:p>
      <w:pPr>
        <w:pStyle w:val="Normal"/>
        <w:spacing w:lineRule="auto" w:line="360" w:before="120" w:after="0"/>
        <w:ind w:left="1080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zczegółowy wykaz obiektów objętych ochroną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spacing w:lineRule="auto" w:line="360" w:before="0" w:after="160"/>
        <w:ind w:left="1260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lac Ronda im. gen. Ziętka na skrzyżowaniu al. Korfantego oraz ul. Chorzowskiej i Roździeńskiego wraz z Centrum Utrzymania Tunelu (</w:t>
      </w:r>
      <w:r>
        <w:rPr>
          <w:rFonts w:cs="Tahoma" w:ascii="Tahoma" w:hAnsi="Tahoma"/>
          <w:i/>
          <w:sz w:val="20"/>
          <w:szCs w:val="20"/>
          <w:u w:val="single"/>
        </w:rPr>
        <w:t>Obiekt Nr 1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spacing w:lineRule="auto" w:line="360" w:before="0" w:after="160"/>
        <w:ind w:left="1260" w:hanging="360"/>
        <w:jc w:val="both"/>
        <w:rPr/>
      </w:pPr>
      <w:r>
        <w:rPr>
          <w:rFonts w:cs="Tahoma" w:ascii="Tahoma" w:hAnsi="Tahoma"/>
          <w:i/>
          <w:sz w:val="20"/>
          <w:szCs w:val="20"/>
        </w:rPr>
        <w:t>Przejście podziemne pod trasą DTŚ łączące ul.Markiefki z ul.Bogucicką (</w:t>
      </w:r>
      <w:r>
        <w:rPr>
          <w:rFonts w:cs="Tahoma" w:ascii="Tahoma" w:hAnsi="Tahoma"/>
          <w:i/>
          <w:sz w:val="20"/>
          <w:szCs w:val="20"/>
          <w:u w:val="single"/>
        </w:rPr>
        <w:t>Obiekt Nr 2</w:t>
      </w:r>
      <w:r>
        <w:rPr>
          <w:rFonts w:cs="Tahoma" w:ascii="Tahoma" w:hAnsi="Tahoma"/>
          <w:i/>
          <w:sz w:val="20"/>
          <w:szCs w:val="20"/>
        </w:rPr>
        <w:t>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spacing w:lineRule="auto" w:line="360" w:before="0" w:after="160"/>
        <w:ind w:left="1260" w:hanging="360"/>
        <w:jc w:val="both"/>
        <w:rPr/>
      </w:pPr>
      <w:r>
        <w:rPr>
          <w:rFonts w:cs="Tahoma" w:ascii="Tahoma" w:hAnsi="Tahoma"/>
          <w:i/>
          <w:sz w:val="20"/>
          <w:szCs w:val="20"/>
        </w:rPr>
        <w:t>Przejście podziemne pod trasą DTŚ łączące ul.Ściegiennego z ul.Żelazną (</w:t>
      </w:r>
      <w:r>
        <w:rPr>
          <w:rFonts w:cs="Tahoma" w:ascii="Tahoma" w:hAnsi="Tahoma"/>
          <w:i/>
          <w:sz w:val="20"/>
          <w:szCs w:val="20"/>
          <w:u w:val="single"/>
        </w:rPr>
        <w:t>Obiekt Nr 3</w:t>
      </w:r>
      <w:r>
        <w:rPr>
          <w:rFonts w:cs="Tahoma" w:ascii="Tahoma" w:hAnsi="Tahoma"/>
          <w:i/>
          <w:sz w:val="20"/>
          <w:szCs w:val="20"/>
        </w:rPr>
        <w:t>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spacing w:lineRule="auto" w:line="360" w:before="0" w:after="160"/>
        <w:ind w:left="1260" w:hanging="360"/>
        <w:jc w:val="both"/>
        <w:rPr/>
      </w:pPr>
      <w:r>
        <w:rPr>
          <w:rFonts w:cs="Tahoma" w:ascii="Tahoma" w:hAnsi="Tahoma"/>
          <w:i/>
          <w:sz w:val="20"/>
          <w:szCs w:val="20"/>
        </w:rPr>
        <w:t>Przejście podziemne pod trasą DTŚ łączące ul.Dębową z wyjściem przy kościele (</w:t>
      </w:r>
      <w:r>
        <w:rPr>
          <w:rFonts w:cs="Tahoma" w:ascii="Tahoma" w:hAnsi="Tahoma"/>
          <w:i/>
          <w:sz w:val="20"/>
          <w:szCs w:val="20"/>
          <w:u w:val="single"/>
        </w:rPr>
        <w:t>Obiekt Nr 4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spacing w:lineRule="auto" w:line="360" w:before="0" w:after="160"/>
        <w:ind w:left="1260" w:hanging="360"/>
        <w:jc w:val="both"/>
        <w:rPr/>
      </w:pPr>
      <w:r>
        <w:rPr>
          <w:rFonts w:cs="Tahoma" w:ascii="Tahoma" w:hAnsi="Tahoma"/>
          <w:i/>
          <w:sz w:val="20"/>
          <w:szCs w:val="20"/>
        </w:rPr>
        <w:t>Obiekt nadziemny – kładka łącząca ul. Uniwersytecką z terenem pokopalnianym (</w:t>
      </w:r>
      <w:r>
        <w:rPr>
          <w:rFonts w:cs="Tahoma" w:ascii="Tahoma" w:hAnsi="Tahoma"/>
          <w:i/>
          <w:sz w:val="20"/>
          <w:szCs w:val="20"/>
          <w:u w:val="single"/>
        </w:rPr>
        <w:t>Obiekt Nr 5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60" w:leader="none"/>
        </w:tabs>
        <w:autoSpaceDE w:val="false"/>
        <w:spacing w:lineRule="auto" w:line="360" w:before="0" w:after="160"/>
        <w:ind w:left="1260" w:hanging="360"/>
        <w:jc w:val="both"/>
        <w:rPr/>
      </w:pPr>
      <w:r>
        <w:rPr>
          <w:rFonts w:cs="Tahoma" w:ascii="Tahoma" w:hAnsi="Tahoma"/>
          <w:i/>
          <w:sz w:val="20"/>
          <w:szCs w:val="20"/>
        </w:rPr>
        <w:t>Budynek transformatorowni ST2 znajdujący się przy obiekcie Nr 5 (</w:t>
      </w:r>
      <w:r>
        <w:rPr>
          <w:rFonts w:cs="Tahoma" w:ascii="Tahoma" w:hAnsi="Tahoma"/>
          <w:i/>
          <w:sz w:val="20"/>
          <w:szCs w:val="20"/>
          <w:u w:val="single"/>
        </w:rPr>
        <w:t>Obiekt Nr 6</w:t>
      </w:r>
      <w:r>
        <w:rPr>
          <w:rFonts w:cs="Tahoma" w:ascii="Tahoma" w:hAnsi="Tahoma"/>
          <w:i/>
          <w:sz w:val="20"/>
          <w:szCs w:val="20"/>
        </w:rPr>
        <w:t>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 w:before="120" w:after="160"/>
        <w:ind w:left="2154" w:right="-284" w:hanging="179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Siedziba Miejskiego Zarządu Ulic i Mostów w Katowicach ul. J. Kantorówny 2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 w:before="120" w:after="160"/>
        <w:ind w:left="2154" w:right="-284" w:hanging="1797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Baza Miejskiego Zarządu Ulic i Mostów w Katowicach ul. Milowick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 w:before="120" w:after="160"/>
        <w:ind w:left="2154" w:right="-284" w:hanging="179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Siedziba ul. Warszawska 19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 w:before="120" w:after="160"/>
        <w:ind w:left="2154" w:right="-284" w:hanging="179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utobusowy Dworzec Przejazdowy Pl. Szewczyka.</w:t>
      </w:r>
    </w:p>
    <w:p>
      <w:pPr>
        <w:pStyle w:val="Normal"/>
        <w:spacing w:lineRule="auto" w:line="360" w:before="120" w:after="0"/>
        <w:ind w:left="357" w:right="-284" w:hanging="0"/>
        <w:jc w:val="both"/>
        <w:rPr/>
      </w:pPr>
      <w:r>
        <w:rPr/>
        <w:t>oraz z montażem elektronicznego systemu kontroli czasu pracy pracowników ochrony potwierdzającego czas i miejsce wykonania obchodu (w czterech miejscach ochrony tj. 1. Obiekty wchodzące w skład Drogowej Trasy Średnicowej w Katowicach, 2. Baza MZUiM ul. Milowicka , 3. Baza przy ul. J. Kantorówny i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/>
        <w:t>Autobusowy Dworzec Przejazdowy Pl. Szewczyka ) w terminie do 10 dni kalendarzowych od dnia rozpoczęcia usług ochrony. Ponadto Wykonawca powinien dysponować stacją monitorowania odbierającą sygnały z systemów alarmowych zainstalowanych w obiektach zamawiającego, a także świadczeniem usług ochrony w formie monitoringu sygnałów alarmowych wraz z bezpośrednia ochroną doraźną grup interwencyjnych, parkomatów na terenie miasta Katowice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360" w:hanging="360"/>
        <w:jc w:val="both"/>
        <w:rPr/>
      </w:pPr>
      <w:r>
        <w:rPr/>
        <w:t>Wykonawca zobowiązany jest do realizacji przedmiotu zamówienia w sposób należyty, zapobiegający kradzieży mienia oraz dewastacji w miejscach i na obiektach podlegających ochronie, zapobiegający ewentualnym pożarom, a także w sposób zapewniający utrzymanie porządku publicznego na terenie obiektów wchodzących w skład Drogowej Trasy Średnicowej i podlegających ochronie w ramach przedmiotu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nadto do obowiązków pracowników ochrony należeć będzie podejmowanie działań zmierzających do ochrony pracowników zamawiającego w miejscu pracy oraz innych osób, przebywających na terenie obiektu zamawiającego przed ewentualnym negatywnym oddziaływaniem osób trzecich, godzących w ich stan zdrowia lub bezpieczeństwa, a także w przypadku zaistnienia sytuacji kryzysowych oraz podejmowanie działań polegających na zapobieganiu przestępstwom i wykroczeniom przeciwko mieniu, a także jego dewastacji lub zagarnięciu, ze szczególnym uwzględnieniem wartości pienieżnych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Wykonawca zobligowany jest do oznaczenia wyżej wymienionych obiektów tabliczkami informującymi o fakcie objęcia ochroną danego obiektu przez firmę Wykonawcy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realizacji przedmiotu umowy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b/>
          <w:b/>
          <w:caps/>
          <w:lang w:eastAsia="en-US"/>
        </w:rPr>
      </w:pPr>
      <w:r>
        <w:rPr>
          <w:rFonts w:eastAsia="Calibri"/>
          <w:lang w:eastAsia="en-US"/>
        </w:rPr>
        <w:t xml:space="preserve">Przedmiot umowy zostanie zrealizowany w okresie 12 miesięcy od 1.01.2025r. od godz. 07.00 do 01.01.2026r. do godz. 07.00.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4.  </w:t>
      </w:r>
      <w:r>
        <w:rPr>
          <w:b/>
          <w:bCs/>
        </w:rPr>
        <w:t>Godziny dozoru obiektu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360" w:before="120" w:after="160"/>
        <w:contextualSpacing/>
        <w:jc w:val="both"/>
        <w:rPr/>
      </w:pPr>
      <w:r>
        <w:rPr>
          <w:b/>
          <w:bCs/>
          <w:i/>
          <w:iCs/>
        </w:rPr>
        <w:t>Drogowa Trasa Średnicowa (6 obiektów)</w:t>
      </w:r>
      <w:r>
        <w:rPr>
          <w:i/>
          <w:iCs/>
        </w:rPr>
        <w:t xml:space="preserve"> </w:t>
      </w:r>
      <w:r>
        <w:rPr/>
        <w:t>-Wykonawca zobowiązany do realizacji przedmiotu zamówienia przy pomocy co najmniej jednego licencjonowanego pracownika ochrony (licencja I stopnia), w dni robocze w godzinach od 20:00 do 07:00, a w dni wolne od pracy (niedziele i święta) od godziny 14:00 dnia poprzedzającego do 07:00 dnia następneg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120" w:after="160"/>
        <w:ind w:left="928" w:hanging="540"/>
        <w:jc w:val="both"/>
        <w:rPr/>
      </w:pPr>
      <w:r>
        <w:rPr>
          <w:b/>
          <w:bCs/>
          <w:i/>
        </w:rPr>
        <w:t>Siedziba MZUiM, ul. J. Kantorówny 2a</w:t>
      </w:r>
      <w:r>
        <w:rPr/>
        <w:t xml:space="preserve"> - Wykonawca zobowiązany do realizacji przedmiotu zamówienia określonego przy pomocy co najmniej jednego pracownika ochrony</w:t>
      </w:r>
      <w:r>
        <w:rPr>
          <w:sz w:val="28"/>
        </w:rPr>
        <w:t xml:space="preserve"> </w:t>
      </w:r>
      <w:r>
        <w:rPr/>
        <w:t xml:space="preserve">w dni robocze (od poniedziałku do piątku) w godzinach od 15:00 do 07:00 lub od 06:00 do 14.00 oraz w soboty niedziele i święta całodobowo (przez 24 godziny)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120" w:after="160"/>
        <w:ind w:left="928" w:hanging="540"/>
        <w:jc w:val="both"/>
        <w:rPr/>
      </w:pPr>
      <w:r>
        <w:rPr>
          <w:b/>
          <w:bCs/>
          <w:i/>
        </w:rPr>
        <w:t>Baza MZUiM, ul. Milowicka</w:t>
      </w:r>
      <w:r>
        <w:rPr>
          <w:b/>
          <w:bCs/>
        </w:rPr>
        <w:t xml:space="preserve"> </w:t>
      </w:r>
      <w:r>
        <w:rPr/>
        <w:t>- Wykonawca zobowiązany do realizacji przedmiotu zamówienia przy pomocy co najmniej jednego pracownika ochrony</w:t>
      </w:r>
      <w:r>
        <w:rPr>
          <w:sz w:val="28"/>
        </w:rPr>
        <w:t xml:space="preserve"> </w:t>
      </w:r>
      <w:r>
        <w:rPr/>
        <w:t>w dni robocze (od poniedziałku do piątku) w godzinach od 15:00 do 07:00 oraz w soboty niedziele i święta całodobowo (przez 24 godziny). Wykonawca zobowiązany jest również zapewnić tzw. wzmocnienie nocne poprzez  obsadzenie miejsca ochrony drugim pracownikiem ochrony w godzinach od 22:00 do 06:00 przez cały okres realizacji zamówienia.</w:t>
      </w:r>
    </w:p>
    <w:p>
      <w:pPr>
        <w:pStyle w:val="Normal"/>
        <w:numPr>
          <w:ilvl w:val="1"/>
          <w:numId w:val="23"/>
        </w:numPr>
        <w:spacing w:lineRule="auto" w:line="360" w:before="120" w:after="160"/>
        <w:contextualSpacing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Siedziba, ul. Warszawska 19</w:t>
      </w:r>
      <w:r>
        <w:rPr/>
        <w:t xml:space="preserve">- Wykonawca zobowiązany do realizacji przedmiotu zamówienia przy pomocy co najmniej jednego licencjonowanego pracownika ochrony </w:t>
      </w:r>
      <w:r>
        <w:rPr>
          <w:b/>
          <w:bCs/>
        </w:rPr>
        <w:t>w dni robocze w poniedziałek w godzinach od 8:00 do 18.00, od wtorku do piątku w godzinach 08:00-16:00</w:t>
      </w:r>
      <w:r>
        <w:rPr/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120" w:after="160"/>
        <w:ind w:left="928" w:hanging="540"/>
        <w:jc w:val="both"/>
        <w:rPr/>
      </w:pPr>
      <w:r>
        <w:rPr>
          <w:b/>
          <w:bCs/>
          <w:i/>
        </w:rPr>
        <w:t xml:space="preserve">Autobusowy Dworzec Przejazdowy Pl. Szewczyka- </w:t>
      </w:r>
      <w:r>
        <w:rPr/>
        <w:t>Wykonawca zobowiązany do realizacji przedmiotu zamówienia przy pomocy co najmniej jednego pracownika ochrony w ciągu roku, 24 godziny na dobę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/>
        <w:tab/>
        <w:t>Zamawiający nie narzuca maksymalnej ilości pracowników ochrony na danej zmianie.</w:t>
      </w:r>
    </w:p>
    <w:p>
      <w:pPr>
        <w:pStyle w:val="Normal"/>
        <w:numPr>
          <w:ilvl w:val="0"/>
          <w:numId w:val="8"/>
        </w:numPr>
        <w:spacing w:lineRule="auto" w:line="360" w:before="120" w:after="16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łówne obowiązki pracowników ochrony</w:t>
      </w:r>
    </w:p>
    <w:p>
      <w:pPr>
        <w:pStyle w:val="Normal"/>
        <w:numPr>
          <w:ilvl w:val="1"/>
          <w:numId w:val="8"/>
        </w:numPr>
        <w:spacing w:lineRule="auto" w:line="360" w:before="120" w:after="160"/>
        <w:contextualSpacing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Drogowa Trasa Średnicowa (6 obiektów).</w:t>
      </w:r>
      <w:r>
        <w:rPr>
          <w:i/>
          <w:iCs/>
        </w:rPr>
        <w:t xml:space="preserve"> </w:t>
      </w:r>
      <w:r>
        <w:rPr/>
        <w:t>Do głównych obowiązków pracownika ochrony przy wykonywaniu czynności ochrony dla w/w obiektów należy:</w:t>
      </w:r>
    </w:p>
    <w:p>
      <w:pPr>
        <w:pStyle w:val="Normal"/>
        <w:numPr>
          <w:ilvl w:val="0"/>
          <w:numId w:val="24"/>
        </w:numPr>
        <w:spacing w:lineRule="auto" w:line="360" w:before="60" w:after="160"/>
        <w:contextualSpacing/>
        <w:jc w:val="both"/>
        <w:rPr/>
      </w:pPr>
      <w:r>
        <w:rPr/>
        <w:t xml:space="preserve"> </w:t>
      </w:r>
      <w:r>
        <w:rPr/>
        <w:t xml:space="preserve">Monitorowanie za pomocą systemu monitoringu zamawiającego (z Centrum   </w:t>
      </w:r>
    </w:p>
    <w:p>
      <w:pPr>
        <w:pStyle w:val="Normal"/>
        <w:spacing w:lineRule="auto" w:line="360" w:before="60" w:after="0"/>
        <w:ind w:left="720" w:hanging="0"/>
        <w:contextualSpacing/>
        <w:jc w:val="both"/>
        <w:rPr/>
      </w:pPr>
      <w:r>
        <w:rPr/>
        <w:t xml:space="preserve">Utrzymania Tunelu znajdującego się na obiekcie Nr 1) obiektów objętych ochroną </w:t>
      </w:r>
    </w:p>
    <w:p>
      <w:pPr>
        <w:pStyle w:val="Normal"/>
        <w:spacing w:lineRule="auto" w:line="360" w:before="60" w:after="0"/>
        <w:ind w:left="720" w:hanging="0"/>
        <w:contextualSpacing/>
        <w:jc w:val="both"/>
        <w:rPr/>
      </w:pPr>
      <w:r>
        <w:rPr/>
        <w:t>wykazanych w pkt.1.1;</w:t>
      </w:r>
    </w:p>
    <w:p>
      <w:pPr>
        <w:pStyle w:val="Normal"/>
        <w:numPr>
          <w:ilvl w:val="0"/>
          <w:numId w:val="24"/>
        </w:numPr>
        <w:spacing w:lineRule="auto" w:line="360" w:before="0" w:after="160"/>
        <w:contextualSpacing/>
        <w:jc w:val="both"/>
        <w:rPr/>
      </w:pPr>
      <w:r>
        <w:rPr/>
        <w:t>Prowadzenie nieregularnych, rejestrowanych elektronicznie, obchodów chronionego terenu (obiekt Nr 1) – co najmniej raz na godzinę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 w:before="0" w:after="160"/>
        <w:contextualSpacing/>
        <w:jc w:val="both"/>
        <w:rPr/>
      </w:pPr>
      <w:r>
        <w:rPr/>
        <w:t>Niezwłoczne reagowanie w przypadku powstania zagrożenia i podejmowanie działań interwencyjnych na obiekcie Nr 1;</w:t>
      </w:r>
    </w:p>
    <w:p>
      <w:pPr>
        <w:pStyle w:val="Normal"/>
        <w:numPr>
          <w:ilvl w:val="0"/>
          <w:numId w:val="24"/>
        </w:numPr>
        <w:spacing w:lineRule="auto" w:line="360" w:before="0" w:after="160"/>
        <w:contextualSpacing/>
        <w:jc w:val="both"/>
        <w:rPr/>
      </w:pPr>
      <w:r>
        <w:rPr/>
        <w:t>W przypadku wystąpienia zagrożenia na pozostałych obiektach natychmiastowe wezwanie grupy interwencyjnej lub odpowiednich służb porządkow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 w:before="0" w:after="160"/>
        <w:contextualSpacing/>
        <w:jc w:val="both"/>
        <w:rPr/>
      </w:pPr>
      <w:r>
        <w:rPr/>
        <w:t>Współdziałanie w zakresie zapewnienia bezpieczeństwa i ochrony mienia na Obiektach z właściwymi terenowo jednostkami policji, straży pożarnej, pogotowia ratunkowego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0" w:after="120"/>
        <w:contextualSpacing/>
        <w:jc w:val="both"/>
        <w:rPr>
          <w:spacing w:val="2"/>
          <w:szCs w:val="25"/>
        </w:rPr>
      </w:pPr>
      <w:r>
        <w:rPr>
          <w:spacing w:val="2"/>
          <w:szCs w:val="25"/>
        </w:rPr>
        <w:t>Niezwłoczne  powiadomienie  upoważnionego pracownika   zamawiającego o nagłych zdarzeniach, zajściach i szkodach zaistniałych na chronionych Obiektach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0" w:after="120"/>
        <w:contextualSpacing/>
        <w:jc w:val="both"/>
        <w:rPr>
          <w:spacing w:val="2"/>
          <w:szCs w:val="25"/>
        </w:rPr>
      </w:pPr>
      <w:r>
        <w:rPr>
          <w:spacing w:val="2"/>
          <w:szCs w:val="25"/>
        </w:rPr>
        <w:t xml:space="preserve">Wykonawca ma obowiązek dostarczyć w formie pisemnej zmawiającemu wydruk z 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>
          <w:spacing w:val="2"/>
          <w:szCs w:val="25"/>
        </w:rPr>
      </w:pPr>
      <w:r>
        <w:rPr>
          <w:spacing w:val="2"/>
          <w:szCs w:val="25"/>
        </w:rPr>
        <w:t>systemu dokumentującego dokonywane obchody chronionego Obiektu  Nr 1 (DTŚ)  w terminie 2 od otrzymania polecenia. System ten powinien mieć charakter elektroniczny obejmujący 5 punktów na obiekcie wskazanych przez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 w:before="120" w:after="160"/>
        <w:contextualSpacing/>
        <w:jc w:val="both"/>
        <w:rPr/>
      </w:pPr>
      <w:r>
        <w:rPr>
          <w:b/>
          <w:bCs/>
          <w:i/>
        </w:rPr>
        <w:t>Siedziba MZUiM, ul. J. Kantorówny, Baza MZUiM, ul. Milowicka oraz ul.</w:t>
      </w:r>
      <w:r>
        <w:rPr>
          <w:i/>
        </w:rPr>
        <w:t xml:space="preserve"> </w:t>
      </w:r>
      <w:r>
        <w:rPr>
          <w:b/>
          <w:bCs/>
          <w:i/>
        </w:rPr>
        <w:t>Warszawska</w:t>
      </w:r>
      <w:r>
        <w:rPr>
          <w:i/>
        </w:rPr>
        <w:t xml:space="preserve">. </w:t>
      </w:r>
      <w:r>
        <w:rPr/>
        <w:t>Do głównych obowiązków pracownika ochrony przy wykonywaniu czynności ochrony dla obiektów o których mowa w pkt.1.2, pkt.1.3 i pkt 1.4 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120" w:after="160"/>
        <w:ind w:left="1077" w:hanging="357"/>
        <w:jc w:val="both"/>
        <w:rPr/>
      </w:pPr>
      <w:r>
        <w:rPr/>
        <w:t>Monitorowanie strzeżonych obiektów za pomocą systemu monitoringu zamawiającego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1077" w:hanging="357"/>
        <w:jc w:val="both"/>
        <w:rPr/>
      </w:pPr>
      <w:r>
        <w:rPr/>
        <w:t>Dokonywanie obchodów pomieszczeń strzeżonego obiektu;</w:t>
      </w:r>
    </w:p>
    <w:p>
      <w:pPr>
        <w:pStyle w:val="Normal"/>
        <w:numPr>
          <w:ilvl w:val="1"/>
          <w:numId w:val="1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 przejęciu służby;</w:t>
      </w:r>
    </w:p>
    <w:p>
      <w:pPr>
        <w:pStyle w:val="Normal"/>
        <w:numPr>
          <w:ilvl w:val="1"/>
          <w:numId w:val="1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 zakończeniu pracy przez I zmianę ( ul. Warszawska nie dotyczy);</w:t>
      </w:r>
    </w:p>
    <w:p>
      <w:pPr>
        <w:pStyle w:val="Normal"/>
        <w:numPr>
          <w:ilvl w:val="1"/>
          <w:numId w:val="1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 opuszczeniu terenu obiektu przez pracowników pracujących w nadgodzinach i na I oraz II zmianę, nie rzadziej niż co 2 godziny (ul. Warszawska nie dotyczy).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1134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 siedzibie na ul. Warszawskiej  do zadań pracownika ochrony na tym posterunku należy podejmowanie skutecznej interwencji z użyciem środków przymusu bezpośredniego włącznie, wobec osób awanturujących się lub usiłujących wtargnąć do pomieszczeń wyłączonych z dostępu dla osób postron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160"/>
        <w:ind w:left="1077" w:hanging="357"/>
        <w:jc w:val="both"/>
        <w:rPr/>
      </w:pPr>
      <w:r>
        <w:rPr/>
        <w:t>W przypadku wystąpienia zagrożenia (napad, włamanie itp.) natychmiastowe wezwanie grupy interwencyjnej oraz odpowiednich służb porządk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160"/>
        <w:ind w:left="1080" w:hanging="360"/>
        <w:jc w:val="both"/>
        <w:rPr/>
      </w:pPr>
      <w:r>
        <w:rPr/>
        <w:t>W przypadku powstania pożaru natychmiastowe powiadomienie straży pożarnej i kierownictwa obiektu oraz osobiste przystąpienie do gaszenia ognia dostępnymi środkami gaśniczy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160"/>
        <w:ind w:left="1080" w:hanging="360"/>
        <w:jc w:val="both"/>
        <w:rPr/>
      </w:pPr>
      <w:r>
        <w:rPr/>
        <w:t>W czasie prowadzenia akcji ratowniczej wskazać Straży  Pożarnej miejsce pożaru oraz pomóc w dotarciu do objętego pożarem miejsca, a także wskazać lokalizacje głównego wyłącznika prądu i hydrantów wewnętrz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160"/>
        <w:ind w:left="1080" w:hanging="360"/>
        <w:jc w:val="both"/>
        <w:rPr/>
      </w:pPr>
      <w:r>
        <w:rPr/>
        <w:t>Kontrola miejsc zabezpieczonych z punktu widzenia pożarowego oraz kontrola w czasie obchodu zabudowań czy nie zostawiono wewnątrz budynku og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160"/>
        <w:ind w:left="1077" w:hanging="357"/>
        <w:jc w:val="both"/>
        <w:rPr/>
      </w:pPr>
      <w:r>
        <w:rPr/>
        <w:t>Nie wpuszczanie po godzinach pracy na teren obiektu ludzi obcych oraz pracowników nie posiadających zezwolenia na prowadzenie względnie wykonywanie pracy w godzinach pozasłużb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160"/>
        <w:ind w:left="1080" w:hanging="360"/>
        <w:jc w:val="both"/>
        <w:rPr/>
      </w:pPr>
      <w:r>
        <w:rPr/>
        <w:t>Zatrzymywanie osób wynoszących z obiektu różne przedmioty lub podejrzane o popełnienie przestępstwa: kradzież, włamanie, marnotrawstwo, niegospodarnoś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160"/>
        <w:ind w:left="1080" w:hanging="360"/>
        <w:jc w:val="both"/>
        <w:rPr/>
      </w:pPr>
      <w:r>
        <w:rPr/>
        <w:t>Zatrzymywanie wszystkich osób, które drogą nielegalną (ogrodzenie) usiłują przedostać się na teren obiektu lub wyjść poza obiek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160"/>
        <w:ind w:left="1080" w:hanging="360"/>
        <w:jc w:val="both"/>
        <w:rPr/>
      </w:pPr>
      <w:r>
        <w:rPr/>
        <w:t>Prowadzenie książki przekazywania służby oraz rejestr pracowników przebywających po godzinach pracy na terenie obiekt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160"/>
        <w:ind w:left="1080" w:hanging="360"/>
        <w:jc w:val="both"/>
        <w:rPr/>
      </w:pPr>
      <w:r>
        <w:rPr/>
        <w:t>Dokonywania sprawdzenia prawidłowego zabezpieczenia pomieszczeń zamknięt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160"/>
        <w:ind w:left="1080" w:hanging="360"/>
        <w:jc w:val="both"/>
        <w:rPr/>
      </w:pPr>
      <w:r>
        <w:rPr/>
        <w:t>Powinien posiadać uprawnienia, szkolenia, kompetencje w zakresie umożliwiającym interwencje na wypadek pożaru, w tym znajomość obowiązującej u Zamawiającego instrukcji przeciwpożarow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jc w:val="both"/>
        <w:rPr/>
      </w:pPr>
      <w:r>
        <w:rPr>
          <w:b/>
          <w:bCs/>
          <w:i/>
          <w:iCs/>
        </w:rPr>
        <w:t>Autobusowy Dworzec Przejazdowy Pl. Szewczyka</w:t>
      </w:r>
      <w:r>
        <w:rPr/>
        <w:t xml:space="preserve">:  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360" w:before="120" w:after="0"/>
        <w:ind w:left="900" w:hanging="0"/>
        <w:jc w:val="both"/>
        <w:rPr/>
      </w:pPr>
      <w:r>
        <w:rPr/>
        <w:t>a) obiekt do ochrony i dozoru jest określony w graficznym załączniku nr 1 do opisu przedmiotu zamówienia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360" w:before="120" w:after="0"/>
        <w:ind w:left="900" w:hanging="0"/>
        <w:jc w:val="both"/>
        <w:rPr/>
      </w:pPr>
      <w:r>
        <w:rPr/>
        <w:t>b) monitorowanie sygnału alarmowego w ramach systemu całego obiektu Galerii Katowickiej i gotowość grupy interwenc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jc w:val="both"/>
        <w:rPr/>
      </w:pPr>
      <w:r>
        <w:rPr/>
        <w:t>Prowadzenie stałych, całodobowych, nieregularnych co do trasy, obchodów chronionego terenu zgodnie z mapą obiektu chronio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jc w:val="both"/>
        <w:rPr/>
      </w:pPr>
      <w:r>
        <w:rPr/>
        <w:t>Organizacja ochrony na podstawie jednoosobowgo posterunku całodo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jc w:val="both"/>
        <w:rPr/>
      </w:pPr>
      <w:r>
        <w:rPr/>
        <w:t>Rozpoczęcie i zdanie służby odbywa się każdorazowo poprzez własnoręczny podpis agenta ochrony w zeszycie potwierdzony przez dyspozytora C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jc w:val="both"/>
        <w:rPr/>
      </w:pPr>
      <w:r>
        <w:rPr/>
        <w:t>Niezwłoczne reagowanie w przypadku powstania zagrożenia i podejmowanie działań interwen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jc w:val="both"/>
        <w:rPr/>
      </w:pPr>
      <w:r>
        <w:rPr/>
        <w:t>Nie wpuszczenie na teren osób których obecność może spowodować zagrożenie bezpieczeńst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jc w:val="both"/>
        <w:rPr/>
      </w:pPr>
      <w:r>
        <w:rPr/>
        <w:t>Udzielanie wszelkiej pomocy pracownikom Zleceniodawcy mającej bezpośredni związek z ochroną i bezpieczeństw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jc w:val="both"/>
        <w:rPr/>
      </w:pPr>
      <w:r>
        <w:rPr/>
        <w:t>W przypadku wystąpienia zagrożenia podjęcie interwencji i w razie potrzeby wezwanie grupy interwencyj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jc w:val="both"/>
        <w:rPr/>
      </w:pPr>
      <w:r>
        <w:rPr/>
        <w:t xml:space="preserve">Współdziałanie w zakresie zapewnienia bezpieczeństwa i ochrony mienia z właściwymi terenowo jednostkami policji, straży pożarnej, pogotowia ratunkowego oraz </w:t>
        <w:br/>
        <w:t>ze Strażą Miejsk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jc w:val="both"/>
        <w:rPr/>
      </w:pPr>
      <w:r>
        <w:rPr/>
        <w:t>Niezwłoczne powiadomienie odpowiednich pracowników Zleceniodawcy o nagłych zdarzeniach, zajściach i szkodach zaistniałych na chronionym obiekc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jc w:val="both"/>
        <w:rPr/>
      </w:pPr>
      <w:r>
        <w:rPr/>
        <w:t>Wezwanie do opuszczenia z miejsca chronionego osób niepożądanych lub zakłócających właściwe funkcjonowanie obiektu, w szczególności osób pijanych, w stanie wskazującym na użycie środków odurzających, dopuszczających się wybryków chuligańskich, osób żebrzących, bezdomnych itp., a w przypadku nie poddania się poleceniom do powiadomienia Policji lub Straży Miejski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jc w:val="both"/>
        <w:rPr/>
      </w:pPr>
      <w:r>
        <w:rPr/>
        <w:t>Utrzymania porządku publicznego na terenie chronionego obi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jc w:val="both"/>
        <w:rPr/>
      </w:pPr>
      <w:r>
        <w:rPr/>
        <w:t>Zamawiający i Wykonawca zachowują w tajemnicy wszystkie informacje, które mają wpływ na stan bezpieczeństwa w czasie realizacji zamówienia oraz po jej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jc w:val="both"/>
        <w:rPr/>
      </w:pPr>
      <w:r>
        <w:rPr/>
        <w:t>Wykonawca wyposaży na swój koszt wszystkich pracowników ochrony w jednolite umundurowanie zaakceptowane przez Zleceniodawcę, w radiotelefon, telefon komórkowy, a także elektroniczny system raportowania obcho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jc w:val="both"/>
        <w:rPr/>
      </w:pPr>
      <w:r>
        <w:rPr/>
        <w:t>Wykonawca ponosi odpowiedzialność materialną na zasadach określonych w przepisach prawa cywilnego za szkody powstałe na terenie chronionego obiektu z powodu niewykonania lub nienależytego wykonania obowiązków określonych w zamówi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jc w:val="both"/>
        <w:rPr/>
      </w:pPr>
      <w:r>
        <w:rPr/>
        <w:t>Wykonawca ponosi odpowiedzialność materialną na zasadach określonych w przepisach prawa cywilnego za zniszczenia lub kradzież mienia należącego do zamawiającego, które zostały dokonane przez pracowników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jc w:val="both"/>
        <w:rPr/>
      </w:pPr>
      <w:r>
        <w:rPr/>
        <w:t>Wykonawca ponosi odpowiedzialność za normalne następstwa działania lub zaniechania, z którego szkoda wynikł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jc w:val="both"/>
        <w:rPr/>
      </w:pPr>
      <w:r>
        <w:rPr/>
        <w:t>Wykonawca nie ponosi odpowiedzialności za przechowywane na terenie obiektu środki pieniężne i dzieła sztuki, chyba że są one objęte oddzielnym zleceniem między stro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jc w:val="both"/>
        <w:rPr/>
      </w:pPr>
      <w:r>
        <w:rPr/>
        <w:t>Wszelkie działania pracowników Wykonawcy muszą być zgodne z obowiązującym w Polsce praw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jc w:val="both"/>
        <w:rPr/>
      </w:pPr>
      <w:r>
        <w:rPr/>
        <w:t>Pracownicy ochrony zobowiązani się do przestrzegania zarządzeń obowiązujących na terenie chronionego obi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jc w:val="both"/>
        <w:rPr/>
      </w:pPr>
      <w:r>
        <w:rPr/>
        <w:t>Wykonawca zobowiązuje się do przeprowadzenia kontroli swoich pracowników na chronionym obiekcie, w tym także kontroli noc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jc w:val="both"/>
        <w:rPr/>
      </w:pPr>
      <w:r>
        <w:rPr/>
        <w:t>Wykonawca ma prawo do kontroli agentów ochrony w zakresie wykonywania przez nich obowiązków służbowych na terenie chronionego obi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jc w:val="both"/>
        <w:rPr/>
      </w:pPr>
      <w:r>
        <w:rPr/>
        <w:t>Wszelkie uwagi o sposobie pełnienia służby będą przekazywane Wykonawcy przez osoby upoważnione ze stron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jc w:val="both"/>
        <w:rPr/>
      </w:pPr>
      <w:r>
        <w:rPr/>
        <w:t>Pracownicy Wykonawcy zobowiązani są do informowania osób upoważnionych w chronionym obiekcie o wszelkich wiadomych im wypadkach, a także zdarzeniach mogących zagrozić bezpieczeństwu chronionemu obiektowi, jego personelowi oraz osób w nim przebywających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360" w:before="120" w:after="0"/>
        <w:ind w:left="360" w:hanging="0"/>
        <w:jc w:val="both"/>
        <w:rPr/>
      </w:pPr>
      <w:r>
        <w:rPr/>
        <w:t>Zamawiający wskaże na piśmie numery telefonów 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jc w:val="both"/>
        <w:rPr/>
      </w:pPr>
      <w:r>
        <w:rPr/>
        <w:t>Osoba dyżurująca w C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jc w:val="both"/>
        <w:rPr/>
      </w:pPr>
      <w:r>
        <w:rPr/>
        <w:t xml:space="preserve">Kierownik zabezpieczenia ruch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jc w:val="both"/>
        <w:rPr/>
      </w:pPr>
      <w:r>
        <w:rPr/>
        <w:t>Zastępca kierownika zabezpieczenia ruch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ind w:left="900" w:hanging="6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hrona parkomat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contextualSpacing/>
        <w:jc w:val="both"/>
        <w:rPr>
          <w:b/>
          <w:b/>
          <w:bCs/>
          <w:i/>
          <w:i/>
          <w:iCs/>
        </w:rPr>
      </w:pPr>
      <w:r>
        <w:rPr>
          <w:rFonts w:eastAsia="Calibri"/>
          <w:lang w:eastAsia="en-US"/>
        </w:rPr>
        <w:t>całodobowy, przez wszystkie dni tygodnia monitoring sygnałów alarmowych wraz    z interwencją zmotoryzowanej grupy interwencyj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contextualSpacing/>
        <w:jc w:val="both"/>
        <w:rPr>
          <w:b/>
          <w:b/>
          <w:bCs/>
          <w:i/>
          <w:i/>
          <w:iCs/>
        </w:rPr>
      </w:pPr>
      <w:r>
        <w:rPr>
          <w:rFonts w:eastAsia="Calibri"/>
          <w:lang w:eastAsia="en-US"/>
        </w:rPr>
        <w:t>monitoring odbywać się będzie przy wykorzystaniu systemu Zamawiającego poprzez przesłanie na wskazany przez Wykonawcę adres poczty elektronicznej sygnału alarmow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contextualSpacing/>
        <w:jc w:val="both"/>
        <w:rPr>
          <w:b/>
          <w:b/>
          <w:bCs/>
          <w:i/>
          <w:i/>
          <w:iCs/>
        </w:rPr>
      </w:pPr>
      <w:r>
        <w:rPr>
          <w:rFonts w:eastAsia="Calibri"/>
          <w:lang w:eastAsia="en-US"/>
        </w:rPr>
        <w:t>sygnał alarmowy wysyłany jest automatycznie, a Wykonawca zobligowany jest do zapewnienia stałej (24/7) obsługi wskazanego przez siebie adresu poczty elektronicznej za co ponosi pełną odpowiedzialność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contextualSpacing/>
        <w:jc w:val="both"/>
        <w:rPr>
          <w:b/>
          <w:b/>
          <w:bCs/>
          <w:i/>
          <w:i/>
          <w:iCs/>
        </w:rPr>
      </w:pPr>
      <w:r>
        <w:rPr>
          <w:rFonts w:eastAsia="Calibri"/>
          <w:lang w:eastAsia="en-US"/>
        </w:rPr>
        <w:t>sygnał alarmowy wskazuje konkretny parkomat zgodnie z załącznikiem nr 1 do OP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jc w:val="both"/>
        <w:rPr/>
      </w:pPr>
      <w:r>
        <w:rPr/>
        <w:t>zabezpieczenie pracowników MZUiM w trakcie dokonywania prac uzupełniania i pobierania gotówki z parkomatów (po uzgodnieniu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120" w:after="160"/>
        <w:jc w:val="both"/>
        <w:rPr/>
      </w:pPr>
      <w:r>
        <w:rPr/>
        <w:t>w godzinach 16.30-8.00 w sytuacjach zagrożenia parkomatu podejmować działanie zmotoryzowanej grupy interwencyjnej. W przypadku stwierdzenia próby włamania i uszkodzenia parkomatu zabezpieczyć parkomat przed dalszym uszkodzeniem, powiadomić osoby odpowiedzialne MZUiM i czekać do przyjazdu pracowników MZUiM.  Interwencje musza być podejmowane w stosunku do parkomatów znajdujących się w Strefie Płatnego Parkowania (SPP) ,3 parkomatów znajdujących się w rejonie parkingu Centrum Przesiadkowego Ligota, 3 Sądowa oraz 3 parkomatów znajdujących się w rejonie parkingu ABC (przy Strefie Kultury), 3 parkomatów Tylna Mariacka.</w:t>
      </w:r>
    </w:p>
    <w:p>
      <w:pPr>
        <w:pStyle w:val="Normal"/>
        <w:numPr>
          <w:ilvl w:val="0"/>
          <w:numId w:val="11"/>
        </w:numPr>
        <w:spacing w:lineRule="auto" w:line="360" w:before="120" w:after="160"/>
        <w:ind w:left="284" w:hanging="284"/>
        <w:contextualSpacing/>
        <w:jc w:val="both"/>
        <w:rPr/>
      </w:pPr>
      <w:r>
        <w:rPr/>
        <w:t>Ochrona fizyczna miejsc ochrony wymienionych w pkt.1 wspomagana będzie przez zmotoryzowaną uzbrojoną grupę interwencyjną. Wykonawca musi dysponować co najmniej dwoma uzbrojonymi dwuosobowymi grupami interwencyjnymi działającymi na terenie miasta Katowice, wyposażonymi w środki przymusu bezpośredniego (dopuszczalne podwykonawstwo). (Rozporządzenie MSWiA z dnia 29 czerwca 2017).</w:t>
      </w:r>
    </w:p>
    <w:p>
      <w:pPr>
        <w:pStyle w:val="Normal"/>
        <w:numPr>
          <w:ilvl w:val="0"/>
          <w:numId w:val="21"/>
        </w:numPr>
        <w:spacing w:lineRule="auto" w:line="360" w:before="120" w:after="160"/>
        <w:ind w:left="284" w:hanging="284"/>
        <w:contextualSpacing/>
        <w:jc w:val="both"/>
        <w:rPr/>
      </w:pPr>
      <w:r>
        <w:rPr/>
        <w:t>Grupy interwencyjne zobowiązane są do podejmowania interwencji na każde wezwanie pracowników ochrony, o których mowa w pkt.4.1 do 4.5, a także na wezwania pracowników zamawiającego, przez cały okres realizacji umowy (24 godziny na dobę).</w:t>
      </w:r>
    </w:p>
    <w:p>
      <w:pPr>
        <w:pStyle w:val="Normal"/>
        <w:numPr>
          <w:ilvl w:val="0"/>
          <w:numId w:val="21"/>
        </w:numPr>
        <w:spacing w:lineRule="auto" w:line="360" w:before="120" w:after="160"/>
        <w:ind w:left="284" w:hanging="284"/>
        <w:contextualSpacing/>
        <w:jc w:val="both"/>
        <w:rPr/>
      </w:pPr>
      <w:r>
        <w:rPr/>
        <w:t>Wymagany czas podjęcia interwencji przez uzbrojoną grupę interwencyjną na którymkolwiek z obiektów i miejsc wymienionych w pkt.1 nie może przekraczać 10 minut w ciągu dnia (06:00 – 22:00) i 5 minut w ciągu nocy (22:00 – 06:00) od momentu powiadomienia. Czas reakcji dotyczy również zawiadomień na sygnały alarmowe dotyczące parkomatów. Zamawiający zastrzega sobie prawo do skontrolowania ww. czasów podjęcia interwencji przez grupę interwencyjną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 w:before="120" w:after="200"/>
        <w:ind w:left="284" w:hanging="284"/>
        <w:contextualSpacing/>
        <w:jc w:val="both"/>
        <w:rPr>
          <w:spacing w:val="2"/>
          <w:szCs w:val="25"/>
        </w:rPr>
      </w:pPr>
      <w:r>
        <w:rPr>
          <w:spacing w:val="2"/>
          <w:szCs w:val="25"/>
        </w:rPr>
        <w:t>Pracownicy ochrony podczas pełnienia czynności każdorazowo wyposażeni będą w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 w:before="0" w:after="200"/>
        <w:ind w:left="709" w:hanging="284"/>
        <w:jc w:val="both"/>
        <w:rPr>
          <w:spacing w:val="2"/>
          <w:szCs w:val="25"/>
        </w:rPr>
      </w:pPr>
      <w:r>
        <w:rPr>
          <w:spacing w:val="2"/>
          <w:szCs w:val="25"/>
        </w:rPr>
        <w:t>urządzenia pozwalające na szybkie wezwanie grupy interwencyjnej oraz antynapadówkę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 w:before="0" w:after="200"/>
        <w:ind w:left="709" w:hanging="284"/>
        <w:jc w:val="both"/>
        <w:rPr>
          <w:spacing w:val="2"/>
          <w:szCs w:val="25"/>
        </w:rPr>
      </w:pPr>
      <w:r>
        <w:rPr>
          <w:spacing w:val="2"/>
          <w:szCs w:val="25"/>
        </w:rPr>
        <w:t>elektroniczny system dokumentujący dokonywane obchody chronionego Obiektu (na wszystkich obiektach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 w:before="0" w:after="200"/>
        <w:ind w:left="709" w:hanging="284"/>
        <w:jc w:val="both"/>
        <w:rPr>
          <w:spacing w:val="2"/>
          <w:szCs w:val="25"/>
        </w:rPr>
      </w:pPr>
      <w:r>
        <w:rPr>
          <w:spacing w:val="2"/>
          <w:szCs w:val="25"/>
        </w:rPr>
        <w:t>jednolite ubrania służbowe z umieszczonym w sposób widoczny logo Wykonawcy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 w:before="0" w:after="200"/>
        <w:ind w:left="709" w:hanging="284"/>
        <w:jc w:val="both"/>
        <w:rPr>
          <w:spacing w:val="2"/>
          <w:szCs w:val="25"/>
        </w:rPr>
      </w:pPr>
      <w:r>
        <w:rPr>
          <w:spacing w:val="2"/>
          <w:szCs w:val="25"/>
        </w:rPr>
        <w:t>bezprzewodowe środki do utrzymywania łączności z zamawiającym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200"/>
        <w:ind w:left="644" w:hanging="644"/>
        <w:contextualSpacing/>
        <w:jc w:val="both"/>
        <w:rPr>
          <w:spacing w:val="2"/>
        </w:rPr>
      </w:pPr>
      <w:r>
        <w:rPr/>
        <w:t xml:space="preserve">Zamawiający w dniu podpisania umowy dostarczy Wykonawcy wykaz osób </w:t>
      </w:r>
      <w:r>
        <w:rPr>
          <w:rFonts w:eastAsia="Calibri"/>
          <w:lang w:eastAsia="en-US"/>
        </w:rPr>
        <w:t>odpowiedzialnych za poszczególne obiekty podlegające ochronie lub odpowiedzialne za poszczególne sfery działania.</w:t>
      </w:r>
    </w:p>
    <w:p>
      <w:pPr>
        <w:pStyle w:val="Normal"/>
        <w:numPr>
          <w:ilvl w:val="0"/>
          <w:numId w:val="13"/>
        </w:numPr>
        <w:spacing w:lineRule="auto" w:line="360" w:before="120" w:after="16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>Warunki dotyczące realizacji konwojowania wartości pieniężnych:</w:t>
      </w:r>
    </w:p>
    <w:p>
      <w:pPr>
        <w:pStyle w:val="Normal"/>
        <w:numPr>
          <w:ilvl w:val="1"/>
          <w:numId w:val="7"/>
        </w:numPr>
        <w:spacing w:lineRule="auto" w:line="360" w:before="0" w:after="160"/>
        <w:ind w:left="567" w:hanging="283"/>
        <w:contextualSpacing/>
        <w:jc w:val="both"/>
        <w:rPr/>
      </w:pPr>
      <w:r>
        <w:rPr/>
        <w:t xml:space="preserve">  </w:t>
      </w:r>
      <w:r>
        <w:rPr/>
        <w:t xml:space="preserve">Wykonawca zobowiązuje się do zapewnienia </w:t>
      </w:r>
      <w:r>
        <w:rPr/>
        <w:t>obecności</w:t>
      </w:r>
      <w:r>
        <w:rPr/>
        <w:t xml:space="preserve"> konwojenta w siedzibie MZUiM Katowice, ul. J. Kantorówny 2a podczas świadczenia usług konwojowania przesyłek z wartościami pieniężnymi na trasie pomiędzy siedzibą zamawiającego ul. J. Kantorówny 2a a Bankiem w Katowicach ul. Warszawska. Usługi te Wykonawca będzie realizował w terminie i godzinach wskazanych przez zamawiającego z 1-dniowym wyprzedzeniem.</w:t>
      </w:r>
    </w:p>
    <w:p>
      <w:pPr>
        <w:pStyle w:val="Normal"/>
        <w:numPr>
          <w:ilvl w:val="1"/>
          <w:numId w:val="7"/>
        </w:numPr>
        <w:spacing w:lineRule="auto" w:line="360" w:before="0" w:after="160"/>
        <w:ind w:left="567" w:hanging="283"/>
        <w:contextualSpacing/>
        <w:jc w:val="both"/>
        <w:rPr/>
      </w:pPr>
      <w:r>
        <w:rPr/>
        <w:t xml:space="preserve"> </w:t>
      </w:r>
      <w:r>
        <w:rPr/>
        <w:t xml:space="preserve">Wykonawca zobowiązuje się do zapewnienia </w:t>
      </w:r>
      <w:r>
        <w:rPr/>
        <w:t>obecności</w:t>
      </w:r>
      <w:r>
        <w:rPr/>
        <w:t xml:space="preserve"> konwojenta w siedzibie MZUiM Katowice, ul. J. Kantorówny 2a podczas świadczenia usług konwojowania przesyłek z wartościami pieniężnymi na trasie pomiędzy siedzibą zamawiającego ul. J. Kantorówny 2a a Bankiem w Katowicach ul. Warszawska oraz siedzibą na ul. Warszawskiej 19 Usługi te Wykonawca będzie realizował, 10 dnia każdego miesiąca  w roku 2024 zgodnie z obowiązującymi przepisami.</w:t>
      </w:r>
    </w:p>
    <w:p>
      <w:pPr>
        <w:pStyle w:val="Normal"/>
        <w:numPr>
          <w:ilvl w:val="1"/>
          <w:numId w:val="7"/>
        </w:numPr>
        <w:spacing w:lineRule="auto" w:line="360" w:before="0" w:after="160"/>
        <w:ind w:left="567" w:hanging="283"/>
        <w:contextualSpacing/>
        <w:jc w:val="both"/>
        <w:rPr/>
      </w:pPr>
      <w:r>
        <w:rPr/>
        <w:t xml:space="preserve">  </w:t>
      </w:r>
      <w:r>
        <w:rPr/>
        <w:t>Wybór trasy przewozu przesyłek, o których mowa w niniejszym paragrafie należy do kompetencji Zamawiającego.</w:t>
      </w:r>
    </w:p>
    <w:p>
      <w:pPr>
        <w:pStyle w:val="Normal"/>
        <w:numPr>
          <w:ilvl w:val="1"/>
          <w:numId w:val="7"/>
        </w:numPr>
        <w:spacing w:lineRule="auto" w:line="360" w:before="0" w:after="160"/>
        <w:ind w:left="567" w:hanging="283"/>
        <w:contextualSpacing/>
        <w:jc w:val="both"/>
        <w:rPr/>
      </w:pPr>
      <w:r>
        <w:rPr/>
        <w:t xml:space="preserve"> </w:t>
      </w:r>
      <w:r>
        <w:rPr/>
        <w:t>Transport przesyłek z wartościami pieniężnymi przygotowywanymi przez Zamawiającego o których mowa w pkt a, Wykonawca realizować będzie przy użyciu pojazdów Zamawiającego, a do ich konwojowania i ochrony będą wykorzystywani licencjonowani pracownicy Wykonawcy. Natomiast Transport przesyłek z wartościami pieniężnymi przygotowywanymi przez Zamawiającego o których mowa w pkt c i d, Wykonawca realizować będzie przy użyciu pojazdów własnych, wraz z  licencjonowanymi pracownikami Wykonawcy</w:t>
      </w:r>
    </w:p>
    <w:p>
      <w:pPr>
        <w:pStyle w:val="Normal"/>
        <w:numPr>
          <w:ilvl w:val="1"/>
          <w:numId w:val="7"/>
        </w:numPr>
        <w:spacing w:lineRule="auto" w:line="360" w:before="0" w:after="160"/>
        <w:ind w:left="567" w:hanging="283"/>
        <w:contextualSpacing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Wykonawca zobowiązany jest do świadczenia usług, konwojowania wartości pieniężnych zgodnie z obowiązującymi przepisami tj. Ustawą z dnia 22 sierpnia 1997r. o ochronie osób i mienia (tj. poz.2142 z 2018r. ze zm.), a w szczególności z </w:t>
      </w:r>
      <w:r>
        <w:rPr>
          <w:bCs/>
        </w:rPr>
        <w:t>Obwieszczenie Ministra Spraw Wewnętrznych i Administracji z dnia 2 maja 2016 r. w sprawie ogłoszenia jednolitego tekstu rozporządzenia Ministra Spraw Wewnętrznych i Administracji w sprawie wymagań, jakim powinna odpowiadać ochrona wartości pieniężnych przechowywanych i transportowanych przez przedsiębiorców i inne jednostki organizacyjne</w:t>
      </w:r>
      <w:r>
        <w:rPr>
          <w:b/>
          <w:bCs/>
        </w:rPr>
        <w:t xml:space="preserve"> </w:t>
      </w:r>
      <w:r>
        <w:rPr/>
        <w:t>(tj. poz. 793 z 2016r. ze zm). Ponadto osoby kierujące pojazdami przewożącymi wartości pieniężne winny posiadać stosowne zezwolenie – Rozporządzenie Ministra Transportu, Budownictwa i Gospodarki Morskiej z dnia 15 maja 2013r (tj. poz 1392 z 2018r.)</w:t>
      </w:r>
    </w:p>
    <w:p>
      <w:pPr>
        <w:pStyle w:val="Normal"/>
        <w:numPr>
          <w:ilvl w:val="1"/>
          <w:numId w:val="7"/>
        </w:numPr>
        <w:spacing w:lineRule="auto" w:line="360" w:before="0" w:after="160"/>
        <w:ind w:left="567" w:hanging="283"/>
        <w:contextualSpacing/>
        <w:jc w:val="both"/>
        <w:rPr/>
      </w:pPr>
      <w:bookmarkStart w:id="34" w:name="_Hlk88465011"/>
      <w:r>
        <w:rPr/>
        <w:t xml:space="preserve"> </w:t>
      </w:r>
      <w:r>
        <w:rPr/>
        <w:t>Wykonawca dostarczy zamawiającemu wykaz konwojentów Wykonawcy</w:t>
      </w:r>
      <w:bookmarkEnd w:id="34"/>
      <w:r>
        <w:rPr/>
        <w:t>, upoważnionych do odbioru przesyłek. Wykaz ten Wykonawca będzie na bieżąco aktualizować.</w:t>
      </w:r>
    </w:p>
    <w:p>
      <w:pPr>
        <w:pStyle w:val="Normal"/>
        <w:numPr>
          <w:ilvl w:val="1"/>
          <w:numId w:val="7"/>
        </w:numPr>
        <w:spacing w:lineRule="auto" w:line="360" w:before="0" w:after="160"/>
        <w:ind w:left="567" w:hanging="283"/>
        <w:contextualSpacing/>
        <w:rPr/>
      </w:pPr>
      <w:r>
        <w:rPr/>
        <w:t xml:space="preserve"> </w:t>
      </w:r>
      <w:r>
        <w:rPr/>
        <w:t>Konwojent Wykonawcy w celu identyfikacji musi posiadać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/>
        <w:t>- dowód osobisty,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 w:before="0" w:after="160"/>
        <w:ind w:left="284" w:hanging="284"/>
        <w:contextualSpacing/>
        <w:jc w:val="both"/>
        <w:rPr/>
      </w:pPr>
      <w:r>
        <w:rPr/>
        <w:t xml:space="preserve"> </w:t>
      </w:r>
      <w:r>
        <w:rPr/>
        <w:t>Dokumenty powinny być okazywane na każde wezwanie Kasjera zamawiającego lub i jego Przełożonego lub innych osób upoważnionych przez tego Przełożonego. Wykaz tych osób zawarty jest w Załączniku. Wykaz ten zamawiający będzie na bieżąco aktualizować.</w:t>
      </w:r>
    </w:p>
    <w:p>
      <w:pPr>
        <w:pStyle w:val="Normal"/>
        <w:numPr>
          <w:ilvl w:val="1"/>
          <w:numId w:val="7"/>
        </w:numPr>
        <w:spacing w:lineRule="auto" w:line="360" w:before="0" w:after="160"/>
        <w:ind w:left="284" w:hanging="284"/>
        <w:contextualSpacing/>
        <w:jc w:val="both"/>
        <w:rPr/>
      </w:pPr>
      <w:r>
        <w:rPr/>
        <w:t xml:space="preserve"> </w:t>
      </w:r>
      <w:r>
        <w:rPr/>
        <w:t>Zamawiający, przesyłki z wartościami pieniężnymi, przekazywał będzie bezpośrednio za potwierdzeniem kasjerowi banku lub zdeponuje je we wrzutni, według dyspozycji zamawiającego.</w:t>
      </w:r>
    </w:p>
    <w:p>
      <w:pPr>
        <w:pStyle w:val="Normal"/>
        <w:numPr>
          <w:ilvl w:val="1"/>
          <w:numId w:val="7"/>
        </w:numPr>
        <w:spacing w:lineRule="auto" w:line="360" w:before="0" w:after="160"/>
        <w:ind w:left="284" w:hanging="284"/>
        <w:contextualSpacing/>
        <w:jc w:val="both"/>
        <w:rPr/>
      </w:pPr>
      <w:r>
        <w:rPr/>
        <w:t xml:space="preserve"> </w:t>
      </w:r>
      <w:r>
        <w:rPr/>
        <w:t>Zamawiający ponosi odpowiedzialność za: zgodność zawartości przesyłki z danymi przekazanymi przez upoważnionego pracownika Zamawiającego oraz za prawidłowy sposób jej zabezpieczenia.</w:t>
      </w:r>
    </w:p>
    <w:p>
      <w:pPr>
        <w:pStyle w:val="Normal"/>
        <w:numPr>
          <w:ilvl w:val="1"/>
          <w:numId w:val="7"/>
        </w:numPr>
        <w:spacing w:lineRule="auto" w:line="360" w:before="0" w:after="160"/>
        <w:ind w:left="284" w:hanging="284"/>
        <w:contextualSpacing/>
        <w:jc w:val="both"/>
        <w:rPr/>
      </w:pPr>
      <w:r>
        <w:rPr/>
        <w:t xml:space="preserve"> </w:t>
      </w:r>
      <w:r>
        <w:rPr/>
        <w:t>Wykonawca zobowiązuje się zachować w tajemnicy wszelkie informacje, które mają wpływ na stan bezpieczeństwa w czasie realizacji zamówienia oraz po jego zakończeniu.</w:t>
      </w:r>
    </w:p>
    <w:p>
      <w:pPr>
        <w:pStyle w:val="Normal"/>
        <w:numPr>
          <w:ilvl w:val="0"/>
          <w:numId w:val="17"/>
        </w:numPr>
        <w:spacing w:lineRule="auto" w:line="360" w:before="0" w:after="160"/>
        <w:ind w:left="426" w:hanging="426"/>
        <w:contextualSpacing/>
        <w:jc w:val="both"/>
        <w:rPr/>
      </w:pPr>
      <w:r>
        <w:rPr/>
        <w:t>Zamawiający nie dopuszcza podwykonawstwa przy realizacji przedmiotu zamówienia za wyjątkiem części dotyczącej usług świadczonych przez zmotoryzowane uzbrojone grupy interwencyjne.</w:t>
      </w:r>
    </w:p>
    <w:p>
      <w:pPr>
        <w:pStyle w:val="Normal"/>
        <w:numPr>
          <w:ilvl w:val="0"/>
          <w:numId w:val="17"/>
        </w:numPr>
        <w:spacing w:lineRule="auto" w:line="360" w:before="0" w:after="160"/>
        <w:ind w:left="426" w:hanging="426"/>
        <w:contextualSpacing/>
        <w:jc w:val="both"/>
        <w:rPr/>
      </w:pPr>
      <w:r>
        <w:rPr/>
        <w:t>Wykonawca jest zobowiązany wykazać się ubezpieczeniem OC w zakresie świadczenia usług ochrony z godnie z Rozporządzeniem Ministra Finansów w sprawie obowiązkowego ubezpieczenia odpowiedzialności cywilnej przedsiębiorcy wykonującego działalność gospodarczą w zakresie usług ochrony osób i mienia (poz. Dz.U. 2013 poz. 1550)</w:t>
      </w:r>
    </w:p>
    <w:p>
      <w:pPr>
        <w:pStyle w:val="Normal"/>
        <w:numPr>
          <w:ilvl w:val="0"/>
          <w:numId w:val="17"/>
        </w:numPr>
        <w:spacing w:lineRule="auto" w:line="360" w:before="0" w:after="160"/>
        <w:ind w:left="426" w:hanging="426"/>
        <w:contextualSpacing/>
        <w:jc w:val="both"/>
        <w:rPr/>
      </w:pPr>
      <w:r>
        <w:rPr/>
        <w:t>Wykonawca zobowiązuje się zachować w tajemnicy wszelkie informacje, które mają wpływ na stan bezpieczeństwa w czasie wykonywania umowy oraz po jej rozwiązaniu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 w:before="120" w:after="160"/>
        <w:contextualSpacing/>
        <w:jc w:val="both"/>
        <w:rPr/>
      </w:pPr>
      <w:r>
        <w:rPr>
          <w:b/>
          <w:bCs/>
        </w:rPr>
        <w:t>Symulacja waloryzacji wynagrodzenia na podstawie wskaźnika cen opublikowanego przez prezesa GUS w Dziedzinowej Bazie Wiedzy (działalność detektywistyczna i ochroniarska) sporządzona przy założeniu wartości wynagrodzenia Wykonawcy na poziomie 1200 zł i zastosowania wskaźnika za I kwartał 2025r.</w:t>
      </w:r>
    </w:p>
    <w:p>
      <w:pPr>
        <w:pStyle w:val="Normal"/>
        <w:spacing w:lineRule="auto" w:line="360" w:before="120" w:after="0"/>
        <w:ind w:left="644" w:hanging="0"/>
        <w:contextualSpacing/>
        <w:jc w:val="both"/>
        <w:rPr>
          <w:b/>
          <w:b/>
          <w:bCs/>
        </w:rPr>
      </w:pPr>
      <w:r>
        <w:rPr>
          <w:b/>
          <w:bCs/>
        </w:rPr>
        <w:t>Wzór:</w:t>
      </w:r>
    </w:p>
    <w:p>
      <w:pPr>
        <w:pStyle w:val="Normal"/>
        <w:spacing w:lineRule="auto" w:line="360" w:before="120" w:after="0"/>
        <w:ind w:left="644" w:hanging="0"/>
        <w:contextualSpacing/>
        <w:jc w:val="both"/>
        <w:rPr/>
      </w:pPr>
      <w:r>
        <w:rPr/>
        <w:t>Wn= a x Ddo</w:t>
      </w:r>
    </w:p>
    <w:p>
      <w:pPr>
        <w:pStyle w:val="Normal"/>
        <w:spacing w:lineRule="auto" w:line="360" w:before="120" w:after="0"/>
        <w:ind w:left="644" w:hanging="0"/>
        <w:contextualSpacing/>
        <w:jc w:val="both"/>
        <w:rPr/>
      </w:pPr>
      <w:r>
        <w:rPr/>
        <w:t>Wn-mnożnik korygujący wynagrodzenie miesięczne Wykonawcy (poziom waloryzacji)</w:t>
      </w:r>
    </w:p>
    <w:p>
      <w:pPr>
        <w:pStyle w:val="Normal"/>
        <w:spacing w:lineRule="auto" w:line="360" w:before="120" w:after="0"/>
        <w:ind w:left="644" w:hanging="0"/>
        <w:contextualSpacing/>
        <w:jc w:val="both"/>
        <w:rPr/>
      </w:pPr>
      <w:r>
        <w:rPr/>
        <w:t>a= współczynnik o wartości 0,50,</w:t>
      </w:r>
    </w:p>
    <w:p>
      <w:pPr>
        <w:pStyle w:val="Normal"/>
        <w:spacing w:lineRule="auto" w:line="360" w:before="120" w:after="0"/>
        <w:ind w:left="644" w:hanging="0"/>
        <w:contextualSpacing/>
        <w:jc w:val="both"/>
        <w:rPr/>
      </w:pPr>
      <w:r>
        <w:rPr/>
        <w:t>Ddo=bxc</w:t>
      </w:r>
    </w:p>
    <w:p>
      <w:pPr>
        <w:pStyle w:val="Normal"/>
        <w:spacing w:lineRule="auto" w:line="360" w:before="120" w:after="0"/>
        <w:ind w:left="644" w:hanging="0"/>
        <w:contextualSpacing/>
        <w:jc w:val="both"/>
        <w:rPr/>
      </w:pPr>
      <w:r>
        <w:rPr/>
        <w:t>b= miesięczne wynagrodzenie Wykonawcy,</w:t>
      </w:r>
    </w:p>
    <w:p>
      <w:pPr>
        <w:pStyle w:val="Normal"/>
        <w:spacing w:lineRule="auto" w:line="360" w:before="120" w:after="0"/>
        <w:ind w:left="644" w:hanging="0"/>
        <w:contextualSpacing/>
        <w:jc w:val="both"/>
        <w:rPr/>
      </w:pPr>
      <w:r>
        <w:rPr/>
        <w:t xml:space="preserve">c= kwartalny wskaźnik cen za I kwartał 2025 w stosunku do IV kwartału za rok 2024 z uwzględnieniem progu bagatelności oraz max wartości waloryzacji, </w:t>
      </w:r>
      <w:r>
        <w:rPr>
          <w:rFonts w:eastAsia="Calibri"/>
          <w:lang w:eastAsia="en-US"/>
        </w:rPr>
        <w:t xml:space="preserve">opublikowany na Platformie Analitycznej SWAiD - Dziedzinowe Bazy Wiedzy – dane statystyczne z najważniejszych obszarów życia społeczno-gospodarczego. Wyszczególnienie działalność detektywistyczna i ochroniarska. </w:t>
      </w:r>
      <w:r>
        <w:rPr/>
        <w:t>Wskaźnik okres poprzedni = 100</w:t>
      </w:r>
    </w:p>
    <w:p>
      <w:pPr>
        <w:pStyle w:val="Normal"/>
        <w:spacing w:lineRule="auto" w:line="360" w:before="120" w:after="0"/>
        <w:ind w:left="644" w:hanging="0"/>
        <w:contextualSpacing/>
        <w:jc w:val="both"/>
        <w:rPr/>
      </w:pPr>
      <w:r>
        <w:rPr/>
        <w:t xml:space="preserve">Wn= 0,50 x (1200 zł x 9,3 %) = 56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 </w:t>
      </w:r>
      <w:r>
        <w:rPr/>
        <w:t>Wynagrodzenie miesięczne po waloryzacji wynosi 1987 zł</w:t>
      </w:r>
    </w:p>
    <w:p>
      <w:pPr>
        <w:pStyle w:val="Normal"/>
        <w:spacing w:lineRule="auto" w:line="360" w:before="120" w:after="0"/>
        <w:jc w:val="both"/>
        <w:rPr/>
      </w:pPr>
      <w:r>
        <w:rPr/>
        <w:t>Powyższe wskaźniki cen dostępne są w następującej lokalizacji:</w:t>
      </w:r>
    </w:p>
    <w:p>
      <w:pPr>
        <w:pStyle w:val="Normal"/>
        <w:spacing w:lineRule="auto" w:line="360" w:before="120" w:after="0"/>
        <w:jc w:val="both"/>
        <w:rPr/>
      </w:pPr>
      <w:hyperlink r:id="rId16">
        <w:r>
          <w:rPr>
            <w:rStyle w:val="InternetLink"/>
            <w:color w:val="0563C1"/>
            <w:u w:val="single"/>
          </w:rPr>
          <w:t>http://swaid.stat.gov.pl/Ceny_dashboards/Raporty_predefiniowane/RAP_DBD_CEN_34.aspx</w:t>
        </w:r>
      </w:hyperlink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tbl>
      <w:tblPr>
        <w:tblW w:w="6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4960"/>
      </w:tblGrid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łącznik nr 1 do OP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az  parkomatów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</w:t>
        <w:tab/>
        <w:t>Jagiellońska 13/ róg z Królowej Jadwigi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</w:t>
        <w:tab/>
        <w:t>Jagiellońska 7/ róg z Plebistywa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</w:t>
        <w:tab/>
        <w:t>Jagiellońska 1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</w:t>
        <w:tab/>
        <w:t>J. Słowackiego 21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</w:t>
        <w:tab/>
        <w:t>Wojewódzka 18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</w:t>
        <w:tab/>
        <w:t>A. Mickiewicza 13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</w:t>
        <w:tab/>
        <w:t>Wojewódzka 21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</w:t>
        <w:tab/>
        <w:t>Wojewódzka 23 (MOPS)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</w:t>
        <w:tab/>
        <w:t>Kochanowskiego/ róg z Kościuszki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</w:t>
        <w:tab/>
        <w:t>T. Kościuszki 11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</w:t>
        <w:tab/>
        <w:t>Francuska 15 (palarnia kawy)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</w:t>
        <w:tab/>
        <w:t>Skrzypczyka koło szkoły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</w:t>
        <w:tab/>
        <w:t>H. Dąbrowskiego 7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</w:t>
        <w:tab/>
        <w:t>Ceglana (szpital)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</w:t>
        <w:tab/>
        <w:t>H. Dąbrowskiego 15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</w:t>
        <w:tab/>
        <w:t>Plac Miarki vis a vis ul. Jagiellońskiej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</w:t>
        <w:tab/>
        <w:t>F. Żwirki i S. Wigury (Pałac Młodzieży)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</w:t>
        <w:tab/>
        <w:t>Batorego 4 vis a vis apteki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</w:t>
        <w:tab/>
        <w:t>Andrzeja 2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</w:t>
        <w:tab/>
        <w:t>M. Skłodowskiej-Curie, Park vis a vis 10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2</w:t>
        <w:tab/>
        <w:t>Andrzeja/ róg M. Skłodowskiej-Curie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3</w:t>
        <w:tab/>
        <w:t>Andrzeja 21/23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</w:t>
        <w:tab/>
        <w:t>Piastowska 1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</w:t>
        <w:tab/>
        <w:t>ks. A. Kordeckiego 40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6</w:t>
        <w:tab/>
        <w:t>Andrzeja/ róg z ul. ks. A. Kordeckiego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</w:t>
        <w:tab/>
        <w:t>J. Słowackiego vis a vis 22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</w:t>
        <w:tab/>
        <w:t>J. Słowackiego 18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9</w:t>
        <w:tab/>
        <w:t>J. Słowackiego 15/17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</w:t>
        <w:tab/>
        <w:t>Ceglana basen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1</w:t>
        <w:tab/>
        <w:t>J. Słowackiego/ róg z ul. A. Mickiewicza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</w:t>
        <w:tab/>
        <w:t>A. Mickiewicza 27 (parking CGF)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3</w:t>
        <w:tab/>
        <w:t>A. Mickiewicza/ róg z ul. F. Chopina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4</w:t>
        <w:tab/>
        <w:t>A. Mickiewicza 5 (PZU)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5</w:t>
        <w:tab/>
        <w:t>P. Skargi (liceum)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6</w:t>
        <w:tab/>
        <w:t>Sokolska/ róg z ul. Zabrska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7</w:t>
        <w:tab/>
        <w:t>Opolska 19 (żabka)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8</w:t>
        <w:tab/>
        <w:t>S. Moniuszki 2/1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9</w:t>
        <w:tab/>
        <w:t>Teatralna 17 (Rawa)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0</w:t>
        <w:tab/>
        <w:t>T. Kościuszki 5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1</w:t>
        <w:tab/>
        <w:t>Ceglana 61-65 (nowe osiedle)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2</w:t>
        <w:tab/>
        <w:t>Ceglana (szpital)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3</w:t>
        <w:tab/>
        <w:t>Ceglana 59 (od ronda)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4</w:t>
        <w:tab/>
        <w:t>W. Stwosza 41 (od ronda)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</w:t>
        <w:tab/>
        <w:t>Ceglana (od Meteorologów wjazd na ogródki)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6</w:t>
        <w:tab/>
        <w:t>Ceglana vis a vis szpital kliniczny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7</w:t>
        <w:tab/>
        <w:t>W. Stwosza (Diament)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8</w:t>
        <w:tab/>
        <w:t>W. Stwosza 41 (GeoMedical Szpital)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9</w:t>
        <w:tab/>
        <w:t>W. Stwosza 35 (wjazd do kliniki)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0</w:t>
        <w:tab/>
        <w:t>Ceglana 50 (szpital),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1</w:t>
        <w:tab/>
        <w:t xml:space="preserve">Młyńska,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2</w:t>
        <w:tab/>
        <w:t>Sądow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3</w:t>
        <w:tab/>
        <w:t>Ceglana / Kościuszki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4</w:t>
        <w:tab/>
        <w:t>Teatralna vis a vis Szkoły Muzycznej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5</w:t>
        <w:tab/>
        <w:t>Teatralna 16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6</w:t>
        <w:tab/>
        <w:t>Teatralna w rej 8-10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7</w:t>
        <w:tab/>
        <w:t>Góreckiego vis a vis 34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8</w:t>
        <w:tab/>
        <w:t>Uniwerystecka 4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9</w:t>
        <w:tab/>
        <w:t>Uniwerystecka 13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0</w:t>
        <w:tab/>
        <w:t>Uniwerystecka/Piastowsk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1</w:t>
        <w:tab/>
        <w:t>Piastowska 2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2</w:t>
        <w:tab/>
        <w:t>Moniuszki 4-6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3</w:t>
        <w:tab/>
        <w:t>Moniuszki 5-7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4</w:t>
        <w:tab/>
        <w:t>Moniuszki 12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5</w:t>
        <w:tab/>
        <w:t>Mickiewicza 12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6</w:t>
        <w:tab/>
        <w:t>Mickiewicza 18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7</w:t>
        <w:tab/>
        <w:t>Skargi/Pl. Synagogi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8</w:t>
        <w:tab/>
        <w:t>Słowackiego 11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9</w:t>
        <w:tab/>
        <w:t xml:space="preserve">Słowackiego/ skrzyżowanie z Chopina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0</w:t>
        <w:tab/>
        <w:t>Chopina 7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1</w:t>
        <w:tab/>
        <w:t xml:space="preserve">Słowackiego/ skrzyżowanie z Opolska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2</w:t>
        <w:tab/>
        <w:t>Opolska 2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3</w:t>
        <w:tab/>
        <w:t>Sokolska/Opolsk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4</w:t>
        <w:tab/>
        <w:t>Plac Wolności/ Matejki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5</w:t>
        <w:tab/>
        <w:t>Opolska 13/15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6</w:t>
        <w:tab/>
        <w:t>Opolska 22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7</w:t>
        <w:tab/>
        <w:t>Sobieskiego 11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8</w:t>
        <w:tab/>
        <w:t>Sobieskiego skrzyżowanie z Zabrsk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9</w:t>
        <w:tab/>
        <w:t>Francuska 12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0</w:t>
        <w:tab/>
        <w:t>Sobieskiego 7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1</w:t>
        <w:tab/>
        <w:t>Sobieskiego/skrzyżowanie z Mickiewicz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2</w:t>
        <w:tab/>
        <w:t>Mickiewicza (vis a vis parkingu przy nr 34)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3</w:t>
        <w:tab/>
        <w:t>Mickiewicza 21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4</w:t>
        <w:tab/>
        <w:t>Sobieskiego 2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5</w:t>
        <w:tab/>
        <w:t>Sobieskiego 14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6</w:t>
        <w:tab/>
        <w:t>Sobieskiego/skrzyżowanie z Gliwick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7</w:t>
        <w:tab/>
        <w:t>Matejki 8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8</w:t>
        <w:tab/>
        <w:t>Andrzeja vis a vis nr 19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9</w:t>
        <w:tab/>
        <w:t>Wita Stwosza vis a vis hotelu Diament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0</w:t>
        <w:tab/>
        <w:t>Mikołowska 26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1</w:t>
        <w:tab/>
        <w:t>Krzywa/skrzyżowanie z Batorego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2</w:t>
        <w:tab/>
        <w:t>Andrzeja 11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3</w:t>
        <w:tab/>
        <w:t>Andrzeja 5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4</w:t>
        <w:tab/>
        <w:t>Andrzeja /skrzyżowanie Kościuszki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5</w:t>
        <w:tab/>
        <w:t>Kościuszki 29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6</w:t>
        <w:tab/>
        <w:t>Kordeckiego 5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7</w:t>
        <w:tab/>
        <w:t>Kopernika/ skrzyżowanie Styczyńskiego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8</w:t>
        <w:tab/>
        <w:t>Kopernika 10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9</w:t>
        <w:tab/>
        <w:t>Żwirki i Wigury 14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0</w:t>
        <w:tab/>
        <w:t>Żwirki i Wigury vis avis Policji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1</w:t>
        <w:tab/>
        <w:t>Żwirki i Wigury 24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2</w:t>
        <w:tab/>
        <w:t>Skłodowskiej-Curie 15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3</w:t>
        <w:tab/>
        <w:t>Żwirki i Wigury 2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4</w:t>
        <w:tab/>
        <w:t>Żwirki i Wigury 20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5</w:t>
        <w:tab/>
        <w:t>Drzymały 4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6</w:t>
        <w:tab/>
        <w:t>Kopernika w rej. Nr 26-28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7</w:t>
        <w:tab/>
        <w:t>Kościuszki 6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8</w:t>
        <w:tab/>
        <w:t>Kopernika w rejonie nr 14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9</w:t>
        <w:tab/>
        <w:t>Wojewódzka/skrzyżowanie z Podgórn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0</w:t>
        <w:tab/>
        <w:t>Podgórna/Dąbrowskiego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1</w:t>
        <w:tab/>
        <w:t>Dąbrowskiego/skrzyżowanie z Sienkiewicz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2</w:t>
        <w:tab/>
        <w:t>Dąbrowskiego/Podgorn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3</w:t>
        <w:tab/>
        <w:t>Dąbrowskiego/skrzyżowanie z Plebiscytow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4</w:t>
        <w:tab/>
        <w:t>Jagiellońska 14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5</w:t>
        <w:tab/>
        <w:t>Kochanowskiego 7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6</w:t>
        <w:tab/>
        <w:t>Kochanowskiego 11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7</w:t>
        <w:tab/>
        <w:t>Wojewódzka przy hotelu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8</w:t>
        <w:tab/>
        <w:t>Sienkiewicza 3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9</w:t>
        <w:tab/>
        <w:t>Sienkiewicza 11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0</w:t>
        <w:tab/>
        <w:t>Lompy 2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1</w:t>
        <w:tab/>
        <w:t>Lompy/skrzyżowanie z Dąbrowskiego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2</w:t>
        <w:tab/>
        <w:t>Lompy 9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3</w:t>
        <w:tab/>
        <w:t>Kobylińskiego 5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4</w:t>
        <w:tab/>
        <w:t>Kobylińskiego 2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5</w:t>
        <w:tab/>
        <w:t>Reymonta/skrzyżowanie z Wojewódzk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6</w:t>
        <w:tab/>
        <w:t>Reymonta/ skrzyżowanie z Dąbrowskiego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7</w:t>
        <w:tab/>
        <w:t>Jagiellońska 26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8</w:t>
        <w:tab/>
        <w:t>Jagiellońska 4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9</w:t>
        <w:tab/>
        <w:t>Ceglana przy rondzie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0</w:t>
        <w:tab/>
        <w:t>Ceglana 66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1</w:t>
        <w:tab/>
        <w:t>Ceglana skrzyżowanie z Porfirow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2</w:t>
        <w:tab/>
        <w:t>Pocztowa/ Dworcow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3</w:t>
        <w:tab/>
        <w:t>Młyńska 4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4</w:t>
        <w:tab/>
        <w:t>Starowiejska vis a vis nr 5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5</w:t>
        <w:tab/>
        <w:t>Plac Wolności 12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6</w:t>
        <w:tab/>
        <w:t>Plac Obrońców Młodzieży Powstańczej rej nr 1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7</w:t>
        <w:tab/>
        <w:t xml:space="preserve">Plac Obrońców Młodzieży Powstańczej w rej nr 3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8</w:t>
        <w:tab/>
        <w:t>Zabrska 11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9</w:t>
        <w:tab/>
        <w:t>Opolska 17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0</w:t>
        <w:tab/>
        <w:t>Plac Sejmu Śląskiego od Jagiellońskiej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1</w:t>
        <w:tab/>
        <w:t>Opolska/skrzyżowanie z Sobieskiego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2</w:t>
        <w:tab/>
        <w:t>Skłodowskiej vis a vis 21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3</w:t>
        <w:tab/>
        <w:t>Kopernika 30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4</w:t>
        <w:tab/>
        <w:t>Gliwicka 14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5</w:t>
        <w:tab/>
        <w:t>Kordeckiego/Plac Obrońców Młodzieży Powstańczej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6</w:t>
        <w:tab/>
        <w:t>Krzywa w rej nr 6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7</w:t>
        <w:tab/>
        <w:t>Plac Miarki/ Kochanowskiego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8</w:t>
        <w:tab/>
        <w:t>Kościuszki/skrzyżowanie z Żwirki i Wigury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9</w:t>
        <w:tab/>
        <w:t>Wojewódzka przy Rialcie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0</w:t>
        <w:tab/>
        <w:t>Wojewódzka/skrzyżowanie z Lompy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1</w:t>
        <w:tab/>
        <w:t>św Pawła/ Warszawsk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2</w:t>
        <w:tab/>
        <w:t>Francusk/skrzyżowanie z Wojewódzk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3</w:t>
        <w:tab/>
        <w:t>Korfantego 6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4</w:t>
        <w:tab/>
        <w:t xml:space="preserve">Stęślickiego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5</w:t>
        <w:tab/>
        <w:t>Sokolska  76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6</w:t>
        <w:tab/>
        <w:t>Sokolska  vis a vis 76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7</w:t>
        <w:tab/>
        <w:t>Okrzei wjazd od Sokolskiej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8</w:t>
        <w:tab/>
        <w:t>Okrzei  6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9</w:t>
        <w:tab/>
        <w:t>Okrzei  2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0</w:t>
        <w:tab/>
        <w:t>Grażyńskiego  vis a vis 50-58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1</w:t>
        <w:tab/>
        <w:t>Grażyńskiego  47 bibliotek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2</w:t>
        <w:tab/>
        <w:t xml:space="preserve">Morcinka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3</w:t>
        <w:tab/>
        <w:t>Morcinka  15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4</w:t>
        <w:tab/>
        <w:t>Morcinka  9-11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5</w:t>
        <w:tab/>
        <w:t>Morcinka  1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6</w:t>
        <w:tab/>
        <w:t>Morcinka  vis a vis 1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7</w:t>
        <w:tab/>
        <w:t>Czerwińskiego  9-11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8</w:t>
        <w:tab/>
        <w:t>Czerwińskiego  1-7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9</w:t>
        <w:tab/>
        <w:t>Katowicka  65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0</w:t>
        <w:tab/>
        <w:t>Broniewskiego vis a vis 7-7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1</w:t>
        <w:tab/>
        <w:t>aleja Korfantego  3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2</w:t>
        <w:tab/>
        <w:t>aleja Korfantego  60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3</w:t>
        <w:tab/>
        <w:t>aleja Korfantego  56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4</w:t>
        <w:tab/>
        <w:t>aleja Korfantego  44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5</w:t>
        <w:tab/>
        <w:t>aleja Korfantego  38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6</w:t>
        <w:tab/>
        <w:t>aleja Korfantego  vis a vis 34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7</w:t>
        <w:tab/>
        <w:t>aleja Korfantego  vis a vis 40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8</w:t>
        <w:tab/>
        <w:t>aleja Korfantego  55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9</w:t>
        <w:tab/>
        <w:t>Sokolska  61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0</w:t>
        <w:tab/>
        <w:t>Grażyńskiego  48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1</w:t>
        <w:tab/>
        <w:t>Grażyńskiego  vis a vis 11-13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2</w:t>
        <w:tab/>
        <w:t>Ordona  vis a vis 7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3</w:t>
        <w:tab/>
        <w:t>Ordona  7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4</w:t>
        <w:tab/>
        <w:t>Ordona  3b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5</w:t>
        <w:tab/>
        <w:t>Olimpijska  11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6</w:t>
        <w:tab/>
        <w:t>Ordona  3d boisko szkoły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7</w:t>
        <w:tab/>
        <w:t>Katowicka  27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8</w:t>
        <w:tab/>
        <w:t>Katowicka  38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9</w:t>
        <w:tab/>
        <w:t xml:space="preserve">Uniwersytecka  wjaz od Al. Roździeńskiego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0</w:t>
        <w:tab/>
        <w:t>Uniwersytecka  21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1</w:t>
        <w:tab/>
        <w:t>Uniwersytecka  vis a vis 21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2</w:t>
        <w:tab/>
        <w:t>Uniwersytecka  25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3</w:t>
        <w:tab/>
        <w:t>Uniwersytecka  vis a vis 25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4</w:t>
        <w:tab/>
        <w:t>Bankowa  vis a vis 14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5</w:t>
        <w:tab/>
        <w:t>Bankowa  14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6</w:t>
        <w:tab/>
        <w:t>Moniuszki raw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7</w:t>
        <w:tab/>
        <w:t>Bankowa  8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8</w:t>
        <w:tab/>
        <w:t>Warszawska  45-47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9</w:t>
        <w:tab/>
        <w:t>Warszawska  53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0</w:t>
        <w:tab/>
        <w:t>Warszawska  61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1</w:t>
        <w:tab/>
        <w:t xml:space="preserve">1 Maja / Paderewskiego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2</w:t>
        <w:tab/>
        <w:t xml:space="preserve">1 Maja / Floriana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3</w:t>
        <w:tab/>
        <w:t>Czarnieckiego  róg Karol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4</w:t>
        <w:tab/>
        <w:t>1 Maja  Vis a Vis przystanku tramwajowego Zawodzie UE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5</w:t>
        <w:tab/>
        <w:t>1 Maja  53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6</w:t>
        <w:tab/>
        <w:t>1 Maja  51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7</w:t>
        <w:tab/>
        <w:t>Bogucicka  7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8</w:t>
        <w:tab/>
        <w:t>Bogucicka  vis a vis 7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9</w:t>
        <w:tab/>
        <w:t>Bogucicka  vis a vis 3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0</w:t>
        <w:tab/>
        <w:t>1 Maja  35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1</w:t>
        <w:tab/>
        <w:t>1 Maja  23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2</w:t>
        <w:tab/>
        <w:t>1 Maja  15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3</w:t>
        <w:tab/>
        <w:t>1 Maja  11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4</w:t>
        <w:tab/>
        <w:t>Dudy-Gracza  4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5</w:t>
        <w:tab/>
        <w:t>Damrota  vis a vis 40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6</w:t>
        <w:tab/>
        <w:t>Damrota  4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7</w:t>
        <w:tab/>
        <w:t xml:space="preserve">Wojewódzka / Zacisze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8</w:t>
        <w:tab/>
        <w:t>Wojewódzka  vis a vis 29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9</w:t>
        <w:tab/>
        <w:t>Szafrańka  6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20</w:t>
        <w:tab/>
        <w:t xml:space="preserve">Św. Jacka / Kilińskiego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21</w:t>
        <w:tab/>
        <w:t>Św. Jacka  11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22</w:t>
        <w:tab/>
        <w:t xml:space="preserve">Brata Alberta / Krasińskiego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23</w:t>
        <w:tab/>
        <w:t>Krasińskiego  vis a vis Ul.Prostej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24</w:t>
        <w:tab/>
        <w:t>Prosta  środek ciągu postojowego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25</w:t>
        <w:tab/>
        <w:t>Graniczna  vis a vis 25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26</w:t>
        <w:tab/>
        <w:t>Graniczna  26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27</w:t>
        <w:tab/>
        <w:t xml:space="preserve">Przemysłowa / Prosta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28</w:t>
        <w:tab/>
        <w:t>Sobieskiego  21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29</w:t>
        <w:tab/>
        <w:t xml:space="preserve">Przemyslowa / Św. Jacka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30</w:t>
        <w:tab/>
        <w:t>Damrota  vis a vis 2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31</w:t>
        <w:tab/>
        <w:t>Damrota  obok wejścia na cmentarz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32</w:t>
        <w:tab/>
        <w:t>Damrota  vis a vis Bibliotek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33</w:t>
        <w:tab/>
        <w:t>Powstańców  vis a vis Biblioteka Śląsk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34</w:t>
        <w:tab/>
        <w:t>Powstańców  Biblioteka Śląsk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35</w:t>
        <w:tab/>
        <w:t>Graniczna  Pogotowie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36</w:t>
        <w:tab/>
        <w:t>Graniczna  45 Centrum Medyczne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37</w:t>
        <w:tab/>
        <w:t>Graniczna  vis a vis 57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38</w:t>
        <w:tab/>
        <w:t>Sowińskiego  Szkoł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39</w:t>
        <w:tab/>
        <w:t>Gliwicka  11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0</w:t>
        <w:tab/>
        <w:t>Sowińskiego  wjazd od ofiar Katyni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1</w:t>
        <w:tab/>
        <w:t xml:space="preserve">Góreckiego vis a vis wieży ciśnień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2</w:t>
        <w:tab/>
        <w:t>Sowińskiego  PZU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3</w:t>
        <w:tab/>
        <w:t>Sowińskiego  43-45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4</w:t>
        <w:tab/>
        <w:t>Góreckiego prze parkingu prywatnym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5</w:t>
        <w:tab/>
        <w:t>Sowińskiego  vis a vis 41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6</w:t>
        <w:tab/>
        <w:t>Góreckiego vis a vis Parking 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7</w:t>
        <w:tab/>
        <w:t>Sowińskiego  vis a vis 29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8</w:t>
        <w:tab/>
        <w:t>Sowińskiego  Parking Prywatny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9</w:t>
        <w:tab/>
        <w:t>Domina 30C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0</w:t>
        <w:tab/>
        <w:t>Sowińskiego  Karbow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1</w:t>
        <w:tab/>
        <w:t>Sowińskiego  vis a vis 17-21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2</w:t>
        <w:tab/>
        <w:t>Domina 30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3</w:t>
        <w:tab/>
        <w:t>Sowińskiego  vis a vis 13-15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4</w:t>
        <w:tab/>
        <w:t>Sowińskiego  9-11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5</w:t>
        <w:tab/>
        <w:t>Sowińskiego  7 zakręt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6</w:t>
        <w:tab/>
        <w:t>Sowinskiego  1-3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7</w:t>
        <w:tab/>
        <w:t>Plac Sejmu Śląskiego od Lompy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8</w:t>
        <w:tab/>
        <w:t>Damrota  vis a vis zatok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9</w:t>
        <w:tab/>
        <w:t>Damrot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60</w:t>
        <w:tab/>
        <w:t>Damrota  25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61</w:t>
        <w:tab/>
        <w:t>Puławskiego  Pomnik przy autostradzie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62</w:t>
        <w:tab/>
        <w:t>Francuska  36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63</w:t>
        <w:tab/>
        <w:t>Francuska  vis a vis 61 (Luxmed)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64</w:t>
        <w:tab/>
        <w:t>Powstańców  Wojskowa Komenda Uzupełnień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65</w:t>
        <w:tab/>
        <w:t>Powstańców  cmentarz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66</w:t>
        <w:tab/>
        <w:t>Francuska  29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67</w:t>
        <w:tab/>
        <w:t>Reymonta  vis a vis 12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68</w:t>
        <w:tab/>
        <w:t xml:space="preserve">Jagiellońska / Reymonta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69</w:t>
        <w:tab/>
        <w:t>Jagielońska  vis a vis 25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0</w:t>
        <w:tab/>
        <w:t>Reymonta  24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1</w:t>
        <w:tab/>
        <w:t xml:space="preserve">Reymonta / Ligonia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2</w:t>
        <w:tab/>
        <w:t>Reymonta  24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3</w:t>
        <w:tab/>
        <w:t>Ligonia  46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4</w:t>
        <w:tab/>
        <w:t>Ligonia  vis a vis 46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5</w:t>
        <w:tab/>
        <w:t>Lompy  Vis a vis Ligoni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6</w:t>
        <w:tab/>
        <w:t xml:space="preserve">Powstańców / Lompy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7</w:t>
        <w:tab/>
        <w:t xml:space="preserve">Powstańców / Rybnicka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8</w:t>
        <w:tab/>
        <w:t>Plebiscytowa  25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9</w:t>
        <w:tab/>
        <w:t xml:space="preserve">Ligonia / Plebiscytowa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0</w:t>
        <w:tab/>
        <w:t>Powstańców / Plebiscytow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1</w:t>
        <w:tab/>
        <w:t xml:space="preserve">Powstańców / Królowej Jadwigi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2</w:t>
        <w:tab/>
        <w:t xml:space="preserve">Ligonia / Królowej Jadwigi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3</w:t>
        <w:tab/>
        <w:t>Królowej Jadwigi  2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4</w:t>
        <w:tab/>
        <w:t>Sienkiewicz  27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5</w:t>
        <w:tab/>
        <w:t xml:space="preserve">Ligonia / Sienkiewicza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6</w:t>
        <w:tab/>
        <w:t>Sienkiewicza  35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7</w:t>
        <w:tab/>
        <w:t>Powstańców  21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8</w:t>
        <w:tab/>
        <w:t>Powstańców  28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9</w:t>
        <w:tab/>
        <w:t>Ligonia  vis a vis 20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90</w:t>
        <w:tab/>
        <w:t>Wita Stwosza / Ligoni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91</w:t>
        <w:tab/>
        <w:t>Wita Stwosza  4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92</w:t>
        <w:tab/>
        <w:t>Ligonia 5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93</w:t>
        <w:tab/>
        <w:t xml:space="preserve">Kościuszki / PCK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94</w:t>
        <w:tab/>
        <w:t>Powstańców  8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95</w:t>
        <w:tab/>
        <w:t xml:space="preserve">Powstańców / Konckiego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96</w:t>
        <w:tab/>
        <w:t>Konckiego  vis a vis 3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97</w:t>
        <w:tab/>
        <w:t>Wita Stwosza  vis a vis 7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98</w:t>
        <w:tab/>
        <w:t>Wita Stwosza  7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99</w:t>
        <w:tab/>
        <w:t>Sienkiewicza  47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0</w:t>
        <w:tab/>
        <w:t>Sienkiewicza  47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1</w:t>
        <w:tab/>
        <w:t>Lompy  18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2</w:t>
        <w:tab/>
        <w:t>Rybnicka / Reymont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3</w:t>
        <w:tab/>
        <w:t>Podchorążych  Wydział Teologi UŚ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4</w:t>
        <w:tab/>
        <w:t>Podchorążych  9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5</w:t>
        <w:tab/>
        <w:t>Podchorążych/ Szeligowicz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6</w:t>
        <w:tab/>
        <w:t>Szeligiewicza  vis a vis 15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7</w:t>
        <w:tab/>
        <w:t>Wita Stwosza  17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8</w:t>
        <w:tab/>
        <w:t>Wita Stwosza  vis a vis 17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9</w:t>
        <w:tab/>
        <w:t>Plebiscytowa  38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10</w:t>
        <w:tab/>
        <w:t>Plebiscytowa  46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11</w:t>
        <w:tab/>
        <w:t>Plebiscytowa / Czempiel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12</w:t>
        <w:tab/>
        <w:t>Plebiscytowa  vis a vis cmentarz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13</w:t>
        <w:tab/>
        <w:t>Czempiela  1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14</w:t>
        <w:tab/>
        <w:t>Wita Stwosza  27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15</w:t>
        <w:tab/>
        <w:t>Kilińskiego pomiędzy Stelmacha a PCK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16</w:t>
        <w:tab/>
        <w:t>Astrów / Bratków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17</w:t>
        <w:tab/>
        <w:t>Astrów 9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18</w:t>
        <w:tab/>
        <w:t xml:space="preserve">Różana / Narcyzów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19</w:t>
        <w:tab/>
        <w:t>Rozdzieńskiego Zatok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0</w:t>
        <w:tab/>
        <w:t xml:space="preserve">Szeligiewicza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1</w:t>
        <w:tab/>
        <w:t xml:space="preserve">Jordana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2</w:t>
        <w:tab/>
        <w:t xml:space="preserve">Kościuszki / Jordana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3</w:t>
        <w:tab/>
        <w:t xml:space="preserve">Skłodowskiej-Curie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4</w:t>
        <w:tab/>
        <w:t>Rymera 3 ????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5</w:t>
        <w:tab/>
        <w:t xml:space="preserve">Kościuszki / Rymera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6</w:t>
        <w:tab/>
        <w:t xml:space="preserve">Skłodowskiej-Curie / Poniatowskiego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7</w:t>
        <w:tab/>
        <w:t xml:space="preserve">Skłodowskiej-Curie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8</w:t>
        <w:tab/>
        <w:t xml:space="preserve">Jordana / Skłodowskiej-Curie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9</w:t>
        <w:tab/>
        <w:t>PCK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30</w:t>
        <w:tab/>
        <w:t xml:space="preserve">Stalmacha / Skłodowskiej - Curie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31</w:t>
        <w:tab/>
        <w:t>Sklodowskiej curie  21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32</w:t>
        <w:tab/>
        <w:t>Kilińskiego  24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33</w:t>
        <w:tab/>
        <w:t xml:space="preserve">Kilińskiego / Stalmacha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34</w:t>
        <w:tab/>
        <w:t>Stalmacha  18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35</w:t>
        <w:tab/>
        <w:t xml:space="preserve">Drzymały / Stalmacha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36</w:t>
        <w:tab/>
        <w:t>Drzymaly  16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37</w:t>
        <w:tab/>
        <w:t>PCK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38</w:t>
        <w:tab/>
        <w:t>Wodn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39</w:t>
        <w:tab/>
        <w:t>Poniatowskiego  29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40</w:t>
        <w:tab/>
        <w:t>Poniatowskiego  19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41</w:t>
        <w:tab/>
        <w:t>Kilińskiego  23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42</w:t>
        <w:tab/>
        <w:t>Kilińskiego  48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43</w:t>
        <w:tab/>
        <w:t>Poniatowskiego  16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44</w:t>
        <w:tab/>
        <w:t>Poniatowskiego  13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45</w:t>
        <w:tab/>
        <w:t>Kilińskiego  17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46</w:t>
        <w:tab/>
        <w:t>Jordana  / Kilińskiego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47</w:t>
        <w:tab/>
        <w:t xml:space="preserve">Jordana / Głowackiego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48</w:t>
        <w:tab/>
        <w:t>Głowackiego vis a vis 6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49</w:t>
        <w:tab/>
        <w:t xml:space="preserve">Mikołowska / Jordana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50</w:t>
        <w:tab/>
        <w:t>Stalmacha  vis a vis 22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51</w:t>
        <w:tab/>
        <w:t xml:space="preserve">Stalmacha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52</w:t>
        <w:tab/>
        <w:t>Mikołowska  50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53</w:t>
        <w:tab/>
        <w:t xml:space="preserve">Mikołowska / Kamienna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54</w:t>
        <w:tab/>
        <w:t xml:space="preserve">Kozielska / Mikołowska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55</w:t>
        <w:tab/>
        <w:t>plac Rostka  1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56</w:t>
        <w:tab/>
        <w:t xml:space="preserve">plac Rostka Wilimowskiego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57</w:t>
        <w:tab/>
        <w:t>Raciborska  3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58</w:t>
        <w:tab/>
        <w:t>Raciborska  12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59</w:t>
        <w:tab/>
        <w:t xml:space="preserve">Raciborska / Strzelecka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60</w:t>
        <w:tab/>
        <w:t xml:space="preserve">Raciborska / Kozielska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61</w:t>
        <w:tab/>
        <w:t>Raciborska  37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62</w:t>
        <w:tab/>
        <w:t>Raciborska  50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63</w:t>
        <w:tab/>
        <w:t>Raciborska  40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64</w:t>
        <w:tab/>
        <w:t>Kozielska  vis a vis 11 -13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65</w:t>
        <w:tab/>
        <w:t>Kozielska  vis a vis 16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66</w:t>
        <w:tab/>
        <w:t>Kozielska  7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67</w:t>
        <w:tab/>
        <w:t>Mikołowska  vis a vis 30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68</w:t>
        <w:tab/>
        <w:t>Barbary  5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69</w:t>
        <w:tab/>
        <w:t>Barbary  8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70</w:t>
        <w:tab/>
        <w:t>Barbary  vis a vis 14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71</w:t>
        <w:tab/>
        <w:t xml:space="preserve">Szmausa / Barbary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72</w:t>
        <w:tab/>
        <w:t xml:space="preserve">Barbary / Hercena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73</w:t>
        <w:tab/>
        <w:t>Barbary 21 Metropoli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74</w:t>
        <w:tab/>
        <w:t xml:space="preserve">Szmausa / Barbary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75</w:t>
        <w:tab/>
        <w:t xml:space="preserve">Głowackiego / Skalna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76</w:t>
        <w:tab/>
        <w:t>Głowackiego  10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77</w:t>
        <w:tab/>
        <w:t>Poniatowskiego  7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78</w:t>
        <w:tab/>
        <w:t>Poniatowskiego  vis a vis 15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79</w:t>
        <w:tab/>
        <w:t>Mikołowska  49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80</w:t>
        <w:tab/>
        <w:t>Mikołowska  50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81</w:t>
        <w:tab/>
        <w:t>Kominka  /Lisieckiego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82</w:t>
        <w:tab/>
        <w:t>Kominka / Rachowiak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83</w:t>
        <w:tab/>
        <w:t>Adamskiego  14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84</w:t>
        <w:tab/>
        <w:t>Adamskiego  22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85</w:t>
        <w:tab/>
        <w:t>Adamskiego  13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86</w:t>
        <w:tab/>
        <w:t>Adamskiego  24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87</w:t>
        <w:tab/>
        <w:t>Koszarowa  12f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88</w:t>
        <w:tab/>
        <w:t>Koszarowa  12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89</w:t>
        <w:tab/>
        <w:t>Koszarowa  10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90</w:t>
        <w:tab/>
        <w:t>Koszarowa  8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91</w:t>
        <w:tab/>
        <w:t>Koszarowa  5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92</w:t>
        <w:tab/>
        <w:t xml:space="preserve">Raciborska vis a vis Koszarowa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93</w:t>
        <w:tab/>
        <w:t>Strzelecka  5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94</w:t>
        <w:tab/>
        <w:t>Strzelecka  13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95</w:t>
        <w:tab/>
        <w:t>Strzelecka vis a vis 15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96</w:t>
        <w:tab/>
        <w:t>Strzelecka  17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97</w:t>
        <w:tab/>
        <w:t>Goeppert-Mayer  przy Lidlu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98</w:t>
        <w:tab/>
        <w:t>Goeppert-Mayer  vis a vis Lidl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99</w:t>
        <w:tab/>
        <w:t>Gliwicka  24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00</w:t>
        <w:tab/>
        <w:t>Dąbrówki  / Gliwick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01</w:t>
        <w:tab/>
        <w:t xml:space="preserve">Dąbrówki / Opolska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02</w:t>
        <w:tab/>
        <w:t>Opolska  10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03</w:t>
        <w:tab/>
        <w:t xml:space="preserve">Dąbrówki / Zabrska  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3 parkometry znajdujące się na terenie Centrum Przesiadkowego Sądow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3 parkometry znajdujące się na terenie Centrum Przesiadkowego Ligota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3 parkometry/kasy  znajdujące się na terenie parkingów ABC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3 parkometry/kasy  znajdujące się na terenie Tylna Mariacka</w:t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OPZ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OSÓB PAKOWANIA WARTOŚCI PIENIĘŻNYCH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artości pieniężne konwojowane z banku do zamawiającego i od zamawiającego do </w:t>
      </w:r>
    </w:p>
    <w:p>
      <w:pPr>
        <w:pStyle w:val="Normal"/>
        <w:spacing w:lineRule="auto" w:line="360"/>
        <w:jc w:val="both"/>
        <w:rPr/>
      </w:pPr>
      <w:r>
        <w:rPr/>
        <w:t>banku będą zapakowane w kopercie bezpiecznej.</w:t>
      </w:r>
    </w:p>
    <w:p>
      <w:pPr>
        <w:pStyle w:val="Normal"/>
        <w:tabs>
          <w:tab w:val="clear" w:pos="708"/>
          <w:tab w:val="left" w:pos="9180" w:leader="none"/>
        </w:tabs>
        <w:ind w:left="1440" w:right="1080" w:hanging="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54/XII/2024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54/XII/2024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54/XII/2024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54/XII/2024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54/XII/2024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54/XII/2024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54/XII/2024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0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0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szCs w:val="22"/>
      </w:rPr>
    </w:lvl>
    <w:lvl w:ilvl="1">
      <w:start w:val="2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360"/>
      </w:pPr>
      <w:rPr>
        <w:sz w:val="22"/>
        <w:i/>
        <w:szCs w:val="22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44" w:hanging="42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144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28" w:hanging="360"/>
      </w:pPr>
      <w:rPr>
        <w:i w:val="false"/>
        <w:b w:val="false"/>
        <w:iCs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i/>
        <w:b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i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b/>
      <w:i/>
    </w:rPr>
  </w:style>
  <w:style w:type="character" w:styleId="WW8Num41z1">
    <w:name w:val="WW8Num41z1"/>
    <w:qFormat/>
    <w:rPr>
      <w:b w:val="false"/>
      <w:bCs/>
      <w:i w:val="false"/>
      <w:iCs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14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4"/>
      </w:numPr>
    </w:pPr>
    <w:rPr/>
  </w:style>
  <w:style w:type="paragraph" w:styleId="AODocTxtL2">
    <w:name w:val="AODocTxtL2"/>
    <w:basedOn w:val="AODocTxt"/>
    <w:qFormat/>
    <w:pPr>
      <w:numPr>
        <w:ilvl w:val="0"/>
        <w:numId w:val="14"/>
      </w:numPr>
    </w:pPr>
    <w:rPr/>
  </w:style>
  <w:style w:type="paragraph" w:styleId="AODocTxtL3">
    <w:name w:val="AODocTxtL3"/>
    <w:basedOn w:val="AODocTxt"/>
    <w:qFormat/>
    <w:pPr>
      <w:numPr>
        <w:ilvl w:val="0"/>
        <w:numId w:val="14"/>
      </w:numPr>
    </w:pPr>
    <w:rPr/>
  </w:style>
  <w:style w:type="paragraph" w:styleId="AODocTxtL4">
    <w:name w:val="AODocTxtL4"/>
    <w:basedOn w:val="AODocTxt"/>
    <w:qFormat/>
    <w:pPr>
      <w:numPr>
        <w:ilvl w:val="0"/>
        <w:numId w:val="14"/>
      </w:numPr>
    </w:pPr>
    <w:rPr/>
  </w:style>
  <w:style w:type="paragraph" w:styleId="AODocTxtL5">
    <w:name w:val="AODocTxtL5"/>
    <w:basedOn w:val="AODocTxt"/>
    <w:qFormat/>
    <w:pPr>
      <w:numPr>
        <w:ilvl w:val="0"/>
        <w:numId w:val="14"/>
      </w:numPr>
    </w:pPr>
    <w:rPr/>
  </w:style>
  <w:style w:type="paragraph" w:styleId="AODocTxtL6">
    <w:name w:val="AODocTxtL6"/>
    <w:basedOn w:val="AODocTxt"/>
    <w:qFormat/>
    <w:pPr>
      <w:numPr>
        <w:ilvl w:val="0"/>
        <w:numId w:val="14"/>
      </w:numPr>
    </w:pPr>
    <w:rPr/>
  </w:style>
  <w:style w:type="paragraph" w:styleId="AODocTxtL7">
    <w:name w:val="AODocTxtL7"/>
    <w:basedOn w:val="AODocTxt"/>
    <w:qFormat/>
    <w:pPr>
      <w:numPr>
        <w:ilvl w:val="0"/>
        <w:numId w:val="14"/>
      </w:numPr>
    </w:pPr>
    <w:rPr/>
  </w:style>
  <w:style w:type="paragraph" w:styleId="AODocTxtL8">
    <w:name w:val="AODocTxtL8"/>
    <w:basedOn w:val="AODocTxt"/>
    <w:qFormat/>
    <w:pPr>
      <w:numPr>
        <w:ilvl w:val="0"/>
        <w:numId w:val="14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mzum.katow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yperlink" Target="http://swaid.stat.gov.pl/Ceny_dashboards/Raporty_predefiniowane/RAP_DBD_CEN_34.aspx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6:00Z</dcterms:created>
  <dc:creator>PENTIUM</dc:creator>
  <dc:description/>
  <dc:language>en-US</dc:language>
  <cp:lastModifiedBy>Jacek Mizdalski</cp:lastModifiedBy>
  <cp:lastPrinted>2021-06-21T14:02:00Z</cp:lastPrinted>
  <dcterms:modified xsi:type="dcterms:W3CDTF">2024-12-10T12:11:00Z</dcterms:modified>
  <cp:revision>3</cp:revision>
  <dc:subject/>
  <dc:title>OFERTA WYKONAWCY</dc:title>
</cp:coreProperties>
</file>