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a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odmiot udostępniający zasob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(podać nazwę i adres)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PODMIOTU UDOSTĘPNIAJĄCEGO ZASOB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08 ust. 1 pkt.5 ustawy z dnia 11 września 2019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przynależności / braku przynależności do tej samej grupy kapitałowej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</w:t>
      </w:r>
      <w:r>
        <w:rPr>
          <w:i/>
          <w:sz w:val="22"/>
          <w:szCs w:val="22"/>
        </w:rPr>
        <w:t>Stacji Multimodalnej Diagnostycznej z oprogramowaniem”</w:t>
      </w:r>
      <w:r>
        <w:rPr>
          <w:i/>
          <w:szCs w:val="24"/>
        </w:rPr>
        <w:t xml:space="preserve"> – sprawa </w:t>
      </w:r>
      <w:r>
        <w:rPr>
          <w:szCs w:val="24"/>
        </w:rPr>
        <w:t>AE/ZP-27-86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miot udostępniający zasoby nie należy do tej samej grupy kapitałowej w rozumieniu ustawy z dnia 16 lutego 2007 r. o ochronie konkurencji i konsumentów ( Dz.U. z 2023r. poz. 1689 z póź.zm.) z innym Wykonawcą, który złożył odrębną ofertę, ofertę części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miot udostępniający zasoby należy do tej samej grupy kapitałowej w rozumieniu ustawy z dnia 16 lutego 2007 r. o ochronie konkurencji i konsumentów (Dz.U. z 2023r. poz. 1689 z póź.zm.), z następującymi Wykonawcam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w załączeniu przedstawiam dokumenty, informacje potwierdzające przygotowanie oferty, oferty częściowej niezależnie od innego Wykonawcy należącego do tej samej grupy kapitałowej: ………………………………………………………………………………..…………………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ind w:left="4620" w:hanging="0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podpis osoby uprawnionej do reprezentowania               podmiotu udostępniającego zasob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ragraph">
                <wp:posOffset>-2921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3pt;mso-position-vertical-relative:text;margin-left:49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30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9-03T11:44:00Z</dcterms:modified>
  <cp:revision>39</cp:revision>
  <dc:subject/>
  <dc:title>Specjalistyczny Szpital im. Edwarda Szczeklika</dc:title>
</cp:coreProperties>
</file>