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ab/>
        <w:tab/>
        <w:tab/>
        <w:t xml:space="preserve">    </w:t>
        <w:tab/>
        <w:tab/>
        <w:tab/>
        <w:tab/>
        <w:tab/>
        <w:tab/>
        <w:t xml:space="preserve">      Załącznik nr 5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Usługa wymiany opon oraz remontu bębnów podwozia przedniego i głównego samolotów Boeing 737-800 i Gulfstream G550 w 2020 roku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nr sprawy 27/2020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Arial" w:hAnsi="Arial"/>
        </w:rPr>
        <w:t>zakresie opisanym w § 10 pkt 2 ppkt 1, 2, 3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zakresie opisanym w § 10 pkt 2 ppkt 3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                                 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W przypadku składania oświadczenia drogą elektroniczną, dokument powinien być  podpisany kwalifikowanym podpisem elektronicznym przez osobę do tego upoważnioną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2:00Z</dcterms:created>
  <dc:creator>Milena Rogowska</dc:creator>
  <dc:description/>
  <cp:keywords/>
  <dc:language>en-US</dc:language>
  <cp:lastModifiedBy>Dane Ukryte</cp:lastModifiedBy>
  <cp:lastPrinted>2020-12-11T14:44:00Z</cp:lastPrinted>
  <dcterms:modified xsi:type="dcterms:W3CDTF">2020-12-11T13:44:00Z</dcterms:modified>
  <cp:revision>9</cp:revision>
  <dc:subject/>
  <dc:title/>
</cp:coreProperties>
</file>