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9 do SWZ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DRÓG,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KTÓRYCH PRZEWIDZIANE JEST ZIMOWE UTRZYMANIE,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DZIAŁEM NA ZADANIA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890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6"/>
        <w:gridCol w:w="3169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dcinka drogi i numer drogi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ługość odcinka w km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1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ętajno - Dźwierzuty  (1496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ębówko – Nowe Kiejkuty (1500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Kiejkuty – Stare Kiejkuty (1967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źwierzuty – Nowe Kiejkuty (1647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tkie – Marksewo (1653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ńsk – Jeleniowo (1498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kowo – Jabłonka (164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wa Wola – Kałęczyn (150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wa Wola – Rogale (1490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ale – Jeleniowo (1507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iel – Popowa Wola (1488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kowo – Targowo (149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tno – Szczycionek (1657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,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2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ym –Dźwierzuty (1476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y – Dźwierzuty (165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y – Rusek Wielki (146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ąpłaty –Dźwierzuty (149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ławy – Grom (146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da – Pasym (146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wonoga – Groszkowo (151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no – Tylkowo (147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a PKP Pasym – Michałki (1930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ym – Jęcznik (1478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,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3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bark – Rozogi (151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ki – Karpa (166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ogi – Spaliny Małe (152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ogi – Kowalik (1520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ik – Spaliny (165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on – Wujaki – Gównicha (1516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ży Lasek – Pełty (151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eniec – Olędry (166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iny Wielkie – Czarnia (196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kowo – Kipary (167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bark – Mącice (1645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ździęk Wielki – Baranowo (163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łowo – Opaleniec (157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y - gr. woj. (Łączki) (152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5,2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,9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4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źwierzuty – Świętajno (1496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ętajno – Spychowo (150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e Kiejkuty  – Jerutki (1655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na Woda – Powałczyn (167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ibór – Faryny (168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oszki – Karwica (1518N)</w:t>
            </w:r>
          </w:p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lszyny – Gawrzyjałki (1673N)</w:t>
            </w:r>
          </w:p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ruty – Lipowiec (1675N)</w:t>
            </w:r>
          </w:p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we Czajki – Jerominy (1677N)</w:t>
            </w:r>
          </w:p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czytno – Świętajno (1502N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,6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2</w:t>
            </w:r>
          </w:p>
        </w:tc>
      </w:tr>
      <w:tr>
        <w:trPr>
          <w:trHeight w:val="32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5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tno – Łuka (1667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tno – Lejkowo (1663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tno – Wawrochy (1506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dziejowy Grąd – Lipowiec (1510N)</w:t>
            </w:r>
          </w:p>
          <w:p>
            <w:pPr>
              <w:pStyle w:val="Standard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lbark – Kucbork (1643N)</w:t>
            </w:r>
          </w:p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udka – Małdaniec (1665N)</w:t>
            </w:r>
          </w:p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łdaniec – Piecuchy (1508N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,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0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6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,3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,9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8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,4</w:t>
            </w:r>
          </w:p>
        </w:tc>
      </w:tr>
      <w:tr>
        <w:trPr>
          <w:trHeight w:val="51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nr 6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ym – Jedwabno (1633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 – Dzierzki (1464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kowo – Nowy Dwór (147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plewo – Jurgi (1480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ym – Dźwiersztyny (1637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owo – Warchały (163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wabno – Szuć (1635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woj. nr 545 – Kot (1532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woj. nr 545 – Natać Mała (1605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woda – Czarny Piec (1603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y Piec – dr. kraj. nr 58 (1683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wnica – Sasek Wielki(1484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ek Wielki – Witówko (1641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 – Siódmak (1659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chały – Szczytno (1482N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9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zadania 1÷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1,45</w:t>
            </w:r>
          </w:p>
        </w:tc>
      </w:tr>
    </w:tbl>
    <w:p>
      <w:pPr>
        <w:pStyle w:val="Standard"/>
        <w:suppressAutoHyphens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suppressAutoHyphens w:val="false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suppressAutoHyphens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6:00Z</dcterms:created>
  <dc:creator>Admin</dc:creator>
  <dc:description/>
  <dc:language>en-US</dc:language>
  <cp:lastModifiedBy>Admin</cp:lastModifiedBy>
  <dcterms:modified xsi:type="dcterms:W3CDTF">2021-10-19T06:06:00Z</dcterms:modified>
  <cp:revision>1</cp:revision>
  <dc:subject/>
  <dc:title/>
</cp:coreProperties>
</file>