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</w:t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eastAsia="Arial Unicode MS;Yu Gothic" w:cs="Calibri"/>
          <w:b/>
          <w:i/>
          <w:iCs/>
          <w:lang w:bidi="zxx"/>
        </w:rPr>
        <w:t>p.n.: „Świadczenie usług transportowych w zakresie dowozu dzieci niepełnosprawnych do specjalistycznych placówek oświatowych w roku 2025 i 2026”</w:t>
      </w:r>
      <w:r>
        <w:rPr>
          <w:rFonts w:eastAsia="Arial Unicode MS;Yu Gothic" w:cs="Calibri"/>
          <w:b/>
          <w:lang w:bidi="zxx"/>
        </w:rPr>
        <w:t xml:space="preserve"> </w:t>
      </w:r>
      <w:r>
        <w:rPr>
          <w:rFonts w:cs="Calibri"/>
          <w:b/>
        </w:rPr>
        <w:t xml:space="preserve">w części/częściach* </w:t>
      </w:r>
      <w:r>
        <w:rPr>
          <w:rFonts w:cs="Calibri"/>
          <w:b/>
          <w:vertAlign w:val="superscript"/>
        </w:rPr>
        <w:t xml:space="preserve"> </w:t>
      </w:r>
      <w:r>
        <w:rPr>
          <w:rFonts w:cs="Calibri"/>
          <w:b/>
        </w:rPr>
        <w:t xml:space="preserve">nr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/roczna ilość wozokilo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</w:t>
        <w:br/>
        <w:t xml:space="preserve">w  tabeli powyżej usług w sposób należyty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22"/>
        </w:rPr>
      </w:pPr>
      <w:r>
        <w:rPr>
          <w:rFonts w:cs="Calibri" w:ascii="Calibri" w:hAnsi="Calibri"/>
          <w:b/>
          <w:color w:val="FF0000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*Niepotrzebne skreślić)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156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6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  <w:sz w:val="24"/>
          <w:szCs w:val="28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 xml:space="preserve">Wykaz osób </w:t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>w celu wykazania posiadania zdolności technicznej lub zawodowej w zakresie dysponowania osobami zdolnymi do wykonania zamówienia, które zostaną skierowane do jego realizacj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ArialNarrow,Bold;Arial" w:cs="Calibri"/>
          <w:b/>
          <w:b/>
          <w:bCs/>
          <w:color w:val="000000"/>
          <w:sz w:val="22"/>
          <w:szCs w:val="22"/>
        </w:rPr>
      </w:pPr>
      <w:r>
        <w:rPr>
          <w:rFonts w:eastAsia="ArialNarrow,Bold;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związku ze złożeniem oferty w postępowaniu o udzielenie zamówienia publicznego na realizację zadania, pn.: </w:t>
      </w:r>
      <w:r>
        <w:rPr>
          <w:rFonts w:eastAsia="Arial Unicode MS;Yu Gothic" w:cs="Calibri"/>
          <w:b/>
          <w:i/>
          <w:iCs/>
          <w:lang w:bidi="zxx"/>
        </w:rPr>
        <w:t>„Świadczenie usług transportowych w zakresie dowozu dzieci niepełnosprawnych do specjalistycznych placówek oświatowych w roku 2025 i 2026”</w:t>
      </w:r>
      <w:r>
        <w:rPr>
          <w:rFonts w:eastAsia="Arial Unicode MS;Yu Gothic" w:cs="Calibri"/>
          <w:b/>
          <w:lang w:bidi="zxx"/>
        </w:rPr>
        <w:t xml:space="preserve"> </w:t>
      </w:r>
      <w:r>
        <w:rPr>
          <w:rFonts w:cs="Calibri"/>
          <w:b/>
        </w:rPr>
        <w:t xml:space="preserve">w części </w:t>
      </w:r>
      <w:r>
        <w:rPr>
          <w:rFonts w:cs="Calibri"/>
          <w:b/>
          <w:vertAlign w:val="superscript"/>
        </w:rPr>
        <w:t xml:space="preserve"> </w:t>
      </w:r>
      <w:r>
        <w:rPr>
          <w:rFonts w:cs="Calibri"/>
          <w:b/>
        </w:rPr>
        <w:t xml:space="preserve">nr…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</w:t>
      </w:r>
      <w:r>
        <w:rPr/>
        <w:t>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794"/>
        <w:gridCol w:w="1134"/>
        <w:gridCol w:w="1701"/>
        <w:gridCol w:w="4598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Informacja o podstawie do dysponowania tą osobą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umowa o pracę*, umowa zlecenie*, umowa o dzieło*, pisemne zobowiązanie</w:t>
            </w:r>
          </w:p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u trzeciego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rawnienie do prowadzenia pojazdów wskazanych </w:t>
              <w:br/>
              <w:t>w SWZ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przeszkolenie w zakresie udzielania pierwszej pomocy, pierwszej pomocy medycznej lub pierwszej pomocy przedmedyczne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 1: Wykonawca wypełnia tylko kolumny: „Imię i nazwisko” „Podstawa Wykonawcy do dysponowania daną osobą”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 2: W przypadku składania oferty na obie części przedmiotu zamówienia niniejszy wykaz należy złożyć odrębnie dla każdej częśc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rządzeń technicznych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związku ze złożeniem oferty w postępowaniu o udzielenie zamówienia publicznego na realizację zadania </w:t>
      </w:r>
      <w:r>
        <w:rPr>
          <w:rFonts w:eastAsia="Arial Unicode MS;Yu Gothic" w:cs="Calibri"/>
          <w:b/>
          <w:i/>
          <w:iCs/>
          <w:lang w:bidi="zxx"/>
        </w:rPr>
        <w:t>p.n.: „Świadczenie usług transportowych w zakresie dowozu dzieci niepełnosprawnych do specjalistycznych placówek oświatowych w roku 2025 i 2026”</w:t>
      </w:r>
      <w:r>
        <w:rPr>
          <w:rFonts w:eastAsia="Arial Unicode MS;Yu Gothic" w:cs="Calibri"/>
          <w:b/>
          <w:lang w:bidi="zxx"/>
        </w:rPr>
        <w:t xml:space="preserve"> </w:t>
      </w:r>
      <w:r>
        <w:rPr>
          <w:rFonts w:cs="Calibri"/>
          <w:b/>
        </w:rPr>
        <w:t xml:space="preserve">w części/częściach* </w:t>
      </w:r>
      <w:r>
        <w:rPr>
          <w:rFonts w:cs="Calibri"/>
          <w:b/>
          <w:vertAlign w:val="superscript"/>
        </w:rPr>
        <w:t xml:space="preserve"> </w:t>
      </w:r>
      <w:r>
        <w:rPr>
          <w:rFonts w:cs="Calibri"/>
          <w:b/>
        </w:rPr>
        <w:t xml:space="preserve">nr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lang w:eastAsia="ar-SA"/>
        </w:rPr>
        <w:t xml:space="preserve"> w celu wykonania zamówienia publicznego będę dysponował następującym sprzętem:</w:t>
      </w:r>
    </w:p>
    <w:p>
      <w:pPr>
        <w:pStyle w:val="Header"/>
        <w:spacing w:lineRule="auto" w:line="36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7"/>
        <w:gridCol w:w="1779"/>
        <w:gridCol w:w="2572"/>
        <w:gridCol w:w="21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Nazwa urządzenia technicz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Maksymalna ilość miejsc w pojeźdz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dstawa dyspon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z w:val="18"/>
                <w:szCs w:val="18"/>
                <w:lang w:eastAsia="zxx"/>
              </w:rPr>
              <w:t>Pojazd dopuszczony do ruchu, odpowiednio oznakowany, specjalnie   przystosowany do przewozu osób niepełnosprawnych, tj. wyposażony w uchwyty i pasy bezpieczeństwa,  w foteliki samochodowe dostosowane do wieku i wzrostu dziecka, w ilości niezbędnej do prawidłowej realizacji przedmiotu zamówieni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– Wykonawca wypełnia tylko kolumny: „Ilość szt.” „ Maksymalna ilość miejsc w pojeździe”</w:t>
        <w:br/>
        <w:t xml:space="preserve">i „Podstawa dysponowania”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*Niepotrzebne skreślić)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56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9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5.2024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Świadczenie usług transportowych w zakresie dowozu dzieci niepełnosprawnych 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specjalistycznych placówek oświatowych w roku 2025 i 2026</w:t>
    </w:r>
  </w:p>
  <w:p>
    <w:pPr>
      <w:pStyle w:val="Header"/>
      <w:tabs>
        <w:tab w:val="clear" w:pos="708"/>
      </w:tabs>
      <w:ind w:left="284" w:hanging="284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4-10-22T08:05:00Z</dcterms:modified>
  <cp:revision>111</cp:revision>
  <dc:subject/>
  <dc:title>IP-341/ 11 / 2010</dc:title>
</cp:coreProperties>
</file>