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  <w:lang w:val="pl-PL"/>
        </w:rPr>
        <w:t>TP.3.2023.UM.MOSiR</w:t>
      </w:r>
    </w:p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/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/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ikołów dla Klimatu - wdrażanie inwestycji z zakresu błękitno-zielonej infrastruktury w mieście – ZIELONE PRZYSTANKI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 10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 7 ust. 1 ustawy z 13.04.2022r. o szczególnych rozwiązaniach w zakresie przeciwdziałania wspieraniu agresji na Ukrainę oraz służących ochronie bezpieczeństwa narodowego (t.j. Dz.U z 2023, poz.129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*Oświadczam/y, że zachodzą w stosunku do mnie/nas podstawy wykluczenia</w:t>
        <w:br/>
        <w:t>z postępowania na podstawie art. ……..…ustawy Pzp (podać mającą zastosowanie podstawę wykluczenia spośród wymienionych w art. 108 ust. 1 pkt. 1,2 i 5) oraz w 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51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1" r="-26" b="-26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0" r="-2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Symbol" w:hAnsi="Symbol;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;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0:00Z</dcterms:created>
  <dc:creator>Ilona Kłos</dc:creator>
  <dc:description/>
  <dc:language>en-US</dc:language>
  <cp:lastModifiedBy>Ilona Kłos</cp:lastModifiedBy>
  <dcterms:modified xsi:type="dcterms:W3CDTF">2023-03-14T10:20:00Z</dcterms:modified>
  <cp:revision>2</cp:revision>
  <dc:subject/>
  <dc:title/>
</cp:coreProperties>
</file>