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MLEKO Spożywcze UHT 2% </w:t>
      </w:r>
      <w:r>
        <w:rPr>
          <w:rFonts w:cs="Arial" w:ascii="Arial" w:hAnsi="Arial"/>
          <w:b/>
          <w:sz w:val="40"/>
          <w:szCs w:val="40"/>
        </w:rPr>
        <w:t>tł</w:t>
      </w:r>
      <w:r>
        <w:rPr>
          <w:rFonts w:cs="Arial" w:ascii="Arial" w:hAnsi="Arial"/>
          <w:b/>
          <w:caps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leka spożywczego UHT o zaw. 2% tł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leka spożywczego UHT o zaw. 2% tł.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6033 Mleko i przetwory mleczne - Mleko - Wykrywanie antybiotyków i sulfonamidów (Metoda odwoławcz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6122 Mleko - Metody bada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59 Mleko, śmietanka i śmietana - Oznaczanie skuteczności homogenizacj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EN ISO 1211 Mleko - Oznaczanie zawartości tłuszczu - Metoda grawimetryczna (Metoda odniesien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EN ISO 5764 Mleko - Oznaczanie punktu zamarzania - Metoda z zastosowaniem krioskopu termistorowego (Metoda odniesienia)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leko spożywcze UHT o zaw. 2% t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uzyskany z mleka surowego poddany normalizacji, homogenizacji, a następnie sterylizacji metodą UHT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45"/>
        <w:gridCol w:w="5812"/>
        <w:gridCol w:w="1343"/>
      </w:tblGrid>
      <w:tr>
        <w:trPr>
          <w:trHeight w:val="4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gląd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z jednorodna o barwie białej z odcieniem jasnokremowym lub białej; bez podstoju śmietank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mak i zapa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łaściwy dla mleka sterylizowanego, bez obcych posmaków i zapachów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fizyko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2520"/>
        <w:gridCol w:w="1980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fałszowa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rozwodnien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kt zamarzania nie wyższy niż -0,512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76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°S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                 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÷7,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,5÷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  <w:r>
              <w:rPr>
                <w:rFonts w:cs="Arial" w:ascii="Arial" w:hAnsi="Arial"/>
                <w:sz w:val="18"/>
                <w:u w:val="single"/>
              </w:rPr>
              <w:t>+</w:t>
            </w: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PN-EN ISO 1211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ęstość, (g/ml), nie mniejsza ni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teczność homogenizacji - średnica kuleczek tłuszczowych (w mleku homogenizowanym), (μm), nie większa ni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a się 15% kuleczek tłuszczowych o śr. powyżej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5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ość antybiotyków i innych substancji hamując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33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Objętość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bjętość netto powinna być zgodna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5 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 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,5 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 miesiące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6" w:leader="none"/>
        <w:tab w:val="center" w:pos="4536" w:leader="none"/>
        <w:tab w:val="right" w:pos="8713" w:leader="none"/>
        <w:tab w:val="right" w:pos="9072" w:leader="none"/>
      </w:tabs>
      <w:spacing w:before="120" w:after="0"/>
      <w:ind w:right="357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21:00Z</dcterms:created>
  <dc:creator>Beata Jach</dc:creator>
  <dc:description/>
  <cp:keywords/>
  <dc:language>en-US</dc:language>
  <cp:lastModifiedBy>Szymańska Zofia</cp:lastModifiedBy>
  <cp:lastPrinted>2012-01-20T10:31:00Z</cp:lastPrinted>
  <dcterms:modified xsi:type="dcterms:W3CDTF">2024-06-06T11:48:00Z</dcterms:modified>
  <cp:revision>10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eeee33ad-fb7f-4986-ac9f-5496b59d792f</vt:lpwstr>
  </property>
  <property fmtid="{D5CDD505-2E9C-101B-9397-08002B2CF9AE}" pid="9" name="s5636:Creator type=IP">
    <vt:lpwstr>10.11.220.18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