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23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bookmarkStart w:id="0" w:name="_Hlk158200841"/>
      <w:bookmarkEnd w:id="0"/>
      <w:r>
        <w:rPr>
          <w:rFonts w:eastAsia="Calibri"/>
          <w:b/>
          <w:bCs/>
          <w:i/>
          <w:iCs/>
          <w:szCs w:val="24"/>
          <w:lang w:eastAsia="en-US"/>
        </w:rPr>
        <w:t>Wykonanie zadania w systemie zaprojektuj i wybuduj dla inwestycji „</w:t>
      </w:r>
      <w:bookmarkStart w:id="1" w:name="_Hlk158114218"/>
      <w:r>
        <w:rPr>
          <w:rFonts w:eastAsia="Calibri"/>
          <w:b/>
          <w:bCs/>
          <w:i/>
          <w:iCs/>
          <w:szCs w:val="24"/>
          <w:lang w:eastAsia="en-US"/>
        </w:rPr>
        <w:t xml:space="preserve">Budowa </w:t>
        <w:br/>
        <w:t xml:space="preserve">obiektów sportowych” zgodnie z założeniami </w:t>
      </w:r>
      <w:bookmarkStart w:id="2" w:name="_Hlk158276624"/>
      <w:r>
        <w:rPr>
          <w:rFonts w:eastAsia="Calibri"/>
          <w:b/>
          <w:bCs/>
          <w:i/>
          <w:iCs/>
          <w:szCs w:val="24"/>
          <w:lang w:eastAsia="en-US"/>
        </w:rPr>
        <w:t xml:space="preserve">programu Olimpia – Program budowy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 xml:space="preserve">przyszkolnych hal sportowych na 100-lecie występów reprezentacji Polski na </w:t>
        <w:br/>
        <w:t>Igrzyskach Olimpijskich</w:t>
      </w:r>
      <w:bookmarkEnd w:id="1"/>
      <w:bookmarkEnd w:id="2"/>
      <w:r>
        <w:rPr>
          <w:rFonts w:eastAsia="Calibri"/>
          <w:b/>
          <w:bCs/>
          <w:i/>
          <w:iCs/>
          <w:szCs w:val="24"/>
          <w:lang w:eastAsia="en-US"/>
        </w:rPr>
        <w:t xml:space="preserve"> – „Budowa zadaszenia o stałej konstrukcji istniejącego </w:t>
        <w:br/>
        <w:t xml:space="preserve">boiska wielofunkcyjnego przy Zespole Szkół w Myśliborzu, dz. 42/3 obręb 2 Myślibórz” – </w:t>
        <w:br/>
        <w:t>II postępowanie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  <w:bookmarkStart w:id="3" w:name="_Hlk158200841"/>
      <w:bookmarkStart w:id="4" w:name="_Hlk158200841"/>
      <w:bookmarkEnd w:id="4"/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/(y), że Wykonawca którego reprezentuję/(jemy) posiada następujące zdolności techniczne lub zawodowe w zakresie wiedzy i doświadczenia:</w:t>
      </w:r>
      <w:bookmarkStart w:id="5" w:name="_Hlk158275547"/>
      <w:bookmarkEnd w:id="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6" w:name="_Hlk65737833"/>
      <w:bookmarkStart w:id="7" w:name="_Hlk65737833"/>
    </w:p>
    <w:p>
      <w:pPr>
        <w:pStyle w:val="Normal"/>
        <w:jc w:val="both"/>
        <w:rPr/>
      </w:pPr>
      <w:bookmarkStart w:id="8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8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94130</wp:posOffset>
          </wp:positionH>
          <wp:positionV relativeFrom="margin">
            <wp:posOffset>-1009650</wp:posOffset>
          </wp:positionV>
          <wp:extent cx="2937510" cy="8997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1-10-22T11:38:00Z</cp:lastPrinted>
  <dcterms:modified xsi:type="dcterms:W3CDTF">2024-06-06T07:07:00Z</dcterms:modified>
  <cp:revision>60</cp:revision>
  <dc:subject/>
  <dc:title>Załącznik nr 7 do SIWZ – zobowiązanie</dc:title>
</cp:coreProperties>
</file>