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6.2022.AJk           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„Zakup i montaż energooszczędnego oświetlenia w Gminie Strzegom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Anna Jurek</cp:lastModifiedBy>
  <cp:lastPrinted>2021-11-29T10:43:00Z</cp:lastPrinted>
  <dcterms:modified xsi:type="dcterms:W3CDTF">2022-04-14T08:40:00Z</dcterms:modified>
  <cp:revision>66</cp:revision>
  <dc:subject/>
  <dc:title/>
</cp:coreProperties>
</file>