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ZAŁĄCZNIK  Nr  2 DO SWZ                                                            FORMULARZ CENOW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-92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</w:rPr>
        <w:t>Znak sprawy: Z/54/PN/23</w:t>
      </w:r>
    </w:p>
    <w:p>
      <w:pPr>
        <w:pStyle w:val="TextBody"/>
        <w:spacing w:lineRule="auto" w:line="360"/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Zamawiający:           </w:t>
      </w:r>
      <w:r>
        <w:rPr>
          <w:rFonts w:cs="Times New Roman" w:ascii="Times New Roman" w:hAnsi="Times New Roman"/>
          <w:b/>
          <w:sz w:val="22"/>
        </w:rPr>
        <w:t>Regionalny Szpital Specjalistyczny im. dr. Władysława Biegańskiego w Grudziądz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azwa Wykonawcy: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92" w:hanging="0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Adres Wykonawcy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firstLine="993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a diatermii elektrochirurgicznej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8"/>
        <w:gridCol w:w="814"/>
        <w:gridCol w:w="783"/>
        <w:gridCol w:w="1236"/>
        <w:gridCol w:w="1568"/>
        <w:gridCol w:w="1823"/>
        <w:gridCol w:w="706"/>
        <w:gridCol w:w="1908"/>
      </w:tblGrid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Asorty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jedn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Cena jedn. netto x Ilość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Wartość netto + VAT (%)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VAT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Producent, nazwa asortymentu, typ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wskazuje Wykonawca/: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 xml:space="preserve">Dostawa diatermii elektrochirurgicznej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zgodna z opisem zawartym w Załączniku nr 3 do SWZ i warunkami zawartymi w Załączniku nr 4 do SW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Producent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Nazwa asortymentu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Typ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oferty ogółem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;Arial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" w:hAnsi="Liberation Serif" w:eastAsia="Arial Unicode MS;Arial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" w:hAnsi="Liberation Serif" w:eastAsia="Arial Unicode MS;Arial"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;Arial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3:00Z</dcterms:created>
  <dc:creator>szpital</dc:creator>
  <dc:description/>
  <cp:keywords/>
  <dc:language>en-US</dc:language>
  <cp:lastModifiedBy>Krzysztof Kapka</cp:lastModifiedBy>
  <cp:lastPrinted>2023-06-30T13:02:00Z</cp:lastPrinted>
  <dcterms:modified xsi:type="dcterms:W3CDTF">2023-06-30T11:04:00Z</dcterms:modified>
  <cp:revision>4</cp:revision>
  <dc:subject/>
  <dc:title/>
</cp:coreProperties>
</file>