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84.F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Book Antiqua" w:ascii="Book Antiqua" w:hAnsi="Book Antiqua"/>
          <w:b/>
          <w:i/>
          <w:sz w:val="20"/>
          <w:szCs w:val="20"/>
        </w:rPr>
        <w:t>„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Dostawa narzędzi do zabiegów medycznych i chirurgicznych” 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8-27T11:09:00Z</dcterms:modified>
  <cp:revision>1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