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a akcesoriów do urządzenia airvo2 i trilogy ev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Adres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</w:t>
        <w:br/>
        <w:t>Nr rachunku bankowego</w:t>
        <w:tab/>
        <w:t>…………………………………………………………..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>Cena  zaoferowana za wykonanie przedmiotu zamówienia:</w:t>
        <w:br/>
      </w:r>
      <w:r>
        <w:rPr>
          <w:rFonts w:cs="Arial"/>
          <w:b/>
          <w:sz w:val="22"/>
          <w:szCs w:val="22"/>
        </w:rPr>
        <w:t>Zadanie 1</w:t>
      </w:r>
      <w:r>
        <w:rPr>
          <w:rFonts w:cs="Arial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cena netto ……………………………………zł</w:t>
        <w:br/>
        <w:t>podatek VAT:…………………………………zł</w:t>
        <w:br/>
        <w:t>cena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64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danie 2 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cena netto ……………………………………zł</w:t>
        <w:br/>
        <w:t>podatek VAT:…………………………………zł</w:t>
        <w:br/>
        <w:t>cena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spacing w:lineRule="auto" w:line="36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360"/>
        <w:ind w:left="64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nie 3</w:t>
      </w:r>
    </w:p>
    <w:p>
      <w:pPr>
        <w:pStyle w:val="Akapitzlist"/>
        <w:spacing w:lineRule="auto" w:line="360"/>
        <w:ind w:left="644" w:hanging="0"/>
        <w:rPr>
          <w:rFonts w:cs="Arial"/>
          <w:sz w:val="22"/>
          <w:szCs w:val="22"/>
        </w:rPr>
      </w:pPr>
      <w:r>
        <w:rPr>
          <w:sz w:val="22"/>
          <w:szCs w:val="22"/>
        </w:rPr>
        <w:t>cena netto ……………………………………zł</w:t>
        <w:br/>
        <w:t>podatek VAT:…………………………………zł</w:t>
        <w:br/>
        <w:t>cena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spacing w:lineRule="auto" w:line="36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>oświadczamy, że oferowany przedmiot zamówienia jest zgodny z wymaganiami określonymi w opisie przedmiotu zamówienia w zakresie: (</w:t>
      </w:r>
      <w:r>
        <w:rPr>
          <w:i/>
          <w:sz w:val="22"/>
          <w:szCs w:val="22"/>
        </w:rPr>
        <w:t>cechy identyfikujące przedmiot  zamówienia</w:t>
      </w:r>
      <w:r>
        <w:rPr>
          <w:sz w:val="22"/>
          <w:szCs w:val="22"/>
        </w:rPr>
        <w:t xml:space="preserve">)  </w:t>
      </w:r>
      <w:r>
        <w:rPr>
          <w:rFonts w:cs="Arial"/>
          <w:sz w:val="22"/>
          <w:szCs w:val="22"/>
        </w:rPr>
        <w:t xml:space="preserve">   </w:t>
      </w:r>
    </w:p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rFonts w:cs="Arial"/>
          <w:sz w:val="22"/>
          <w:szCs w:val="22"/>
        </w:rPr>
        <w:t>cena ofertowa została wyliczona z należytą starannością i zawiera wszystkie elementy składowe /dojazd/, jest ostateczna i nie będzie podlegać zmianie przez okres realizacji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Oświadczam, że nie wnoszę zastrzeżeń do przedstawionego mi opisu przedmiotu zamówienia  i wzoru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asortymentowo-cenowy- załącznik nr 2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o działalności gospodarczej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……………..</w:t>
        <w:tab/>
        <w:tab/>
        <w:tab/>
        <w:tab/>
        <w:t>…………….…………………………</w:t>
      </w:r>
    </w:p>
    <w:p>
      <w:pPr>
        <w:pStyle w:val="Normal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Podpis, pieczęć Wykonawcy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5:00Z</dcterms:created>
  <dc:creator>user59</dc:creator>
  <dc:description/>
  <cp:keywords/>
  <dc:language>en-US</dc:language>
  <cp:lastModifiedBy>user59</cp:lastModifiedBy>
  <dcterms:modified xsi:type="dcterms:W3CDTF">2021-12-30T09:24:00Z</dcterms:modified>
  <cp:revision>6</cp:revision>
  <dc:subject/>
  <dc:title/>
</cp:coreProperties>
</file>