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TRALNEGO OŚRODKA SPORTU -  OŚRODEK PRZYGOTOWAŃ OLIMPIJSKICH W GIŻYC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GŻ/P/21/202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</w:t>
            </w:r>
            <w:r>
              <w:rPr>
                <w:b/>
                <w:bCs/>
                <w:color w:val="000000"/>
                <w:sz w:val="22"/>
                <w:szCs w:val="22"/>
              </w:rPr>
              <w:t>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rPr/>
      </w:pPr>
      <w:r>
        <w:rPr>
          <w:color w:val="000000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>
          <w:color w:val="000000"/>
        </w:rPr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color w:val="000000"/>
        </w:rPr>
      </w:pPr>
      <w:r>
        <w:rPr>
          <w:color w:val="000000"/>
        </w:rPr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>
          <w:color w:val="000000"/>
        </w:rPr>
      </w:pPr>
      <w:r>
        <w:rPr>
          <w:color w:val="000000"/>
        </w:rPr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9022805"/>
      <w:bookmarkStart w:id="1" w:name="__Fieldmark__0_412902280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9022805"/>
      <w:bookmarkStart w:id="3" w:name="__Fieldmark__1_412902280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9022805"/>
      <w:bookmarkStart w:id="5" w:name="__Fieldmark__2_412902280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29022805"/>
      <w:bookmarkStart w:id="7" w:name="__Fieldmark__3_412902280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TRALNEGO OŚRODKA SPORTU -  OŚRODEK PRZYGOTOWAŃ OLIMPIJSKICH W GIŻYC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GŻ/P/21/202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27"/>
        <w:gridCol w:w="1894"/>
        <w:gridCol w:w="1413"/>
        <w:gridCol w:w="141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m-cy tj. 01.01.2024 r. do 31.12.2024 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m-cy tj. 01.01.2025 r. do 31.01.2026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m-cy tj. 01.01.2024 r. do 31.01.2026 r.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>
                <w:color w:val="000000"/>
              </w:rPr>
              <w:t>Obowiązkowe ubezpieczenie odpowiedzialności cywilnej posiadaczy pojazdów mecha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Ubezpieczenie Autocasc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następstw nieszczęśliwych wypadkó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7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  <w:color w:val="000000"/>
        </w:rPr>
      </w:pPr>
      <w:r>
        <w:rPr/>
        <w:t xml:space="preserve">Składka za ubezpieczenie zostanie </w:t>
      </w:r>
      <w:r>
        <w:rPr>
          <w:lang w:val="pl-PL"/>
        </w:rPr>
        <w:t>opłacona jednorazowo</w:t>
      </w:r>
      <w:r>
        <w:rPr>
          <w:color w:val="FF0000"/>
        </w:rPr>
        <w:t xml:space="preserve"> </w:t>
      </w:r>
      <w:r>
        <w:rPr>
          <w:color w:val="000000"/>
        </w:rPr>
        <w:t>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29022805"/>
      <w:bookmarkStart w:id="9" w:name="__Fieldmark__4_412902280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29022805"/>
      <w:bookmarkStart w:id="11" w:name="__Fieldmark__5_412902280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29022805"/>
      <w:bookmarkStart w:id="13" w:name="__Fieldmark__6_412902280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29022805"/>
      <w:bookmarkStart w:id="15" w:name="__Fieldmark__7_412902280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TRALNEGO OŚRODKA SPORTU -  OŚRODEK PRZYGOTOWAŃ OLIMPIJSKICH W GIŻYC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WZ N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Ż/P/21/202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II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937"/>
        <w:gridCol w:w="1659"/>
        <w:gridCol w:w="1659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before="360" w:after="240"/>
        <w:rPr/>
      </w:pPr>
      <w:r>
        <w:rPr>
          <w:color w:val="000000"/>
        </w:rPr>
        <w:t>Składka za ubezpieczenie zostanie opłacona jednorazowo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29022805"/>
      <w:bookmarkStart w:id="17" w:name="__Fieldmark__8_412902280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29022805"/>
      <w:bookmarkStart w:id="19" w:name="__Fieldmark__9_4129022805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29022805"/>
      <w:bookmarkStart w:id="21" w:name="__Fieldmark__10_4129022805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29022805"/>
      <w:bookmarkStart w:id="23" w:name="__Fieldmark__11_4129022805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ab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TRALNEGO OŚRODKA SPORTU -  OŚRODEK PRZYGOTOWAŃ OLIMPIJSKICH W GIŻYC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GŻ/P/21/202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IV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60"/>
        <w:gridCol w:w="1629"/>
        <w:gridCol w:w="17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łodz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jęta TAK/NIE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 xml:space="preserve">Składka za ubezpieczenie </w:t>
      </w:r>
      <w:r>
        <w:rPr>
          <w:color w:val="000000"/>
        </w:rPr>
        <w:t>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>
          <w:color w:val="000000"/>
        </w:rPr>
      </w:pPr>
      <w:r>
        <w:rPr>
          <w:color w:val="000000"/>
        </w:rPr>
        <w:t>Ubezpieczenie łodz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29022805"/>
      <w:bookmarkStart w:id="25" w:name="__Fieldmark__12_4129022805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29022805"/>
      <w:bookmarkStart w:id="27" w:name="__Fieldmark__13_4129022805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29022805"/>
      <w:bookmarkStart w:id="29" w:name="__Fieldmark__14_4129022805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29022805"/>
      <w:bookmarkStart w:id="31" w:name="__Fieldmark__15_4129022805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Zwracam się z wnioskiem o udostępnienie części SWZ objętej poufnością w celu przygotowania oferty udzielenia zamówienia publicznego dla postępowania SWZ nr GŻ/P/21/2023 na</w:t>
      </w:r>
      <w:r>
        <w:rPr>
          <w:color w:val="000000"/>
        </w:rPr>
        <w:t xml:space="preserve"> usługę ubezpieczenia Centralny</w:t>
      </w:r>
      <w:r>
        <w:rPr/>
        <w:t xml:space="preserve"> Ośrodek Sportu -  Ośrodek Przygotowań Olimpijskich w Giżycku 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8:00Z</dcterms:created>
  <dc:creator>Rafał Holanowski</dc:creator>
  <dc:description/>
  <cp:keywords/>
  <dc:language>en-US</dc:language>
  <cp:lastModifiedBy>a</cp:lastModifiedBy>
  <dcterms:modified xsi:type="dcterms:W3CDTF">2023-11-24T14:41:00Z</dcterms:modified>
  <cp:revision>3</cp:revision>
  <dc:subject/>
  <dc:title/>
</cp:coreProperties>
</file>