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ktualizacja oprogramowania do kosztorysowania Rodos o następujące moduły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moduł realizacji robót – służy do rozliczenia etapowego robót. Pozwala nanieść </w:t>
        <w:br/>
        <w:t>w kosztorysie postęp robót na każdy okres rozliczeniowy. Dzięki modułowi w jednym miejscu kontrolujemy wydatki bieżącego miesiąca, narastająco od początku inwestycji oraz sprawdzamy jakie roboty i w jakich kwotach przyjdzie nam rozliczyć w kolejnych okresach obrachunkowych,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uzupełnienie bazy katalogowej – wersja którą posiadamy, nie zawiera wszystkich katalogów dostępnych na rynku. Wykonawcy przekazując kosztorysy korzystają </w:t>
        <w:br/>
        <w:t>z własnej bazy katalogów, która może być inna niż przez nas posiadana. Aby można było zweryfikować dokładnie pozycje kosztorysowe (ich zgodność z zawartością katalogów) potrzebujemy dostępu do wszystkich katalogów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ksport Excel – pozwala generować pliki wyjściowe kosztorysów w formacie XLS, co ułatwia komunikację oraz przekazywanie danych osobom nieposiadającym programów kosztorysów oraz edycje tych kosztorysów w środowisku aplikacja biurowych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ksport selektywny – pozwala z jednego kosztorysu wygenerować zestawienie pozycji wg pewnych kryteriów (np.: pozycje zerowe, pozycje ze znacznikiem, pozycję </w:t>
        <w:br/>
        <w:t>z wybraną grupą robotników i wiele innych). Pozwala na wysegregowanie tych pozycji, które w danym momencie są ważne. Dzięki temu możemy skupić się na konkretnym problemie pomijając informacje zbędne na chwilę obecną,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Import PDF – moduł służy do wczytywania przedmiarów oraz kosztorysów przekazanych </w:t>
        <w:br/>
        <w:t>w formie elektronicznej w formacie PDF. Ręczne przepisanie tego typu kosztorysów może trwać kilka dni, a skorzystanie z modułu skraca taki czas nawet do kilkunastu minut. Nasza praca staje dużo bardziej efektyw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76"/>
        <w:gridCol w:w="1276"/>
        <w:gridCol w:w="1435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modułu/do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 23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brutto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realizacj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uzupełnienie bazy katalog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eksport 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eksport selekty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import 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851" w:right="850" w:firstLine="56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bCs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4:00Z</dcterms:created>
  <dc:creator>Dział Głównego Mechanika</dc:creator>
  <dc:description/>
  <cp:keywords/>
  <dc:language>en-US</dc:language>
  <cp:lastModifiedBy>Magdalena Błaszczyk</cp:lastModifiedBy>
  <cp:lastPrinted>2023-03-21T08:23:00Z</cp:lastPrinted>
  <dcterms:modified xsi:type="dcterms:W3CDTF">2023-05-18T12:34:00Z</dcterms:modified>
  <cp:revision>2</cp:revision>
  <dc:subject/>
  <dc:title> 	</dc:title>
</cp:coreProperties>
</file>