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48.2024</w:t>
      </w:r>
    </w:p>
    <w:p>
      <w:pPr>
        <w:pStyle w:val="Normal"/>
        <w:spacing w:before="48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morniki, 18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</w:rPr>
        <w:t>Budowa ul. Żabikowskiej w Wirach</w:t>
        <w:br/>
        <w:t>– Poprawa bezpieczeństwa komunikacyjnego na terenie gminy</w:t>
      </w:r>
    </w:p>
    <w:p>
      <w:pPr>
        <w:pStyle w:val="Normal"/>
        <w:spacing w:before="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</w:t>
      </w:r>
      <w:bookmarkStart w:id="0" w:name="_Hlk531011679"/>
      <w:r>
        <w:rPr>
          <w:rFonts w:cs="Calibri" w:ascii="Calibri" w:hAnsi="Calibri"/>
          <w:b/>
        </w:rPr>
        <w:t xml:space="preserve"> 1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imy o wskazanie jaką kostkę należy wbudować w nawierzchni jezdni. W przedmiarze robót wskazano kostkę betonową bezfazową, na planie sytuacyjnym oraz przekroju normalnym kostkę betonową z mikrofazą, natomiast w opisie technicznym kostkę betonową fazowaną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jednolicono przedmiar oraz opis techniczny, zgodnie z planem sytuacyjnym i przekrojem normalnym. Należy przyjąć kostkę betonową z mikrofazą dla nawierzchni jezdni. Zamawiający załącza aktualny przedmiar oraz opis techniczn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Prosimy o wskazanie jaką kostkę należy wbudować w nawierzchni chodników i dojść do posesji. W przedmiarze robót oraz opisie technicznym wskazano kostkę betonową fazowaną, na planie sytuacyjnym kostkę betonową z mikrofazą, natomiast na przekroju normalnym kostkę betonową bezfazową.</w:t>
        <w:br/>
      </w:r>
      <w:r>
        <w:rPr>
          <w:rFonts w:cs="Calibri" w:ascii="Calibri" w:hAnsi="Calibri"/>
          <w:b/>
        </w:rPr>
        <w:t>Odpowiedź</w:t>
        <w:br/>
      </w:r>
      <w:r>
        <w:rPr>
          <w:rFonts w:cs="Calibri" w:ascii="Calibri" w:hAnsi="Calibri"/>
          <w:bCs/>
        </w:rPr>
        <w:t>Ujednolicono przedmiar, opis techniczny i przekrój normalny, zgodnie z planem sytuacyjnym. Należy przyjąć kostkę betonową z mikrofazą dla nawierzchni chodników i dojść do posesji. Zamawiający załącza aktualny przedmiar oraz opis techniczn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3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Prosimy o wskazanie jaką kostkę należy wbudować w nawierzchni chodników i dojść do posesji. W przedmiarze robót oraz opisie technicznym wskazano kostkę betonową fazowaną, na planie sytuacyjnym kostkę betonową z mikrofazą, natomiast na przekroju normalnym kostkę betonową bezfazową.</w:t>
        <w:br/>
      </w:r>
      <w:r>
        <w:rPr>
          <w:rFonts w:cs="Calibri" w:ascii="Calibri" w:hAnsi="Calibri"/>
          <w:b/>
        </w:rPr>
        <w:t>Odpowiedź</w:t>
        <w:br/>
      </w:r>
      <w:r>
        <w:rPr>
          <w:rFonts w:cs="Calibri" w:ascii="Calibri" w:hAnsi="Calibri"/>
          <w:bCs/>
        </w:rPr>
        <w:t>Ujednolicono opis techniczny, zgodnie z planem sytuacyjnym. Należy przyjąć kostkę betonową z mikrofazą dla nawierzchni zjazdów i dojść do posesji. Zamawiający załącza aktualny przedmiar oraz opis techniczn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4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Czy nasadzenie rekompensacyjne jest po stronie Wykonawcy?</w:t>
        <w:br/>
      </w:r>
      <w:r>
        <w:rPr>
          <w:rFonts w:cs="Calibri" w:ascii="Calibri" w:hAnsi="Calibri"/>
          <w:b/>
        </w:rPr>
        <w:t>Odpowiedź</w:t>
        <w:br/>
      </w:r>
      <w:r>
        <w:rPr>
          <w:rFonts w:cs="Calibri" w:ascii="Calibri" w:hAnsi="Calibri"/>
          <w:bCs/>
        </w:rPr>
        <w:t>Tak, w przedmiarze robót, w robotach wykończeniowych przyjęto pozycję w zakresie nasadzeń kompensacyjnych w postaci drzew (1 szt.). Ze względu na to, że w istniejącym pasie drogowym projektowanej ul. Żabikowskiej nie ma miejsca na nasadzenia - w porozumieniu z Zamawiającym - wskazano miejsce nasadzeń – pas drogowy ul. Mieszka I i Dobrawy w Komornikach (zgodnie z decyzją zezwalającą na usunięcie drzewa)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5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Zgodnie ze projektem stałej organizacji ruchu, zaprojektowano linię P-1e na drodze powiatowej w miejscu, w którym występuje oznakowanie istniejące. Prosimy o dodanie pozycji dotyczącej usunięcia istniejącego oznakowania.</w:t>
        <w:br/>
      </w:r>
      <w:r>
        <w:rPr>
          <w:rFonts w:cs="Calibri" w:ascii="Calibri" w:hAnsi="Calibri"/>
          <w:b/>
        </w:rPr>
        <w:t>Odpowiedź</w:t>
      </w:r>
      <w:r>
        <w:rPr>
          <w:rFonts w:cs="Calibri" w:ascii="Calibri" w:hAnsi="Calibri"/>
          <w:bCs/>
        </w:rPr>
        <w:br/>
        <w:t>W przedmiarze robót dodano w robotach przygotowawczych pozycję dot. usunięcia istn. oznakowania poziomego. Zamawiający załącza aktualny przedmiar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6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Prosimy o wskazanie jaką grubość podbudowy z mieszanki niezwiązanej kruszywem C90/3 o uziarnieniu 0/31,5 należy wykonać na zjazdach. W kosztorysie wskazano 15cm, natomiast w opisie technicznym 20cm.</w:t>
        <w:br/>
      </w:r>
      <w:r>
        <w:rPr>
          <w:rFonts w:cs="Calibri" w:ascii="Calibri" w:hAnsi="Calibri"/>
          <w:b/>
        </w:rPr>
        <w:t>Odpowiedź</w:t>
      </w:r>
      <w:r>
        <w:rPr>
          <w:rFonts w:cs="Calibri" w:ascii="Calibri" w:hAnsi="Calibri"/>
          <w:bCs/>
        </w:rPr>
        <w:br/>
        <w:t>Na zjazdach należy wykonać podbudowę z mieszanki niezwiązanej kruszywem C90/3 o uziarnieniu 0/31,5mm o grubości 20cm. Skorygowano pozycję w przedmiarze robót. Zamawiający załącza aktualny przedmiar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7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Prosimy o informację czy istniejący zjazd z mieszanki mineralno-asfaltowej z ul. Komornickiej w ul. Żabikowską jest przewidziany do rozbiórki? Jeżeli tak, prosimy o dodanie odpowiedniej pozycji do przedmiaru.</w:t>
        <w:br/>
      </w:r>
      <w:r>
        <w:rPr>
          <w:rFonts w:cs="Calibri" w:ascii="Calibri" w:hAnsi="Calibri"/>
          <w:b/>
        </w:rPr>
        <w:t>Odpowiedź</w:t>
      </w:r>
      <w:r>
        <w:rPr>
          <w:rFonts w:cs="Calibri" w:ascii="Calibri" w:hAnsi="Calibri"/>
          <w:bCs/>
        </w:rPr>
        <w:br/>
        <w:t>Tak, jest przewidziany do rozbiórki. Dodano pozycję w przedmiarze robót w robotach przygotowawczych. Zamawiający załącza aktualny przedmiar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8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imy o informację czy projektowana warstwa ulepszonego podłoża z gruntu stabilizowanego spoiwem hydraulicznym może zostać wykonana na miejscu?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dpowiedź</w:t>
      </w:r>
      <w:r>
        <w:rPr>
          <w:rFonts w:cs="Calibri" w:ascii="Calibri" w:hAnsi="Calibri"/>
          <w:bCs/>
        </w:rPr>
        <w:br/>
        <w:t>Tak, może zostać wykonana na miejscu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9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Czy Zamawiający dopuszcza użycie innego spoiwa hydraulicznego do warstwy ulepszonego podłoża z gruntu stabilizowanego spoiwem hydraulicznym niż wskazane w specyfikacji technicznej.</w:t>
        <w:br/>
      </w:r>
      <w:r>
        <w:rPr>
          <w:rFonts w:cs="Calibri" w:ascii="Calibri" w:hAnsi="Calibri"/>
          <w:b/>
        </w:rPr>
        <w:t>Odpowiedź</w:t>
        <w:br/>
      </w:r>
      <w:r>
        <w:rPr>
          <w:rFonts w:cs="Calibri" w:ascii="Calibri" w:hAnsi="Calibri"/>
          <w:bCs/>
        </w:rPr>
        <w:t>Tak, dopuszcza po akceptacji Projektanta i Inspektora Nadzoru na etapie budow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0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Z uwagi na okres świąteczno-noworoczny prosimy o przesunięcie terminu składania ofert na 08.01.2025 r.</w:t>
        <w:br/>
      </w:r>
      <w:r>
        <w:rPr>
          <w:rFonts w:cs="Calibri" w:ascii="Calibri" w:hAnsi="Calibri"/>
          <w:b/>
        </w:rPr>
        <w:t>Odpowiedź</w:t>
        <w:br/>
      </w:r>
      <w:r>
        <w:rPr>
          <w:rFonts w:cs="Calibri" w:ascii="Calibri" w:hAnsi="Calibri"/>
          <w:bCs/>
        </w:rPr>
        <w:t>Zamawiający przesuwa termin składania ofert na dzień 7 stycznia 2025r., godz. 12.00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1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Proszę o informację, czy Zamawiający dopuszcza wykonanie studni kanalizacyjnych DN 600 jako studni tworzywowych, bądź proszę o wskazanie 3 producentów którzy produkują studnie DN 600 betonowe.</w:t>
        <w:br/>
      </w:r>
      <w:r>
        <w:rPr>
          <w:rFonts w:cs="Calibri" w:ascii="Calibri" w:hAnsi="Calibri"/>
          <w:b/>
        </w:rPr>
        <w:t>Odpowiedź</w:t>
        <w:br/>
      </w:r>
      <w:r>
        <w:rPr>
          <w:rFonts w:cs="Calibri" w:ascii="Calibri" w:hAnsi="Calibri"/>
          <w:bCs/>
        </w:rPr>
        <w:t>Zamawiający dopuszcza możliwość zastosowania studni fi 600 mm jako tworzywowych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W związku ze zmianami Zamawiający, działając na podstawie art. 286 ust. 1 oraz ust. 5 i 7 ustawy Prawo zamówień publicznych przesuwa termin składania ofert na dzień 7 stycznia 2025 roku, a zat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enia się zapis rozdziału III ust. 2 SWZ następująco:</w:t>
      </w:r>
    </w:p>
    <w:p>
      <w:pPr>
        <w:pStyle w:val="Normal"/>
        <w:spacing w:before="0" w:after="120"/>
        <w:ind w:left="1004" w:hanging="0"/>
        <w:jc w:val="both"/>
        <w:rPr/>
      </w:pPr>
      <w:r>
        <w:rPr>
          <w:rFonts w:cs="Calibri" w:ascii="Calibri" w:hAnsi="Calibri"/>
          <w:bCs/>
        </w:rPr>
        <w:t xml:space="preserve">Ofertę wraz z wymaganymi dokumentami należy złożyć do dnia </w:t>
      </w:r>
      <w:r>
        <w:rPr>
          <w:rFonts w:cs="Calibri" w:ascii="Calibri" w:hAnsi="Calibri"/>
          <w:b/>
        </w:rPr>
        <w:t>7 stycznia 2025</w:t>
      </w:r>
      <w:r>
        <w:rPr>
          <w:rFonts w:cs="Calibri" w:ascii="Calibri" w:hAnsi="Calibri"/>
          <w:bCs/>
        </w:rPr>
        <w:t xml:space="preserve"> roku do godz. 12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</w:rPr>
        <w:t>zmienia się zapis rozdziału III ust. 3 pkt.1) SWZ następująco:</w:t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dnia</w:t>
      </w:r>
      <w:r>
        <w:rPr>
          <w:rFonts w:cs="Calibri" w:ascii="Calibri" w:hAnsi="Calibri"/>
          <w:b/>
          <w:bCs/>
          <w:sz w:val="22"/>
          <w:szCs w:val="22"/>
        </w:rPr>
        <w:t xml:space="preserve"> 7 stycznia 2025 roku</w:t>
      </w:r>
      <w:r>
        <w:rPr>
          <w:rFonts w:cs="Calibri" w:ascii="Calibri" w:hAnsi="Calibri"/>
          <w:sz w:val="22"/>
          <w:szCs w:val="22"/>
        </w:rPr>
        <w:t xml:space="preserve"> o godz. 12:05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ez odszyfrowanie wczytanych na Platformie platformazakupowa.pl ofert pod adresem: https://platformazakupowa.pl/transakcja/102623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enia się zapis rozdziału III ust. 5 pkt.1) SWZ następująco:</w:t>
      </w:r>
    </w:p>
    <w:p>
      <w:pPr>
        <w:pStyle w:val="Normal"/>
        <w:spacing w:before="0" w:after="840"/>
        <w:ind w:left="993" w:hanging="0"/>
        <w:jc w:val="both"/>
        <w:rPr/>
      </w:pPr>
      <w:r>
        <w:rPr>
          <w:rFonts w:cs="Calibri" w:ascii="Calibri" w:hAnsi="Calibri"/>
          <w:bCs/>
        </w:rPr>
        <w:t>Wykonawca pozostaje związany ofertą do dnia 5 lutego 2025 roku.</w:t>
      </w:r>
    </w:p>
    <w:p>
      <w:pPr>
        <w:pStyle w:val="Normal"/>
        <w:spacing w:lineRule="auto" w:line="360" w:before="0" w:after="264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eastAsia="Times New Roman" w:cs="Symbol"/>
      <w:b w:val="false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0-17T09:13:00Z</cp:lastPrinted>
  <dcterms:modified xsi:type="dcterms:W3CDTF">2024-12-18T12:39:00Z</dcterms:modified>
  <cp:revision>33</cp:revision>
  <dc:subject/>
  <dc:title>Nr sprawy:</dc:title>
</cp:coreProperties>
</file>