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1" w:name="_Hlk98499994"/>
      <w:bookmarkEnd w:id="1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2" w:name="_Hlk98499994"/>
      <w:bookmarkStart w:id="3" w:name="_Hlk98499994"/>
      <w:bookmarkEnd w:id="3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bookmarkStart w:id="4" w:name="_Hlk98495122"/>
    <w:bookmarkEnd w:id="4"/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3.2023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5" w:name="_Hlk98495122"/>
    <w:bookmarkStart w:id="6" w:name="_Hlk98495122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39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7:45:00Z</dcterms:modified>
  <cp:revision>22</cp:revision>
  <dc:subject/>
  <dc:title>Wołów, 16</dc:title>
</cp:coreProperties>
</file>