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8.12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120"/>
        <w:gridCol w:w="2120"/>
      </w:tblGrid>
      <w:tr>
        <w:trPr>
          <w:trHeight w:val="765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Formularz oceny ofert w postępowaniu na ubezpieczenie mienia i odpowiedzialności Gminy Zgierz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eastAsia="pl-PL"/>
              </w:rPr>
              <w:t>Część III Zamówien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azwa kryterium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mer oferty / Nazwa Wykonawcy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Cena łącz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,83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Klauzul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Łączni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6,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WOn =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eastAsia="pl-PL"/>
              </w:rPr>
              <w:t xml:space="preserve">Fn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x 0,80 +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eastAsia="pl-PL"/>
              </w:rPr>
              <w:t xml:space="preserve"> Gn 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x 0,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  <w:t>gdzie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n - wskaźnik oceny oferty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Fn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- liczba punktów przyznana ofercie n dla kryterium </w:t>
            </w: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Gn -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liczba punktów przyznana ofercie n dla kryterium </w:t>
            </w: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7:00Z</dcterms:created>
  <dc:creator>UGMZ</dc:creator>
  <dc:description/>
  <cp:keywords/>
  <dc:language>en-US</dc:language>
  <cp:lastModifiedBy>Katarzyna Cieślak</cp:lastModifiedBy>
  <cp:lastPrinted>2023-12-18T13:58:00Z</cp:lastPrinted>
  <dcterms:modified xsi:type="dcterms:W3CDTF">2023-12-18T13:58:00Z</dcterms:modified>
  <cp:revision>3</cp:revision>
  <dc:subject/>
  <dc:title>ZR/0726/5/05</dc:title>
</cp:coreProperties>
</file>