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85</w:t>
      </w:r>
      <w:r>
        <w:rPr>
          <w:rStyle w:val="Domylnaczcionkaakapitu1"/>
          <w:b/>
          <w:color w:val="0070C0"/>
          <w:sz w:val="22"/>
          <w:szCs w:val="22"/>
        </w:rPr>
        <w:t>/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 xml:space="preserve">S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GB" w:bidi="ar-SA"/>
        </w:rPr>
        <w:t>158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] 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14/08/2024 r.], strona [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488512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 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/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en-GB" w:bidi="ar-SA"/>
        </w:rPr>
        <w:t>158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GB" w:bidi="ar-SA"/>
        </w:rPr>
        <w:t>/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" w:hAnsi="Arial" w:eastAsia="Calibri" w:cs="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bookmarkStart w:id="2" w:name="_Hlk150838683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stawa wyrobów medycznych z podziałem na 3 zadania.</w:t>
            </w:r>
          </w:p>
          <w:p>
            <w:pPr>
              <w:pStyle w:val="Normal"/>
              <w:ind w:right="64" w:hanging="0"/>
              <w:rPr>
                <w:rFonts w:ascii="Arial" w:hAnsi="Arial" w:eastAsia="Lucida Sans Unicode" w:cs="Arial"/>
                <w:b/>
                <w:b/>
                <w:bCs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sz w:val="4"/>
                <w:szCs w:val="4"/>
                <w:lang w:val="pl-PL" w:eastAsia="ar-SA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85</w:t>
            </w:r>
            <w:r>
              <w:rPr>
                <w:color w:val="0070C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</w:t>
      </w:r>
      <w:r>
        <w:rPr/>
        <w:t xml:space="preserve">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4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4-08-14T06:07:00Z</dcterms:modified>
  <cp:revision>320</cp:revision>
  <dc:subject/>
  <dc:title/>
</cp:coreProperties>
</file>