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bookmarkStart w:id="0" w:name="_Hlk89343309"/>
      <w:r>
        <w:rPr>
          <w:b/>
          <w:bCs/>
        </w:rPr>
        <w:t>„DOSTAWA ARTYKUŁÓW ŻYWNOŚCIOWYCH DO PUBLICZNEGO PRZEDSZKOLA NR 3 „ZIELONY ZAKĄTEK” W STRZEGOMIU W PIERWSZEJ POŁOWIE ROKU 2024”</w:t>
      </w:r>
      <w:bookmarkEnd w:id="0"/>
      <w:r>
        <w:rPr>
          <w:b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I   Oferujemy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bookmarkStart w:id="1" w:name="_Hlk94710862"/>
      <w:bookmarkEnd w:id="1"/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Część 1. Pieczywo, wyroby piekarsk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brutto (słownie: ………………………….. zł brutto)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Część 2. Mięso i przetwory mięs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brutto (słownie: ………………………….. zł brutto)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Część 3. Artykuły nabiałow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brutto (słownie: ………………………….. zł brutto)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Część 4. Świeże warzywa i owo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brutto (słownie: ………………………….. zł brutto)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Część 5. Mrożone warzywa, owo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brutto (słownie: ………………………….. zł brutto)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</w:r>
      <w:bookmarkStart w:id="2" w:name="_Hlk94710862"/>
      <w:bookmarkStart w:id="3" w:name="_Hlk9471086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 xml:space="preserve">Część 6. Artykuły ogólnospożywcz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 xml:space="preserve">Za cenę ………………………… zł brutto (słownie: ………………………….. zł brutto)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 xml:space="preserve">Część 7. Jaj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 xml:space="preserve">Za cenę ………………………… zł brutto (słownie: ………………………….. zł brutto)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 xml:space="preserve">Część 8. Woda źródla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 xml:space="preserve">Za cenę ………………………… zł brutto (słownie: ………………………….. zł brutto)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>Część 9. Ry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  <w:t xml:space="preserve">Za cenę ………………………… zł brutto (słownie: ………………………….. zł brutto)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FF0000"/>
          <w:lang w:eastAsia="pl-PL"/>
        </w:rPr>
      </w:pPr>
      <w:r>
        <w:rPr>
          <w:rFonts w:eastAsia="Arial Unicode MS" w:cs="Arial" w:ascii="Arial" w:hAnsi="Arial"/>
          <w:b/>
          <w:bCs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FF0000"/>
          <w:lang w:eastAsia="pl-PL"/>
        </w:rPr>
      </w:pPr>
      <w:r>
        <w:rPr>
          <w:rFonts w:eastAsia="Arial Unicode MS" w:cs="Arial" w:ascii="Arial" w:hAnsi="Arial"/>
          <w:b/>
          <w:bCs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FF0000"/>
          <w:lang w:eastAsia="pl-PL"/>
        </w:rPr>
      </w:pPr>
      <w:r>
        <w:rPr>
          <w:rFonts w:eastAsia="Arial Unicode MS" w:cs="Arial" w:ascii="Arial" w:hAnsi="Arial"/>
          <w:b/>
          <w:bCs/>
          <w:color w:val="FF0000"/>
          <w:lang w:eastAsia="pl-PL"/>
        </w:rPr>
        <w:t>UWAGA! Brak złożenia wraz z ofertą szczegółowego formularza cenowego dla części, na którą składana jest oferta lub brak podania ceny jednostkowej brutto skutkował będzie odrzuceniem oferty (szczegółowy formularz cenowy nie podlega uzupełnieniu)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FF0000"/>
          <w:lang w:eastAsia="pl-PL"/>
        </w:rPr>
      </w:pPr>
      <w:r>
        <w:rPr>
          <w:rFonts w:eastAsia="Arial Unicode MS" w:cs="Arial" w:ascii="Arial" w:hAnsi="Arial"/>
          <w:b/>
          <w:bCs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  <w:t>II</w:t>
        <w:tab/>
        <w:t>Termin płatności faktury: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14 dni,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10 dni,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7 dni.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b/>
          <w:b/>
          <w:bCs/>
          <w:color w:val="FF0000"/>
          <w:lang w:val="en-US" w:eastAsia="pl-PL"/>
        </w:rPr>
      </w:pPr>
      <w:r>
        <w:rPr>
          <w:rFonts w:eastAsia="Arial Unicode MS" w:cs="Arial" w:ascii="Arial" w:hAnsi="Arial"/>
          <w:b/>
          <w:bCs/>
          <w:color w:val="FF0000"/>
          <w:lang w:eastAsia="pl-PL"/>
        </w:rPr>
        <w:t>Uwaga! N</w:t>
      </w:r>
      <w:r>
        <w:rPr>
          <w:rFonts w:eastAsia="Arial Unicode MS" w:cs="Arial" w:ascii="Arial" w:hAnsi="Arial"/>
          <w:b/>
          <w:bCs/>
          <w:color w:val="FF0000"/>
          <w:lang w:val="en-US" w:eastAsia="pl-PL"/>
        </w:rPr>
        <w:t xml:space="preserve">ie podanie (nie wpisanie) </w:t>
      </w:r>
      <w:r>
        <w:rPr>
          <w:rFonts w:eastAsia="Arial Unicode MS" w:cs="Arial" w:ascii="Arial" w:hAnsi="Arial"/>
          <w:b/>
          <w:bCs/>
          <w:color w:val="FF0000"/>
          <w:lang w:eastAsia="pl-PL"/>
        </w:rPr>
        <w:t>terminu płatności</w:t>
      </w:r>
      <w:r>
        <w:rPr>
          <w:rFonts w:eastAsia="Arial Unicode MS" w:cs="Arial" w:ascii="Arial" w:hAnsi="Arial"/>
          <w:b/>
          <w:bCs/>
          <w:color w:val="FF0000"/>
          <w:lang w:val="en-US" w:eastAsia="pl-PL"/>
        </w:rPr>
        <w:t>, spowoduje odrzucenie oferty.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" w:cs="Arial"/>
          <w:b/>
          <w:b/>
          <w:bCs/>
          <w:color w:val="000000"/>
          <w:lang w:val="en-US" w:eastAsia="pl-PL"/>
        </w:rPr>
      </w:pPr>
      <w:r>
        <w:rPr>
          <w:rFonts w:eastAsia="Arial Unicode MS" w:cs="Arial" w:ascii="Arial" w:hAnsi="Arial"/>
          <w:b/>
          <w:bCs/>
          <w:color w:val="000000"/>
          <w:lang w:val="en-US"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I    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5" w:name="_Hlk62732549"/>
      <w:bookmarkEnd w:id="5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V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V 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I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I 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Alicja Niziołomska</cp:lastModifiedBy>
  <cp:lastPrinted>2021-12-02T14:30:00Z</cp:lastPrinted>
  <dcterms:modified xsi:type="dcterms:W3CDTF">2023-11-24T11:34:00Z</dcterms:modified>
  <cp:revision>102</cp:revision>
  <dc:subject/>
  <dc:title/>
</cp:coreProperties>
</file>