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ZOZ W SKARŻYSKU-KAMIENN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I</w:t>
      </w:r>
      <w:r>
        <w:rPr>
          <w:b/>
          <w:lang w:val="pl-PL"/>
        </w:rPr>
        <w:t>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 xml:space="preserve">212 </w:t>
      </w:r>
      <w:r>
        <w:rPr/>
        <w:t xml:space="preserve">+ wysokość miesięcznej składki w Grupie II x </w:t>
      </w:r>
      <w:r>
        <w:rPr>
          <w:lang w:val="pl-PL"/>
        </w:rPr>
        <w:t xml:space="preserve">500 </w:t>
      </w:r>
      <w:r>
        <w:rPr/>
        <w:t>+ wysokość miesięcznej składki w Grupie II</w:t>
      </w:r>
      <w:r>
        <w:rPr>
          <w:lang w:val="pl-PL"/>
        </w:rPr>
        <w:t>I</w:t>
      </w:r>
      <w:r>
        <w:rPr/>
        <w:t xml:space="preserve"> x </w:t>
      </w:r>
      <w:r>
        <w:rPr>
          <w:lang w:val="pl-PL"/>
        </w:rPr>
        <w:t>150</w:t>
      </w:r>
      <w:r>
        <w:rPr/>
        <w:t xml:space="preserve">) x </w:t>
      </w:r>
      <w:r>
        <w:rPr>
          <w:lang w:val="pl-PL"/>
        </w:rPr>
        <w:t>12 miesięcy</w:t>
      </w:r>
      <w:r>
        <w:rPr/>
        <w:t xml:space="preserve"> = …., .…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  <w:gridCol w:w="1339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0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/partnera życiow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7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 7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2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15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/partnera życiow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4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  <w:r>
              <w:rPr>
                <w:b/>
                <w:lang w:val="pl-PL"/>
              </w:rPr>
              <w:t xml:space="preserve"> 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szybkiej likwidacji świadcze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rozszerzenia indywidualnej kontynuacj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nia z tytułu choroby śmiertelnej zgodnie </w:t>
              <w:br/>
              <w:t>z OWU Wykonawc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świadczenia za pobyt ubezpieczonego w szpitalu za co najmniej 180 dni w roku polisowym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zniżek indywidualnych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2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862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/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4755033"/>
      <w:bookmarkStart w:id="1" w:name="__Fieldmark__0_206475503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4755033"/>
      <w:bookmarkStart w:id="3" w:name="__Fieldmark__1_206475503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64755033"/>
      <w:bookmarkStart w:id="5" w:name="__Fieldmark__2_206475503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64755033"/>
      <w:bookmarkStart w:id="7" w:name="__Fieldmark__3_206475503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64755033"/>
            <w:bookmarkStart w:id="9" w:name="__Fieldmark__4_2064755033"/>
            <w:bookmarkEnd w:id="9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64755033"/>
            <w:bookmarkStart w:id="11" w:name="__Fieldmark__5_20647550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iCs/>
        </w:rPr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</w:rPr>
      </w:pPr>
      <w:bookmarkStart w:id="12" w:name="_Hlk99009560"/>
      <w:bookmarkEnd w:id="12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before="600" w:after="0"/>
              <w:jc w:val="right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jc w:val="right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5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9"/>
        <w:gridCol w:w="2623"/>
        <w:gridCol w:w="24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7" w:firstLine="4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7" w:firstLine="4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7" w:firstLine="47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7" w:firstLine="4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Na potwierdzenie wykonania lub wykonywania wymienionych powyżej usług przedstawiam referencje bądź inne dokumenty potwierdzające ich należyte ich wykonywanie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odp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99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3-03-13T09:47:00Z</dcterms:modified>
  <cp:revision>4</cp:revision>
  <dc:subject/>
  <dc:title/>
</cp:coreProperties>
</file>