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3 r., poz. 1605 z późn.zm.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Zakup wraz z dostawą urządzeń warsztatowych, urządzeń transportu bliskiego oraz baterii trakcyjnych dla Jednostki Wojskowej Nr 6021 oraz jednostek będących na jej zaopatrzeni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71/2024/PN/Czołg.S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3-09-20T07:44:00Z</cp:lastPrinted>
  <dcterms:modified xsi:type="dcterms:W3CDTF">2024-08-21T09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