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4/2022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rzedmiotem zamówienia jest: </w:t>
      </w:r>
      <w:r>
        <w:rPr>
          <w:rFonts w:cs="Calibri"/>
          <w:b/>
          <w:bCs/>
          <w:sz w:val="20"/>
          <w:szCs w:val="20"/>
        </w:rPr>
        <w:t>Usługa szkoleniowa w zakresie realizacji szkolenia specjalistycznego p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 „</w:t>
      </w:r>
      <w:r>
        <w:rPr>
          <w:rFonts w:cs="Calibri"/>
          <w:b/>
          <w:bCs/>
          <w:sz w:val="20"/>
          <w:szCs w:val="20"/>
        </w:rPr>
        <w:t>Komunikacja wolna od przemocy. Warsztat prowadzony w oparciu o model M.B Rosenberga”                                    wraz z wykonaniem prezentacji multimedialnej do szkolenia</w:t>
      </w:r>
      <w:r>
        <w:rPr>
          <w:rFonts w:cs="Calibri"/>
          <w:sz w:val="20"/>
          <w:szCs w:val="20"/>
        </w:rPr>
        <w:t xml:space="preserve">”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83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em zamówienia jest</w:t>
            </w:r>
            <w:r>
              <w:rPr>
                <w:rFonts w:cs="Calibri"/>
                <w:sz w:val="20"/>
                <w:szCs w:val="20"/>
              </w:rPr>
              <w:t xml:space="preserve">: realizacja szkolenia wraz z wykonaniem prezentacji multimedialnej w zakresie szkolenia specjalistycznego </w:t>
              <w:br/>
              <w:t xml:space="preserve">pt. </w:t>
            </w:r>
            <w:r>
              <w:rPr>
                <w:rFonts w:cs="Calibri"/>
                <w:b/>
                <w:sz w:val="20"/>
                <w:szCs w:val="20"/>
              </w:rPr>
              <w:t>Komunikacja wolna od przemocy. Warsztat prowadzony  w oparciu o model M.B. Rosenberga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ealizacja szkolenia odbywa się w ramach zadania Przeciwdziałanie przemocy w rodzinie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m szkolenia jest pogłębienie umiejętności oraz rozwój kompetencji uczestników szkolenia w zakresie komunikacji wolnej od przemocy, nastawionej na empatyczne rozumienie potrzeb innych osób ze świadomością odpowiedzialności za własne uczucia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Odbiorcami szkolenia są osoby pracujące w dolnośląskich domach pomocy społecznej (DPS) mające bezpośredni kontakt z pensjonariuszami DPS.</w:t>
            </w:r>
          </w:p>
        </w:tc>
      </w:tr>
      <w:tr>
        <w:trPr>
          <w:trHeight w:val="8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LICZBA OSÓB DO PRZE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grupy/każda po 18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Łącznie: 36 osób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GODZIN SZKOLENIA NA 1 UCZESTNIKA SZKOLENIA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jedną grupę szkoleniową: 12 godzin zegarowych (2 dni x 6h). Dni robocze, dwa dni łącznie tj. kalendarzowo następujące po sobie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dla 2 grup szkoleniowych: 24 godziny zegarowe (4 dni x 6h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W harmonogramie szkolenia należy uwzględnić trzy przerwy w każdym dniu szkolenia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wie przerwy kawowe (15 minut każda)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dna przerwa lunchowa (30 minut)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Moduł I praktyczno-teoretyczny: </w:t>
            </w:r>
            <w:r>
              <w:rPr>
                <w:rFonts w:cs="Calibri"/>
                <w:sz w:val="20"/>
                <w:szCs w:val="20"/>
              </w:rPr>
              <w:t xml:space="preserve">3 godziny zegarowe, poświęcony na poznanie modelu M.B Rosenberga oraz na pracę własną uczestników szkolenia na rzecz współczującego się kontaktowania z samym sobą i branie odpowiedzialności za własne uczucia, rozumienie własnych konfliktów wewnętrznych oraz wyrażanego gniewu,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Moduł II praktyczny: </w:t>
            </w:r>
            <w:r>
              <w:rPr>
                <w:rFonts w:cs="Calibri"/>
                <w:sz w:val="20"/>
                <w:szCs w:val="20"/>
              </w:rPr>
              <w:t>9h zegarowych, poświęconych na: część pogłębiającą empatyczne komunikowanie się z innymi (praca w parach, praca w podgrupach, praca z przypadkiem), wraz z warsztatem pogłębiającym poznawanie cudzych potrzeb, myśli, uczuć . Pogłębianie świadomości odróżniania ocen od obserwacji, wdrożenie praktyki budowania pozytywnych komunikatów wobec praktyk używania siły w celach obronnych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 jest przeprowadzenie w każdym z ww. modułów części we wskazanym wymiarze godzin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IEJSCE SZKOLENIA/GODZI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Miejsce szkolenia: Wrocław 50-230, ul. Trzebnicka 4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enie należy zrealizować w przedziale godzin od 8:00-16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Salę szkoleniową zapewnia Zamawiający wraz z ekranem/ścianą do emisji prezentacji i tablicą flipchart z wkładem brystolu i mazaka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Wymagane jest aby Wykonawca zapewnił trenerowi laptop/komputer i rzutnik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ynek nie posiada windy, szkolenie na IV piętrze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DNI SZKOLENIA NA 1 UCZESTNIKA SZKOLENIA/OGÓŁ LICZBY DNI SZKOLENIA NA GRUPĘ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Szkolenie zostanie zrealizowane w trakcie</w:t>
            </w:r>
            <w:r>
              <w:rPr>
                <w:rFonts w:cs="Calibri"/>
                <w:b/>
                <w:sz w:val="20"/>
                <w:szCs w:val="20"/>
              </w:rPr>
              <w:t xml:space="preserve"> 2 dni szkolenia</w:t>
            </w:r>
            <w:r>
              <w:rPr>
                <w:rFonts w:cs="Calibri"/>
                <w:sz w:val="20"/>
                <w:szCs w:val="20"/>
              </w:rPr>
              <w:t xml:space="preserve"> na grupę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zkolenie każdej grupy </w:t>
            </w:r>
            <w:r>
              <w:rPr>
                <w:rFonts w:cs="Calibri"/>
                <w:b/>
                <w:sz w:val="20"/>
                <w:szCs w:val="20"/>
              </w:rPr>
              <w:t>2 dni robocze</w:t>
            </w:r>
            <w:r>
              <w:rPr>
                <w:rFonts w:cs="Calibri"/>
                <w:sz w:val="20"/>
                <w:szCs w:val="20"/>
              </w:rPr>
              <w:t xml:space="preserve"> (dni następujące po sobie w kalendarzu tj. ciągiem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Łącznie dla dwóch grup: 4 dni szkolenia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 czasu godzin szkolenia należy doliczyć czas przerw w każdym dniu szkolenia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zienny wymiar godzin szkolenia wraz z przerwami (dwie przerwy kawowe po 15 minut + jedna przerwa  30 minut) – </w:t>
            </w:r>
            <w:r>
              <w:rPr>
                <w:rFonts w:cs="Calibri"/>
                <w:b/>
                <w:sz w:val="20"/>
                <w:szCs w:val="20"/>
              </w:rPr>
              <w:t>7 h zegarowych (6 h szkolenia + 1 h przerw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mowy termin szkolenia: </w:t>
            </w:r>
            <w:r>
              <w:rPr>
                <w:rFonts w:cs="Calibri"/>
                <w:b/>
                <w:bCs/>
                <w:sz w:val="20"/>
                <w:szCs w:val="20"/>
              </w:rPr>
              <w:t>28.11.2022r. – 15.12.2022r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(dni robocze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e daty zjazdów zostaną uzgodnione z Wykonawcą przy podpisaniu umowy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Szkolenie wymaga uwzględnienia treści oraz ćwiczeń na podstawie publikacji: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hall B. Rosenberg, Porozumienie bez przemocy. O języku serca., Wyd. Czarna Owca, Warszawa 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y Leu, Porozumienie bez przemocy. Ćwiczenia, Wyd. Czarna Owca, Warszawa 2016.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atyczny:</w:t>
            </w:r>
          </w:p>
          <w:p>
            <w:pPr>
              <w:pStyle w:val="Normal"/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nie czterostopniowego modelu procesu porozumienia bez przemocy w koncepcji CNVC Center Non violent Communication założonej przez M.B. Rosenberg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ne postrzeganie rzeczywistości w odróżnieniu od nawykowego oceni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czujące kontaktowanie się z samym sobą wobec krytycznego oceniania siebie, stawiania sobie żądań –ćwiczenia na poznanie tendencji wewnętrznego „oskarżyciela” i „obrońcy”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Warsztat nad wybaczaniem sobie samemu i uświadamiania sobie konfliktów wewnętr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Praca nad umiejętnością brania odpowiedzialności za własne  uczuc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języka działań pozytywnych. Warsztat formułowania klarownych próśb, słuchanie co inni myślą lub czują. Odróżnianie próśb od żą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Praktyka formułowania uznania wobec innych osób oraz kształcenie wyrażania uznania i pochwały w odniesieniu do  intencji a nie oce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/>
            </w:pPr>
            <w:r>
              <w:rPr>
                <w:rFonts w:cs="Calibri"/>
                <w:sz w:val="20"/>
                <w:szCs w:val="20"/>
              </w:rPr>
              <w:t>Warsztat kształtowania umiejętności obserwacji bez wyrażania oceny, onieśmielania innych lub wpędzania go w poczucie wi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a empatii w komunikacji w odniesieniu do poznawania cudzych potrzeb i wspierania,. Ćwiczenia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łębianie świadomości używania komunikatów blokujących współczucie i szukanie alternatywy wobec: osądów moralnych, porównań, wypierania odpowiedzialnośc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złości jako sygnału o niespełnionych potrzebach, a także wyrażanie złości w całej pełni bez krzywdzenia in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8" w:hanging="38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owanie z którego wypływa użycie siły i wyrażanie gniewu poprzez prośby, potrzeby, obserwacje, uczucia.</w:t>
            </w:r>
          </w:p>
          <w:p>
            <w:pPr>
              <w:pStyle w:val="Normal"/>
              <w:spacing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TRENER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40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en trener na grupę szkoleniową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WYMAGANIA DOTYCZĄCE TRENER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Osoby prowadzące szkolenie powinny posiadać następujące wykształcenie  i doświadczenie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D9D9D9" w:val="clear"/>
              </w:rPr>
              <w:t>WYMAGANE WYKSZTAŁCEN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973" w:hanging="56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Ukończone studia wyższe magisterskie</w:t>
            </w:r>
          </w:p>
          <w:p>
            <w:pPr>
              <w:pStyle w:val="Normal"/>
              <w:autoSpaceDE w:val="false"/>
              <w:spacing w:before="0" w:after="0"/>
              <w:ind w:left="97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Każdy kandydat na trenera powinien mieć ukończone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min.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50 </w:t>
            </w:r>
            <w:r>
              <w:rPr>
                <w:rFonts w:cs="Calibri"/>
                <w:sz w:val="20"/>
                <w:szCs w:val="20"/>
                <w:u w:val="single"/>
              </w:rPr>
              <w:t>godzin zegarowych</w:t>
            </w:r>
            <w:r>
              <w:rPr>
                <w:rFonts w:cs="Calibri"/>
                <w:sz w:val="20"/>
                <w:szCs w:val="20"/>
              </w:rPr>
              <w:t xml:space="preserve"> szkoleń, kursów, warsztatów z zakresu </w:t>
            </w:r>
            <w:r>
              <w:rPr>
                <w:rFonts w:cs="Calibri"/>
                <w:i/>
                <w:sz w:val="20"/>
                <w:szCs w:val="20"/>
              </w:rPr>
              <w:t xml:space="preserve">Non Violent Communication </w:t>
            </w:r>
            <w:r>
              <w:rPr>
                <w:rFonts w:cs="Calibri"/>
                <w:sz w:val="20"/>
                <w:szCs w:val="20"/>
              </w:rPr>
              <w:t>w tym uznane będą nazwy takich form rozwoju jak</w:t>
            </w:r>
            <w:r>
              <w:rPr>
                <w:rFonts w:cs="Calibri"/>
                <w:i/>
                <w:sz w:val="20"/>
                <w:szCs w:val="20"/>
              </w:rPr>
              <w:t>: komunikacja bez przemocy, empatyczna komunikacja, studium NVC, studium prowadzone metodą Porozumienia bez Przemocy.</w:t>
            </w:r>
          </w:p>
          <w:p>
            <w:pPr>
              <w:pStyle w:val="Normal"/>
              <w:autoSpaceDE w:val="false"/>
              <w:spacing w:before="0" w:after="0"/>
              <w:ind w:left="1065" w:hanging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Każdy kandydat na trenera powinien posiadać ukończone specjalistyczne szkolenia lub moduły w ramach szkoleń, kursów w wymiarze n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ie mniejszym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niż 100 </w:t>
            </w:r>
            <w:r>
              <w:rPr>
                <w:rFonts w:cs="Calibri"/>
                <w:sz w:val="20"/>
                <w:szCs w:val="20"/>
                <w:u w:val="single"/>
              </w:rPr>
              <w:t>godzin zegarowych w zakresie przeciwdziałania przemocy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  <w:t xml:space="preserve">w rodzinie 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ć 5 lat doświadczenia zawodowego w instytucjach publicznych sektora pomocy społecznej realizujących zadania z zakresu przeciwdziałania przemocy w rodzinie lub pracy z rodziną (Ośrodki Interwencji Kryzysowej, Ośrodki Pomocy Społecznej, Powiatowe Centra Pomocy Rodzinie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w pracy lub wolontariacie w organizacjach pozarządowych realizujących zadania z zakresu przeciwdziałania przemocy w rodzinie lub pracy z rodziną.</w:t>
            </w:r>
          </w:p>
          <w:p>
            <w:pPr>
              <w:pStyle w:val="Normal"/>
              <w:spacing w:before="0" w:after="0"/>
              <w:ind w:left="106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ind w:left="10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ÓG DOT. DOŚWIADCZENIA TRENERÓW</w:t>
            </w:r>
          </w:p>
          <w:p>
            <w:pPr>
              <w:pStyle w:val="Normal"/>
              <w:spacing w:before="0" w:after="0"/>
              <w:ind w:left="10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a wymaganiami dot. wykształcenia, wymagane jest spełnienie warunku doświadczenia zawodowego przez trenera przedstawionego jako kadra przewidziana do realizacji warsztatu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1" w:hanging="425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andydat n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a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</w:t>
            </w:r>
            <w:r>
              <w:rPr>
                <w:rFonts w:cs="Calibri"/>
                <w:sz w:val="20"/>
                <w:szCs w:val="20"/>
              </w:rPr>
              <w:t>w wymiarze:</w:t>
            </w:r>
          </w:p>
          <w:p>
            <w:pPr>
              <w:pStyle w:val="Normal"/>
              <w:spacing w:before="0" w:after="0"/>
              <w:ind w:left="83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co najmniej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50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godzin zegarowych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oświadczeni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prowadzeniu warsztatów grupowych opartych o komunikację w oparciu o model Porozumienia bez przemocy M.B. Rosenberg, dla osób dorosłych.</w:t>
            </w:r>
          </w:p>
          <w:p>
            <w:pPr>
              <w:pStyle w:val="Normal"/>
              <w:spacing w:before="0" w:after="0"/>
              <w:ind w:left="83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31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>Zamawiający uzna za spełniony ww. warunek doświadczenia, jeśli w przedstawionym wykazie zrealizowanych szkoleń znajdą się szkolenia o tematyce: porozumienie bez przemocy, komunikacja pełna empatii, kurs/szkolenie NVC. Wykonawca wprost wskaże liczbę godzin z ogółu godzin szkolenia, które dotyczą tematyki porozumienia bez przemocy opartych o model M.B. Rosenberga dla osób dorosłych.</w:t>
            </w:r>
          </w:p>
        </w:tc>
      </w:tr>
      <w:tr>
        <w:trPr>
          <w:trHeight w:val="373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ZENTACJA, HARMONOGRAM ORAZ CERTYFIKATY DLA UCZESTNIKÓW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TYCZĄ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ZENT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HARMONOGRAM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3. CERTYFIKATÓW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PREZENTACJI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przygotuje prezentację Power Point wykorzystywaną w trakcie warsztatu, która będzie odnosić się do zakresu tematycznego szkolenia. Prezentacja (20-25 slajdów)na lay oucie wskazującym organizatora szkolenia tj. DOPS. Prezentacja zostanie przesłana do DOPS w wersji elektronicznej na 10 dni roboczych przed warsztatami oraz na płycie CD wraz ze sprawozdaniem, po zakończeniu warsztatów. </w:t>
            </w:r>
          </w:p>
          <w:p>
            <w:pPr>
              <w:pStyle w:val="Normal"/>
              <w:spacing w:before="0" w:after="0"/>
              <w:ind w:left="71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Wykonawca przenosi nieodpłatnie na Zamawiającego autorskie prawa majątkowe do prezentacji opracowanej przez trenera na potrzeby niniejszego szkolenia, na czas nieokreślony do wykorzystania na wszystkich polach eksploatacji, zgodnie z ustawą o prawie autorskim i prawach pokrewnych (Dz. U z 2019r., poz.1231).</w:t>
            </w:r>
          </w:p>
          <w:p>
            <w:pPr>
              <w:pStyle w:val="Normal"/>
              <w:spacing w:before="0" w:after="0"/>
              <w:ind w:left="71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Zamawiający realizując obowiązek wynikający z ustawy z dnia 19.07.2019 r., o zapewnieniu dostępności osobom ze szczególnymi potrzebami (Dz. U z 2020 r., poz. 1062 tekst jednolity), informuje, iż przygotowana przez Wykonawcę prezentacja musi uwzględniać dostęp dla osób z niepełnosprawnościami: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zczególności chodzi o: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f) używanie prostych słów i zdań (unikanie języka fachowego, hermetycznego) ;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sz w:val="20"/>
                <w:szCs w:val="20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7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NIE HARMONOGRAMU SZKOLENIA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przygotowuje szczegółowy harmonogram szkolenia, 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 wyszczególnieniem: terminów warsztatu z podziałem na czas trwania każdego dnia szkolenia  wraz z podziałem na czas przerw w każdym dniu szkolenia. Harmonogram zawierać będzie zagadnienia realizowane w danym dniu szkoleniowym. Harmonogram powinien być przekazany na min. 10 dni roboczych przed pierwszym dniem szkolenia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ind w:left="71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KONANIE CERTYFIKATÓW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</w:rPr>
              <w:t>Po zakończeniu szkolenia, na podstawie list obecności Wykonawca przygotuje wzór certyfikatu wraz z liczbą godzin szkolenia z podziałem na liczbę godzin szkolenia z podziałem na część teoretyczną i praktyczną. Liczba ukończonych godzin szkolenia dla każdego uczestnika winna odpowiadać faktycznej obecności, łącznie zrealizowanych dni/godzin szkolenia. Po zatwierdzeniu przez DOPS certyfikatu, Wykonawca wydrukuje, opieczętuje, podpisze certyfikaty, w tym podpisy trenerów, i dostarczy je do DOPS (celem podpisu i rozesłania uczestnikom szkolenia). Wszystkie czynności do 7 dni roboczych po ostatnim dniu szkolenia.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A)</w:t>
            </w:r>
            <w:r>
              <w:rPr>
                <w:rFonts w:cs="Calibri"/>
                <w:sz w:val="20"/>
                <w:szCs w:val="20"/>
              </w:rPr>
              <w:t xml:space="preserve"> Wymaga się wydruku na papierze jednolitym, gładkim bez ornamentów białym lub ecru grubość 160g/m²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B)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4 dni od ukończenia szkolenia,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)</w:t>
            </w:r>
            <w:r>
              <w:rPr>
                <w:rFonts w:cs="Calibri"/>
                <w:sz w:val="20"/>
                <w:szCs w:val="20"/>
              </w:rPr>
              <w:t xml:space="preserve"> W sytuacji omyłek na wydrukowanych certyfikatach Wykonawca ponownie wydrukuje prawidłowo niezbędne certyfikaty. Wystawiając certyfikaty każdemu uczestnikowi zostanie wystawiony certyfikat na podstawie list obecności na warsztatach (tzn. uwzględnione będą nieobecności uczestników i ostateczna liczba godzin uczestnictwa w warsztatach widniejąca na certyfikacie pomniejszona będzie w zależności od absencji uczestników warsztatów).</w:t>
            </w:r>
          </w:p>
          <w:p>
            <w:pPr>
              <w:pStyle w:val="Normal"/>
              <w:spacing w:before="0" w:after="0"/>
              <w:ind w:left="37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) </w:t>
            </w:r>
            <w:r>
              <w:rPr>
                <w:rFonts w:cs="Calibri"/>
                <w:sz w:val="20"/>
                <w:szCs w:val="20"/>
              </w:rPr>
              <w:t>Po zakończonym szkoleniu, Wykonawca przekaże opieczętowane i podpisane certyfikaty Zamawiającemu szkolenie wraz ze sprawozdaniem, które to DOPS roześle pocztą tradycyjną do uczestników szkoleni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ALUACJ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Wykonawca szkolenia powinien przeprowadzić wśród uczestników w ostatnim dniu szkolenia ewaluację (dla wszystkich uczestników w każdej z dwóch grup),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 </w:t>
            </w:r>
            <w:r>
              <w:rPr>
                <w:rFonts w:cs="Calibri"/>
                <w:sz w:val="20"/>
                <w:szCs w:val="20"/>
              </w:rPr>
              <w:t>Forma ewaluacji: Ankieta papierowa.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ytania zawarte w ankiecie powinny umożliwić uczestnikowi szkolenia: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Ocenę co do jakości ogółem szkolenia, poziomu spełnionych oczekiwań względem tematu szkolenia i realizowanych treści, ocenę pracy trenera, ocenę materiałów szkoleniowych,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.4</w:t>
            </w:r>
            <w:r>
              <w:rPr>
                <w:rFonts w:cs="Calibri"/>
                <w:sz w:val="20"/>
                <w:szCs w:val="20"/>
              </w:rPr>
              <w:t xml:space="preserve"> Zdiagnozowanie dalszych potrzeb szkoleniowych uczestników szkolenia (jakie szkolenia są niezbędne dla uczestnika szkolenia w celu profesjonalizacji jego warsztatu pracy i wykonywania obowiązków zawodowych),</w:t>
            </w:r>
          </w:p>
          <w:p>
            <w:pPr>
              <w:pStyle w:val="Normal"/>
              <w:spacing w:before="0" w:after="0"/>
              <w:ind w:left="7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Wykonawca prześle na min. 10 dni roboczych przed pierwszym szkoleniem do akceptacji ankietę ewaluacyjną do pracownika wskazanego do kontaktu ze strony DOPS,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Ankieta będzie wykonana na papierze z logotypem DOPS i po zaakceptowaniu powielona/wydrukowana w ilości niezbędnej dla wszystkich uczestników szkolenia,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Wykonawca przekaże trenerowi ankiety w celu ich rozdania uczestnikom w ostatnim dniu szkolenia,</w:t>
            </w:r>
          </w:p>
          <w:p>
            <w:pPr>
              <w:pStyle w:val="Normal"/>
              <w:spacing w:before="0" w:after="0"/>
              <w:ind w:left="52" w:hanging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Zebrane, wypełnione ankiety od uczestników, zostaną przekazane do DOPS do 14 dni roboczych od daty ostatniego dnia szkolenia wraz ze sprawozdaniem i prawidłowo wystawioną fakturą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ZIAŁ ZADAŃ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Zamawiającego (DOPS) należy: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Rekrutacja uczestników szkolenia oraz przekazanie Wykonawcy szkolenia listy uczestników szkolenia. Lista uczestników zostanie przekazana Wykonawcy w terminie pierwszego dnia szkolenia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Przekazanie Wykonawcy w formie elektronicznej logo DOPS oraz nazwy i adresu Zamawiającego, akceptacja prezentacji multimedialnej, wzoru ankiety ewaluacyjnej oraz wzoru wykonania certyfikatów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Zapewnienie sali (miejsca szkolenia), ekranu/lub ściany umożliwiającej emisję prezentacji multimedialnej, tablicy flipchart wraz z wkładem brystol i mazaki.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>Realizacja szkolenia we wskazanym terminie i miejscu tj. zapewnienie trenerów o wskazanych wymaganiach w danym terminie oraz: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 xml:space="preserve">Przygotowanie szczegółowego </w:t>
            </w:r>
            <w:r>
              <w:rPr>
                <w:rFonts w:cs="Calibri"/>
                <w:b/>
                <w:sz w:val="20"/>
                <w:szCs w:val="20"/>
              </w:rPr>
              <w:t>harmonogramu szkoleni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(z wyszczególnieniem dla każdej z 2 grup w każdym dniu szkolenia, przedziału godzin trwania zajęć oraz przerw) i przekazania go na min. 10 dni roboczych przed pierwszym dniem szkolenia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Przygotowanie prezentacji Power Point wykorzystanej w trakcie szkolenia, odnoszącej się do zakresu tematycznego szkolenia. Prezentacja (20-25 slajdów)na lay oucie wskazującym organizatora szkolenia tj. DOPS,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Przygotowanie list obecności uczestników (zebranie podpisów od uczestników w trakcie szkolenia w każdym dniu szkolenia, rzetelne zaznaczanie nieobecności uczestników w danym dniu szkolenia. Niedopuszczalnym jest uzupełnienia podpisów zbiorczo na początku szkolenia, na końcu lub w dniu następnym,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Przygotowanie, realizacja i zebranie ankiet ewaluacyjnych – wszystkie dokumenty wymienione winny być opatrzone logotypem oraz nazwą i adresem Zamawiającego oraz danymi Wykonawcy. Następnie do 10 dni roboczych przed rozpoczęciem realizacji szkolenia, przesłanie tych materiałów pocztą elektroniczną celem akceptacji przez Zamawiającego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Powielenie ankiet ewaluacyjnych w wersji papierowej po jednym egzemplarzu dla każdego z uczestników szkolenia oraz jednego egzemplarza dla Zamawiającego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  <w:r>
              <w:rPr>
                <w:rFonts w:cs="Calibri"/>
                <w:sz w:val="20"/>
                <w:szCs w:val="20"/>
              </w:rPr>
              <w:t xml:space="preserve"> Po szkoleniu, na podstawie list obecności sporządzenie certyfikatów dla uczestników szkolenia. Należy uwzględnić liczbę faktycznie zrealizowanych godzin uczestnictwa w szkoleniu każdego uczestnika. Przy nieobecności uczestnika w danym dniu szkolenia, należy pomniejszyć ogół liczby godzin szkolenia do faktycznie zrealizowanej liczby godzin, w odniesieniu do list obecności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  <w:r>
              <w:rPr>
                <w:rFonts w:cs="Calibri"/>
                <w:sz w:val="20"/>
                <w:szCs w:val="20"/>
              </w:rPr>
              <w:t xml:space="preserve"> Zapewnienie sprzętu niezbędnego do przeprowadzenia szkolenia: </w:t>
            </w:r>
            <w:r>
              <w:rPr>
                <w:rFonts w:cs="Calibri"/>
                <w:sz w:val="20"/>
                <w:szCs w:val="20"/>
                <w:u w:val="single"/>
              </w:rPr>
              <w:t>laptop</w:t>
            </w:r>
            <w:r>
              <w:rPr>
                <w:rFonts w:cs="Calibri"/>
                <w:sz w:val="20"/>
                <w:szCs w:val="20"/>
              </w:rPr>
              <w:t xml:space="preserve"> i inne materiały jakie trener uzna za niezbędne do realizacji szkolenia (ksera ćwiczeń, studia przypadków, filmy edukacyjne)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  <w:r>
              <w:rPr>
                <w:rFonts w:cs="Calibri"/>
                <w:sz w:val="20"/>
                <w:szCs w:val="20"/>
              </w:rPr>
              <w:t xml:space="preserve"> Zapewnienie trenera do realizacji szkolenia, DOPS nie pokrywa kosztów dojazdu, wyżywienia i noclegów trenera.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  <w:r>
              <w:rPr>
                <w:rFonts w:cs="Calibri"/>
                <w:sz w:val="20"/>
                <w:szCs w:val="20"/>
              </w:rPr>
              <w:t xml:space="preserve"> Po zakończeniu szkolenia do 7 roboczych dni Wykonawca dostarczy do DOPS wraz ze sprawozdaniem: listy obecności uczestników, certyfikaty dla uczestników, oryginały zebranych od uczestników wypełnionych ankiet ewaluacyjnych, prezentację Power point na płycie CD, materiały szkoleniowe.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  <w:r>
              <w:rPr>
                <w:rFonts w:cs="Calibri"/>
                <w:sz w:val="20"/>
                <w:szCs w:val="20"/>
              </w:rPr>
              <w:t xml:space="preserve"> Zamawiający prosi, aby przekazanie faktury/rachunku za realizację szkolenia nastąpiło najpóźniej do dnia 22.12.2022r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 xml:space="preserve">tel./fax. 71 770 42 33 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DZIAŁ WSPÓŁPRACY I ANALI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4:00Z</dcterms:created>
  <dc:creator>AD</dc:creator>
  <dc:description/>
  <cp:keywords/>
  <dc:language>en-US</dc:language>
  <cp:lastModifiedBy>Marta Lebiecka</cp:lastModifiedBy>
  <cp:lastPrinted>2018-04-23T13:00:00Z</cp:lastPrinted>
  <dcterms:modified xsi:type="dcterms:W3CDTF">2022-11-04T10:00:00Z</dcterms:modified>
  <cp:revision>9</cp:revision>
  <dc:subject/>
  <dc:title/>
</cp:coreProperties>
</file>