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Załącznik nr 1</w:t>
      </w:r>
    </w:p>
    <w:p>
      <w:pPr>
        <w:pStyle w:val="Footer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sz w:val="18"/>
          <w:szCs w:val="18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otrzymanym zapytaniem ofertowym dotyczącym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i/>
          <w:sz w:val="22"/>
          <w:u w:val="single"/>
        </w:rPr>
        <w:t>Usługa polegająca na  dostawie cysternami, wody do celów gospodarczych w ilości 15,5 tys. litrów                 z ustalonego punktu tankowania do zbiorników zlokalizowanych w miejscowości Wilczyn Leśny               k. Obornik Śląskich. Częstotliwość tankowania dwa razy w miesiącu do końca 2022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uję (-emy) wykonanie przedmiotu zamówienia zgodnie z opisem zawartym w zapyta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na łączna usługi netto: ...................................zł (słownie: ……….…………………………………..……….. ……………………………………………………………………………………………………………..….…..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Stawka podatku VAT  .......%   wynosi:  ........................ zł, (słownie: 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.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Cena brutto: ............................. zł (słownie: …………………………………..……………………..……… ………………………………………………………………………………………………………………..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0"/>
          <w:szCs w:val="20"/>
        </w:rPr>
        <w:t>Oferujemy  w</w:t>
      </w:r>
      <w:r>
        <w:rPr>
          <w:sz w:val="22"/>
        </w:rPr>
        <w:t>ykonanie usługi w ramach której wykonamy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</w:rPr>
      </w:pPr>
      <w:r>
        <w:rPr>
          <w:sz w:val="22"/>
        </w:rPr>
        <w:t>Zatankowanie cysterny wodą do celów gospodarczych w: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ładzie Gospodarki Komunalnej Sp. z o.o. ul. Grunwaldzka 41 w Obornikach Śląskich wg zawartej przez 2. Wojskowy Oddział Gospodarczy umowy nr 12/20232/W z dnia 17.12..2021 roku                   *niepotrzebne skreślić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jc w:val="both"/>
        <w:rPr>
          <w:sz w:val="22"/>
        </w:rPr>
      </w:pPr>
      <w:r>
        <w:rPr>
          <w:sz w:val="22"/>
        </w:rPr>
        <w:t>z miejsca wskazanego przez dostawcę tj. …………………………………………………. …………………………………………………………….………………………………….. (pobieranej odpłatnie w ramach usługi dowozu).   * niepotrzebne skreślić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</w:rPr>
        <w:t>Przewóz wody do miejscowości Wilczyn Leśny k/Obornik Śląskich i zalanie zbiorników wodnych wykonanych o pojemności łącznej 15,0 tys. litrów, zainstalowanych w jednostce wojskowej w piwnicy budynku nr 1. Częstotliwość tankowania zbiorników 2 razy w miesiącu,  przez 8 miesięcy.</w:t>
      </w:r>
    </w:p>
    <w:p>
      <w:pPr>
        <w:pStyle w:val="Normal"/>
        <w:ind w:left="426" w:hanging="0"/>
        <w:rPr/>
      </w:pPr>
      <w:r>
        <w:rPr>
          <w:i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/>
      </w:pPr>
      <w:r>
        <w:rPr>
          <w:i/>
          <w:sz w:val="22"/>
        </w:rPr>
        <w:t>.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0"/>
          <w:szCs w:val="20"/>
        </w:rPr>
      </w:pPr>
      <w:r>
        <w:rPr>
          <w:i/>
          <w:sz w:val="22"/>
        </w:rPr>
        <w:t>.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oferowane wynagrodzenie ryczałtowe obejmuje pełen zakres czynności określony przedmiotem zapytania                    i zawiera wszystkie koszty związane z realizacją usługi.</w:t>
      </w:r>
    </w:p>
    <w:p>
      <w:pPr>
        <w:pStyle w:val="Normal"/>
        <w:ind w:left="360" w:hanging="360"/>
        <w:jc w:val="center"/>
        <w:rPr/>
      </w:pPr>
      <w:r>
        <w:rPr>
          <w:sz w:val="20"/>
          <w:szCs w:val="20"/>
        </w:rPr>
        <w:t>Inne ustalenia:  ….…………….…………………………………………………..……………………………..</w:t>
      </w:r>
      <w:r>
        <w:rPr>
          <w:sz w:val="16"/>
          <w:szCs w:val="16"/>
        </w:rPr>
        <w:t xml:space="preserve">            /wpisać inne istotne warunki zamówienia /</w:t>
      </w:r>
    </w:p>
    <w:p>
      <w:pPr>
        <w:pStyle w:val="Normal"/>
        <w:spacing w:lineRule="auto" w:line="48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płatności – przelew ………. dni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sz numer NIP: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sz w:val="14"/>
        </w:rPr>
        <w:t xml:space="preserve">                                                                                                 </w:t>
      </w:r>
      <w:r>
        <w:rPr>
          <w:i/>
          <w:sz w:val="14"/>
        </w:rPr>
        <w:t>/pieczątka i czytelny</w:t>
      </w:r>
      <w:r>
        <w:rPr>
          <w:i/>
          <w:color w:val="FF0000"/>
          <w:sz w:val="14"/>
        </w:rPr>
        <w:t xml:space="preserve">  </w:t>
      </w:r>
      <w:r>
        <w:rPr>
          <w:i/>
          <w:sz w:val="14"/>
        </w:rPr>
        <w:t xml:space="preserve">podpis osoby  </w:t>
      </w:r>
    </w:p>
    <w:p>
      <w:pPr>
        <w:pStyle w:val="Normal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         </w:t>
      </w:r>
      <w:r>
        <w:rPr>
          <w:i/>
          <w:sz w:val="14"/>
        </w:rPr>
        <w:t xml:space="preserve">upoważnionej do  reprezentowania Oferenta  </w:t>
      </w:r>
    </w:p>
    <w:p>
      <w:pPr>
        <w:pStyle w:val="Normal"/>
        <w:ind w:left="360" w:hanging="0"/>
        <w:jc w:val="center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</w:t>
      </w:r>
      <w:r>
        <w:rPr>
          <w:i/>
          <w:sz w:val="14"/>
        </w:rPr>
        <w:t>w obrocie prawnym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2:21:00Z</dcterms:created>
  <dc:creator>Anna Majewska</dc:creator>
  <dc:description/>
  <cp:keywords/>
  <dc:language>en-US</dc:language>
  <cp:lastModifiedBy>HP</cp:lastModifiedBy>
  <cp:lastPrinted>2019-07-24T10:01:00Z</cp:lastPrinted>
  <dcterms:modified xsi:type="dcterms:W3CDTF">2022-04-19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c10c46c5-12bb-4276-9abf-b44f6f44af16</vt:lpwstr>
  </property>
</Properties>
</file>