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2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 e-mail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Sukcesywną dostawę zaworów antyskażeniowych typu EA zintegrowanych z zaworem odcinającym (tzw. skośnych)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Sukcesywną dostawę zaworów antyskażeniowych typu EA, wyposażonych w możliwość nadzoru (tzw. proste)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Sukcesywną dostawę zaworów antyskażeniowych typu EA, kołnierzowych, wyposażonych w otwory kontrolne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Sukcesywną dostawę dodatkowego asortyment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stanowiących przedmiot zamówienia zgodnie z zakresem i opisem podanym w zaproszeniu do złożenia oferty oraz w opisie przedmiotu zamówienia-zał. nr 1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umaryczną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spacing w:before="0" w:after="12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W załączeniu zestawienia cen jednostkowych oferowanych zaworów antyskażeniowych i dodatkowego asortymentu.</w:t>
      </w:r>
    </w:p>
    <w:p>
      <w:pPr>
        <w:pStyle w:val="Akapitzlist"/>
        <w:numPr>
          <w:ilvl w:val="1"/>
          <w:numId w:val="3"/>
        </w:numPr>
        <w:suppressAutoHyphens w:val="true"/>
        <w:spacing w:before="0" w:after="12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W/w ceny ofertowe zawierają wszystkie koszty związane z wykonaniem całości zamówienia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position w:val="16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b/>
          <w:position w:val="16"/>
          <w:sz w:val="22"/>
          <w:szCs w:val="22"/>
          <w:lang w:eastAsia="zh-CN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dnostkowe ceny ofertowe będą stałe przez cały okres realizacji umow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stanowiące przedmiot zamówienia realizować będziemy sukcesywnie od daty podpisania umowy przez okres 1 roku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dostawa realizowana będzie w terminie do …… dni od otrzymania zamówienia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…… miesięcy rękojmi i ……….…..miesięcy gwarancji na dostarczone zawor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…… miesięcy rękojmi i ……….…..miesięcy gwarancji na dostarczony asortyment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…………………….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i pogwarancyjny znajduje się 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7 ust. 1 ustawy z dnia 13.04.2022 roku o szczególnych rozwiązaniach w zakresie przeciwdziałania wspieraniu agresji na Ukrainę oraz służących ochronie bezpieczeństwa narodowego (Dz.U. poz. 835) i art. 5k rozporządzenia Rady UE (nr 833/2014)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TextBody"/>
        <w:shd w:fill="FFFFFF" w:val="clear"/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6:00Z</dcterms:created>
  <dc:creator>user</dc:creator>
  <dc:description/>
  <cp:keywords/>
  <dc:language>en-US</dc:language>
  <cp:lastModifiedBy>Magda Mieczynska</cp:lastModifiedBy>
  <dcterms:modified xsi:type="dcterms:W3CDTF">2024-09-12T07:03:00Z</dcterms:modified>
  <cp:revision>6</cp:revision>
  <dc:subject/>
  <dc:title/>
</cp:coreProperties>
</file>