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SZ-EP-14/2022</w:t>
      </w:r>
    </w:p>
    <w:p>
      <w:pPr>
        <w:pStyle w:val="Normal"/>
        <w:jc w:val="right"/>
        <w:rPr>
          <w:rFonts w:ascii="Times New Roman" w:hAnsi="Times New Roman" w:cs="Times New Roman"/>
          <w:b/>
          <w:b/>
          <w:sz w:val="22"/>
          <w:szCs w:val="22"/>
        </w:rPr>
      </w:pPr>
      <w:r>
        <w:rPr>
          <w:rFonts w:cs="Times New Roman" w:ascii="Times New Roman" w:hAnsi="Times New Roman"/>
          <w:b/>
          <w:sz w:val="22"/>
          <w:szCs w:val="22"/>
        </w:rPr>
        <w:t>Załącznik nr 2 do SWZ</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tabs>
          <w:tab w:val="clear" w:pos="1250"/>
          <w:tab w:val="left" w:pos="0" w:leader="none"/>
        </w:tabs>
        <w:spacing w:lineRule="auto" w:line="276" w:before="0" w:after="60"/>
        <w:jc w:val="center"/>
        <w:rPr>
          <w:rStyle w:val="Tytuksiki"/>
          <w:rFonts w:ascii="Times New Roman" w:hAnsi="Times New Roman" w:cs="Times New Roman"/>
          <w:sz w:val="22"/>
          <w:szCs w:val="22"/>
        </w:rPr>
      </w:pPr>
      <w:r>
        <w:rPr>
          <w:rStyle w:val="Tytuksiki"/>
          <w:rFonts w:cs="Times New Roman" w:ascii="Times New Roman" w:hAnsi="Times New Roman"/>
          <w:b/>
          <w:sz w:val="22"/>
          <w:szCs w:val="22"/>
        </w:rPr>
        <w:t>FORMULARZ ASORTYMENTOWO-CENOWY</w:t>
      </w:r>
    </w:p>
    <w:p>
      <w:pPr>
        <w:pStyle w:val="Normal"/>
        <w:numPr>
          <w:ilvl w:val="0"/>
          <w:numId w:val="0"/>
        </w:numPr>
        <w:jc w:val="center"/>
        <w:outlineLvl w:val="0"/>
        <w:rPr>
          <w:rStyle w:val="Tytuksiki"/>
          <w:rFonts w:ascii="Times New Roman" w:hAnsi="Times New Roman" w:cs="Times New Roman"/>
          <w:b/>
          <w:b/>
          <w:sz w:val="22"/>
          <w:szCs w:val="22"/>
        </w:rPr>
      </w:pPr>
      <w:r>
        <w:rPr/>
      </w:r>
    </w:p>
    <w:p>
      <w:pPr>
        <w:pStyle w:val="TextBodyIndent"/>
        <w:spacing w:lineRule="auto" w:line="360" w:before="0" w:after="0"/>
        <w:ind w:left="0" w:right="0" w:hanging="0"/>
        <w:rPr/>
      </w:pPr>
      <w:r>
        <w:rPr>
          <w:sz w:val="22"/>
          <w:szCs w:val="22"/>
        </w:rPr>
        <w:t>Wykonawca</w:t>
      </w:r>
      <w:r>
        <w:rPr>
          <w:b/>
          <w:sz w:val="22"/>
          <w:szCs w:val="22"/>
        </w:rPr>
        <w:t xml:space="preserve">  </w:t>
      </w:r>
      <w:r>
        <w:rPr>
          <w:sz w:val="22"/>
          <w:szCs w:val="22"/>
        </w:rPr>
        <w:t xml:space="preserve">………………………………………………………………………………………… </w:t>
      </w:r>
    </w:p>
    <w:p>
      <w:pPr>
        <w:pStyle w:val="TextBodyIndent"/>
        <w:spacing w:lineRule="auto" w:line="360" w:before="0" w:after="0"/>
        <w:ind w:left="0" w:right="0" w:hanging="0"/>
        <w:rPr>
          <w:b/>
          <w:b/>
          <w:sz w:val="22"/>
          <w:szCs w:val="22"/>
        </w:rPr>
      </w:pPr>
      <w:r>
        <w:rPr>
          <w:sz w:val="22"/>
          <w:szCs w:val="22"/>
        </w:rPr>
        <w:t>ul. ………………………………………………………………………………………………………</w:t>
      </w:r>
    </w:p>
    <w:p>
      <w:pPr>
        <w:pStyle w:val="TextBodyIndent"/>
        <w:spacing w:lineRule="auto" w:line="360" w:before="0" w:after="0"/>
        <w:ind w:left="0" w:right="0" w:hanging="0"/>
        <w:rPr>
          <w:sz w:val="22"/>
          <w:szCs w:val="22"/>
        </w:rPr>
      </w:pPr>
      <w:r>
        <w:rPr>
          <w:sz w:val="22"/>
          <w:szCs w:val="22"/>
        </w:rPr>
        <w:t xml:space="preserve">kod …………………………… miasto………………………… </w:t>
      </w:r>
    </w:p>
    <w:p>
      <w:pPr>
        <w:pStyle w:val="Normal"/>
        <w:tabs>
          <w:tab w:val="clear" w:pos="1250"/>
          <w:tab w:val="left" w:pos="375" w:leader="none"/>
          <w:tab w:val="right" w:pos="907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tabs>
          <w:tab w:val="clear" w:pos="1250"/>
          <w:tab w:val="left" w:pos="375" w:leader="none"/>
          <w:tab w:val="left" w:pos="567" w:leader="none"/>
          <w:tab w:val="right" w:pos="9070" w:leader="none"/>
        </w:tabs>
        <w:suppressAutoHyphens w:val="false"/>
        <w:ind w:left="720" w:hanging="720"/>
        <w:outlineLvl w:val="0"/>
        <w:rPr>
          <w:rFonts w:ascii="Times New Roman" w:hAnsi="Times New Roman" w:cs="Times New Roman"/>
          <w:sz w:val="22"/>
          <w:szCs w:val="22"/>
        </w:rPr>
      </w:pPr>
      <w:r>
        <w:rPr>
          <w:rFonts w:cs="Times New Roman" w:ascii="Times New Roman" w:hAnsi="Times New Roman"/>
          <w:sz w:val="22"/>
          <w:szCs w:val="22"/>
        </w:rPr>
        <w:t>Oferujemy wykonanie zamówienia za ceny:</w:t>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283" w:type="dxa"/>
        <w:jc w:val="left"/>
        <w:tblInd w:w="-20" w:type="dxa"/>
        <w:tblLayout w:type="fixed"/>
        <w:tblCellMar>
          <w:top w:w="0" w:type="dxa"/>
          <w:left w:w="70" w:type="dxa"/>
          <w:bottom w:w="0" w:type="dxa"/>
          <w:right w:w="70" w:type="dxa"/>
        </w:tblCellMar>
      </w:tblPr>
      <w:tblGrid>
        <w:gridCol w:w="385"/>
        <w:gridCol w:w="3813"/>
        <w:gridCol w:w="1159"/>
        <w:gridCol w:w="813"/>
        <w:gridCol w:w="787"/>
        <w:gridCol w:w="1338"/>
        <w:gridCol w:w="1276"/>
        <w:gridCol w:w="1236"/>
        <w:gridCol w:w="1356"/>
        <w:gridCol w:w="2120"/>
      </w:tblGrid>
      <w:tr>
        <w:trPr>
          <w:trHeight w:val="255"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nr 1</w:t>
            </w:r>
          </w:p>
        </w:tc>
      </w:tr>
      <w:tr>
        <w:trPr>
          <w:trHeight w:val="104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33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 netto za szt.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katalogowy/wielkość opakowania zbiorczego/EAN</w:t>
            </w:r>
          </w:p>
        </w:tc>
      </w:tr>
      <w:tr>
        <w:trPr>
          <w:trHeight w:val="1553" w:hRule="atLeast"/>
        </w:trPr>
        <w:tc>
          <w:tcPr>
            <w:tcW w:w="38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13"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Przylepiec Na włókninie o dużej przepuszczalności powietrza, na kleju akrylowym lub kleju pozbawionym tlenku cynku ,wodoodporny, hypoalergiczny równomiernie naniesionym na całej powierzchni, delikatny dla skóry, oddychający, dobra przylepność do wilgotnej skóry, nie zawiera lateksu</w:t>
            </w:r>
          </w:p>
        </w:tc>
        <w:tc>
          <w:tcPr>
            <w:tcW w:w="11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cm x 9,1-</w:t>
            </w:r>
            <w:r>
              <w:rPr>
                <w:rFonts w:eastAsia="Times New Roman" w:cs="Times New Roman" w:ascii="Times New Roman" w:hAnsi="Times New Roman"/>
                <w:b/>
                <w:bCs/>
                <w:i/>
                <w:iCs/>
                <w:color w:val="FF0000"/>
                <w:sz w:val="20"/>
                <w:szCs w:val="20"/>
                <w:u w:val="double"/>
                <w:lang w:eastAsia="pl-PL"/>
              </w:rPr>
              <w:t>9,2 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00</w:t>
            </w:r>
          </w:p>
        </w:tc>
        <w:tc>
          <w:tcPr>
            <w:tcW w:w="133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3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5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2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415" w:type="dxa"/>
        <w:jc w:val="left"/>
        <w:tblInd w:w="-20" w:type="dxa"/>
        <w:tblLayout w:type="fixed"/>
        <w:tblCellMar>
          <w:top w:w="0" w:type="dxa"/>
          <w:left w:w="70" w:type="dxa"/>
          <w:bottom w:w="0" w:type="dxa"/>
          <w:right w:w="70" w:type="dxa"/>
        </w:tblCellMar>
      </w:tblPr>
      <w:tblGrid>
        <w:gridCol w:w="363"/>
        <w:gridCol w:w="3972"/>
        <w:gridCol w:w="1320"/>
        <w:gridCol w:w="813"/>
        <w:gridCol w:w="688"/>
        <w:gridCol w:w="1420"/>
        <w:gridCol w:w="1273"/>
        <w:gridCol w:w="1232"/>
        <w:gridCol w:w="1174"/>
        <w:gridCol w:w="2160"/>
      </w:tblGrid>
      <w:tr>
        <w:trPr>
          <w:trHeight w:val="282"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2</w:t>
            </w:r>
          </w:p>
        </w:tc>
      </w:tr>
      <w:tr>
        <w:trPr>
          <w:trHeight w:val="811"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97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etto za szt.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12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43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Opatrunek hydrokoloidiowy z naturalnych koloidów wodoru naniesionych na folię poliuretanową, pakowany pojedynczo, sterylny</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0 cm</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cm x 14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m x 15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9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20 cm x 20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4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cm x 16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Przezroczysta, półprzepuszczalna, poliuretanowa folia opatrunkowa w rolce z klejem akrylowym nie drażniącym skóry z wygodnym systemem aplikacji, niesterylna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0 m</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6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m x 10 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2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cm x 30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9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Porowaty przylepny opatrunek z pianki poliuretanowej do ran z duża ilością wysięku, pakowany pojedynczo, sterylny.</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0 cm</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4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m x 15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4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m x 20 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4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18 cm x 20,5 cm sacru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4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Przezroczysty opatrunek żelowy z glikolu polipropylenowego karboksymetylocelulozy i wody w formie strzykawki, albo specjalnym dozowniku sterylny </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żel 6 g- 8 g</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8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0 g- </w:t>
            </w:r>
            <w:r>
              <w:rPr>
                <w:rFonts w:eastAsia="Times New Roman" w:cs="Times New Roman" w:ascii="Times New Roman" w:hAnsi="Times New Roman"/>
                <w:b/>
                <w:bCs/>
                <w:i/>
                <w:iCs/>
                <w:color w:val="FF0000"/>
                <w:sz w:val="20"/>
                <w:szCs w:val="20"/>
                <w:u w:val="double"/>
                <w:lang w:eastAsia="pl-PL"/>
              </w:rPr>
              <w:t>25 g</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4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3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Opatrunek w 100% naturalny kolagen ulegający biodegradacji z rinderkorium o kształcie prostokątnym, do ran wymagających aktywnego pobudzenia procesu ziarninowania i naskórkowania, pakowany pojedynczo, sterylny.</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cm x 12cm x 0,8cm</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9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3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cm x 8cm x 0,8cm</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92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3972"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Opatrunek z uwodnionej celulozy do ran zainfekowanych zawierających 96% wody z poliheksanidyną, sterylny.</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cm x 20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6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5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6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415" w:type="dxa"/>
        <w:jc w:val="left"/>
        <w:tblInd w:w="-20" w:type="dxa"/>
        <w:tblLayout w:type="fixed"/>
        <w:tblCellMar>
          <w:top w:w="0" w:type="dxa"/>
          <w:left w:w="70" w:type="dxa"/>
          <w:bottom w:w="0" w:type="dxa"/>
          <w:right w:w="70" w:type="dxa"/>
        </w:tblCellMar>
      </w:tblPr>
      <w:tblGrid>
        <w:gridCol w:w="363"/>
        <w:gridCol w:w="3793"/>
        <w:gridCol w:w="1385"/>
        <w:gridCol w:w="813"/>
        <w:gridCol w:w="785"/>
        <w:gridCol w:w="1276"/>
        <w:gridCol w:w="1276"/>
        <w:gridCol w:w="1236"/>
        <w:gridCol w:w="1356"/>
        <w:gridCol w:w="2132"/>
      </w:tblGrid>
      <w:tr>
        <w:trPr>
          <w:trHeight w:val="267" w:hRule="atLeast"/>
        </w:trPr>
        <w:tc>
          <w:tcPr>
            <w:tcW w:w="1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3</w:t>
            </w:r>
          </w:p>
        </w:tc>
      </w:tr>
      <w:tr>
        <w:trPr>
          <w:trHeight w:val="369"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etto za szt.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3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7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patrunkowy V.A.C.- podkładka  typu T.R.A.C. Pad- folia samoprzylepna typu V.A.C Drape</w:t>
              <w:br/>
              <w:t>Jałowy opatrunek, koloru czarnego, wykonany z siatkowego poliuretanu (PE ) o otwartych porach, ma dużą zdolność odprowadzania płynów, wspomaga tworzenie tkanki ziarninowej, stosowany w ranach zakażonych.</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7,5 cm x 3,3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cm x 12,5 cm x 3,3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25,6 cm x 15 cm x 3,3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patrunkowy, podkładka  T.R.A.C. Pad, folia samoprzylepna V.A.C.. Drape Jałowy opatrunek, koloru białego,  wykonany z mikroporowej pianki, z polialkoholu winylowego( PVA ), nasączony wodą sterylną, budowa pianki zapobiega wrastaniu tkanek, duża wytrzymałość na rozciąganie, stosowany do zaopatrywania tuneli i mniejszych przestrzeni</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7,5 cm x     1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6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5 cm x     1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4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biornik z żelem  - jednorazowy zbiornik do urządzenia typu V.A.C. ATS/NFO o pojemności 500 ml, do gromadzenia wydzieliny z rany,  z bakteriobójczy żelem , z hydrofobowym filtrem z węglem aktywnym, drenem, zaciskiem do drenu i złączem do podłączania do drenu podkładki  T.R.A.C. Pad </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 ml</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4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Zbiornik z żelem Freedom/Acti  jednorazowy zbiornik do urządzenia  V.A.C. o pojemności 300 ml, do gromadzenia wydzieliny z rany,  z bakteriobójczym żelem ,hydrofobowym filtrem z węglem aktywnym, drenem, zaciskiem do drenu i złączem do podłączania do drenu podkładki typu T.R.A.C. Pad</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 ml</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lia samoprzylepna okluzyjna*</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5 cm x 26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7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3793" w:type="dxa"/>
            <w:tcBorders>
              <w:bottom w:val="single" w:sz="4" w:space="0" w:color="000000"/>
              <w:right w:val="single" w:sz="4" w:space="0" w:color="000000"/>
            </w:tcBorders>
            <w:shd w:fill="FFFFFF" w:val="clear"/>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kładka z drenem odprowadzającym,      zaciskiem do drenu oraz złączem do podłączania zbiornika</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029"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estaw opatrunkowy typu V.A.C.  (ATS) wstępnie przycięte opatrunki  V.A.C. GranuFoam warstwa nieprzywierająca składająca się z pianki  GranuFoam w perforowanej osłonie z folii, podkładka  T.R.A.C. Pad, folia samoprzylepna V.A.C. Drape Jałowy opatrunek, koloru czarnego lub niebieskiego wykonany z siatkowego poliuretanu (PE )- o otwartych porach, ma dużą zdolność odprowadzania płynów, wspomaga tworzenie tkanki ziarninowej, stosowany w ranach zakażonych. </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zuszny</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5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opatrunkowy V.A.C. GranuFoam, Silver - podkładka  T.R.A.C. Pad, folia samoprzylepna typu V.A.C Drape Jałowy opatrunek, koloru siwego, wykonany z siatkowego poliuretanu (PE ) z jonami srebra aktywowanego, o otwartych porach, ma dużą zdolność odprowadzania płynów, wspomaga tworzenie tkanki ziarninowej, stosowany w ranach zakażonych</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x7,5x3,2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5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x12x3,2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5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x15x3,2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3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Jałowy opatrunek, koloru białego,  wykonany z mikroporowej pianki, z polialkoholu winylowego( PVA ), nasączony wodą sterylną, budowa pianki zapobiega wrastaniu tkanek, duża wytrzymałość na rozciąganie, stosowany do zaopatrywania tuneli i mniejszych przestrzeni</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x7,5x1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3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5 cm x     1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4"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379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Y</w:t>
            </w:r>
          </w:p>
        </w:tc>
        <w:tc>
          <w:tcPr>
            <w:tcW w:w="13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4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2"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02" w:hRule="atLeast"/>
        </w:trPr>
        <w:tc>
          <w:tcPr>
            <w:tcW w:w="14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patrunki i akcesoria kompatybilne z urządzeniem terapeutycznym V.A.C. ATS posiadanym przez WSZ w Koninie</w:t>
            </w:r>
          </w:p>
        </w:tc>
      </w:tr>
      <w:tr>
        <w:trPr>
          <w:trHeight w:val="552" w:hRule="atLeast"/>
        </w:trPr>
        <w:tc>
          <w:tcPr>
            <w:tcW w:w="144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 okres obowiązywania umowy wykonawca zobowiązuje się do użyczenia i dostarczenia po 1 sztuce aparatu do terapii podciśnieniowej oraz mobilnego aparatu do terapii podciśnieniowej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403" w:type="dxa"/>
        <w:jc w:val="left"/>
        <w:tblInd w:w="-20" w:type="dxa"/>
        <w:tblLayout w:type="fixed"/>
        <w:tblCellMar>
          <w:top w:w="0" w:type="dxa"/>
          <w:left w:w="70" w:type="dxa"/>
          <w:bottom w:w="0" w:type="dxa"/>
          <w:right w:w="70" w:type="dxa"/>
        </w:tblCellMar>
      </w:tblPr>
      <w:tblGrid>
        <w:gridCol w:w="363"/>
        <w:gridCol w:w="3807"/>
        <w:gridCol w:w="1965"/>
        <w:gridCol w:w="720"/>
        <w:gridCol w:w="783"/>
        <w:gridCol w:w="1193"/>
        <w:gridCol w:w="1144"/>
        <w:gridCol w:w="1004"/>
        <w:gridCol w:w="1209"/>
        <w:gridCol w:w="2215"/>
      </w:tblGrid>
      <w:tr>
        <w:trPr>
          <w:trHeight w:val="342" w:hRule="atLeast"/>
        </w:trPr>
        <w:tc>
          <w:tcPr>
            <w:tcW w:w="14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4</w:t>
            </w:r>
          </w:p>
        </w:tc>
      </w:tr>
      <w:tr>
        <w:trPr>
          <w:trHeight w:val="70"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0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96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7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etto za szt.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 zł</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1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511"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Wchłanialny , resorbowalny kolagenowy opatrunek hemostatyczny, miękki, biały.</w:t>
              <w:br/>
              <w:t>Wykonany z kolagenu pozyskiwanego ze ścięgna zginacza głębokiego wołu.</w:t>
              <w:br/>
              <w:t>W pełni wchłanialny w przypadku pozostawienia go  w  ranie po zatrzymaniu krwawienia. Opakowania jednorazowego użytku, sterylne a pirogenne.</w:t>
              <w:br/>
              <w:t>Czas zatrzymania krwawienia od 2 do 6 minut</w:t>
            </w:r>
          </w:p>
        </w:tc>
        <w:tc>
          <w:tcPr>
            <w:tcW w:w="196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rma włókienkowa 1g op. X 5 szt</w:t>
            </w:r>
          </w:p>
        </w:tc>
        <w:tc>
          <w:tcPr>
            <w:tcW w:w="7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19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5"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1133"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6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orma tamponu   </w:t>
              <w:br/>
              <w:t xml:space="preserve">35 mm x 70 mm </w:t>
              <w:br/>
              <w:t xml:space="preserve">albo kompres </w:t>
              <w:br/>
              <w:t xml:space="preserve">o wymiarach </w:t>
            </w:r>
          </w:p>
          <w:p>
            <w:pPr>
              <w:pStyle w:val="Normal"/>
              <w:widowControl/>
              <w:suppressAutoHyphens w:val="false"/>
              <w:jc w:val="center"/>
              <w:rPr/>
            </w:pPr>
            <w:r>
              <w:rPr>
                <w:rFonts w:eastAsia="Times New Roman" w:cs="Times New Roman" w:ascii="Times New Roman" w:hAnsi="Times New Roman"/>
                <w:color w:val="000000"/>
                <w:sz w:val="20"/>
                <w:szCs w:val="20"/>
                <w:lang w:eastAsia="pl-PL"/>
              </w:rPr>
              <w:t>7 cm x 5 cm x 0,6 cm op. X 5 szt</w:t>
            </w:r>
          </w:p>
        </w:tc>
        <w:tc>
          <w:tcPr>
            <w:tcW w:w="7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19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4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56" w:hRule="atLeast"/>
        </w:trPr>
        <w:tc>
          <w:tcPr>
            <w:tcW w:w="883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14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15"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295" w:type="dxa"/>
        <w:jc w:val="left"/>
        <w:tblInd w:w="-20" w:type="dxa"/>
        <w:tblLayout w:type="fixed"/>
        <w:tblCellMar>
          <w:top w:w="0" w:type="dxa"/>
          <w:left w:w="70" w:type="dxa"/>
          <w:bottom w:w="0" w:type="dxa"/>
          <w:right w:w="70" w:type="dxa"/>
        </w:tblCellMar>
      </w:tblPr>
      <w:tblGrid>
        <w:gridCol w:w="363"/>
        <w:gridCol w:w="3802"/>
        <w:gridCol w:w="1167"/>
        <w:gridCol w:w="803"/>
        <w:gridCol w:w="786"/>
        <w:gridCol w:w="1273"/>
        <w:gridCol w:w="1276"/>
        <w:gridCol w:w="1236"/>
        <w:gridCol w:w="1208"/>
        <w:gridCol w:w="2381"/>
      </w:tblGrid>
      <w:tr>
        <w:trPr>
          <w:trHeight w:val="342"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5</w:t>
            </w:r>
          </w:p>
        </w:tc>
      </w:tr>
      <w:tr>
        <w:trPr>
          <w:trHeight w:val="545"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0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7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tto za szt. 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3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1493"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02"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orazowa pompa do terapii podciśnieniowej, bez kanistra, zasilana litowymi bateriami typu AAA, działająca  30 dni, wytwarzająca podciśnienie wartości 80mmHg, dostarczana z drenem do połączenia pompy z opatrunkiem. Pompa zapewnia mobilność pacjenta.</w:t>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8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patrunek do terapii podciśnieniowej –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5 szt., z drenem do połączenia z pompą  działającą 30 dni. Dren posiada zawór jednokierunkowy, utrzymujący podciśnienie przez 60 min. od momentu odłączenia pompy. Opatrunek posiada silikonowy przylepiec. Zbudowany jest z następujących warstw: warstwa kontaktowa z raną zmieniająca się w żel pod wpływem wydzieliny, połączona przeszyciami, rdzeń absorbujący wysięk, zamieniający się w żel w kontakcie z wydzieliną, posiadający kanały pozwalające na przepływ wysięku poprzez opatrunek, warstwa pianki, rozprowadzająca podciśnienie w opatrunku, zewnętrzna, wodoodporna, paroprzepuszczalna warstwa folii. </w:t>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6x16 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16x21 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x21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x31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8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x41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x26 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22"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x26 cm</w:t>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8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27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46" w:hRule="atLeast"/>
        </w:trPr>
        <w:tc>
          <w:tcPr>
            <w:tcW w:w="81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81"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295" w:type="dxa"/>
        <w:jc w:val="left"/>
        <w:tblInd w:w="-20" w:type="dxa"/>
        <w:tblLayout w:type="fixed"/>
        <w:tblCellMar>
          <w:top w:w="0" w:type="dxa"/>
          <w:left w:w="70" w:type="dxa"/>
          <w:bottom w:w="0" w:type="dxa"/>
          <w:right w:w="70" w:type="dxa"/>
        </w:tblCellMar>
      </w:tblPr>
      <w:tblGrid>
        <w:gridCol w:w="363"/>
        <w:gridCol w:w="3806"/>
        <w:gridCol w:w="1161"/>
        <w:gridCol w:w="1024"/>
        <w:gridCol w:w="789"/>
        <w:gridCol w:w="1272"/>
        <w:gridCol w:w="1276"/>
        <w:gridCol w:w="1004"/>
        <w:gridCol w:w="1357"/>
        <w:gridCol w:w="2243"/>
      </w:tblGrid>
      <w:tr>
        <w:trPr>
          <w:trHeight w:val="312"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6</w:t>
            </w:r>
          </w:p>
        </w:tc>
      </w:tr>
      <w:tr>
        <w:trPr>
          <w:trHeight w:val="549"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0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op.</w:t>
            </w:r>
          </w:p>
        </w:tc>
        <w:tc>
          <w:tcPr>
            <w:tcW w:w="127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etto za op. 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4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138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06"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Kompresy gazowe, białe 8-warstwowe,17- nitkowe z nitką RTG, niejałowe, przędza min.</w:t>
            </w:r>
            <w:r>
              <w:rPr>
                <w:rFonts w:eastAsia="Times New Roman" w:cs="Times New Roman" w:ascii="Times New Roman" w:hAnsi="Times New Roman"/>
                <w:b/>
                <w:bCs/>
                <w:i/>
                <w:iCs/>
                <w:color w:val="FF0000"/>
                <w:sz w:val="20"/>
                <w:szCs w:val="20"/>
                <w:u w:val="double"/>
                <w:lang w:eastAsia="pl-PL"/>
              </w:rPr>
              <w:t>14,5</w:t>
            </w:r>
            <w:r>
              <w:rPr>
                <w:rFonts w:eastAsia="Times New Roman" w:cs="Times New Roman" w:ascii="Times New Roman" w:hAnsi="Times New Roman"/>
                <w:color w:val="000000"/>
                <w:sz w:val="20"/>
                <w:szCs w:val="20"/>
                <w:lang w:eastAsia="pl-PL"/>
              </w:rPr>
              <w:t xml:space="preserve">tex, z podwijanymi brzegami Wymóg konieczny </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color w:val="000000"/>
                <w:sz w:val="20"/>
                <w:szCs w:val="20"/>
                <w:lang w:eastAsia="pl-PL"/>
              </w:rPr>
              <w:t>sterylizacja para wodna w temp.121 stopni - min.15 max.20 minut oraz 134 stopni - min.3 max.7 min .Klasa IIa reguła 7</w:t>
            </w:r>
          </w:p>
        </w:tc>
        <w:tc>
          <w:tcPr>
            <w:tcW w:w="116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cm x 5 cm</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op. - 100 szt</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27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4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20" w:type="dxa"/>
        <w:tblLayout w:type="fixed"/>
        <w:tblCellMar>
          <w:top w:w="0" w:type="dxa"/>
          <w:left w:w="70" w:type="dxa"/>
          <w:bottom w:w="0" w:type="dxa"/>
          <w:right w:w="70" w:type="dxa"/>
        </w:tblCellMar>
      </w:tblPr>
      <w:tblGrid>
        <w:gridCol w:w="363"/>
        <w:gridCol w:w="3802"/>
        <w:gridCol w:w="1176"/>
        <w:gridCol w:w="813"/>
        <w:gridCol w:w="783"/>
        <w:gridCol w:w="1118"/>
        <w:gridCol w:w="1276"/>
        <w:gridCol w:w="1235"/>
        <w:gridCol w:w="1356"/>
        <w:gridCol w:w="2253"/>
      </w:tblGrid>
      <w:tr>
        <w:trPr>
          <w:trHeight w:val="327"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7</w:t>
            </w:r>
          </w:p>
        </w:tc>
      </w:tr>
      <w:tr>
        <w:trPr>
          <w:trHeight w:val="603"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11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tto za szt. 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717"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Opatrunek hydrokoloidiowy zbudowany z 3 hydrokoloidów, żelatyny, pektyny i karboxymetylocelulozy sodowej, pakowany pojedynczo, sterylny, cienki</w:t>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0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w:t>
            </w:r>
          </w:p>
        </w:tc>
        <w:tc>
          <w:tcPr>
            <w:tcW w:w="111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15"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m x 15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111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38"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owłóknisty opatrunek ze srebrem jonowym z dodatkiem włókien nylonowych</w:t>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 cm x 54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11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17"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8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ciwbakteryjny, przylepny opatrunek piankowy regulujący wilgotność rany. Część chłonna zawiera warstwę kontaktową  wykonaną z hydrowłókien (karboksymetyloceluloza sodowa) z jonami srebra oraz warstwę pianki poliuretanowej. Wodoodporna warstwa zewnętrzna  wykonana z półprzepuszczalnej błony poliuretanowej. Posiada delikatną, silikonową warstwę klejącą.</w:t>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 cm x 10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w:t>
            </w:r>
          </w:p>
        </w:tc>
        <w:tc>
          <w:tcPr>
            <w:tcW w:w="111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238"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5 cm x 12,5 cm</w:t>
            </w:r>
          </w:p>
        </w:tc>
        <w:tc>
          <w:tcPr>
            <w:tcW w:w="8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w:t>
            </w:r>
          </w:p>
        </w:tc>
        <w:tc>
          <w:tcPr>
            <w:tcW w:w="111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0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5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197" w:type="dxa"/>
        <w:jc w:val="left"/>
        <w:tblInd w:w="-20" w:type="dxa"/>
        <w:tblLayout w:type="fixed"/>
        <w:tblCellMar>
          <w:top w:w="0" w:type="dxa"/>
          <w:left w:w="70" w:type="dxa"/>
          <w:bottom w:w="0" w:type="dxa"/>
          <w:right w:w="70" w:type="dxa"/>
        </w:tblCellMar>
      </w:tblPr>
      <w:tblGrid>
        <w:gridCol w:w="363"/>
        <w:gridCol w:w="3805"/>
        <w:gridCol w:w="1161"/>
        <w:gridCol w:w="1024"/>
        <w:gridCol w:w="789"/>
        <w:gridCol w:w="1153"/>
        <w:gridCol w:w="1080"/>
        <w:gridCol w:w="1236"/>
        <w:gridCol w:w="1357"/>
        <w:gridCol w:w="2229"/>
      </w:tblGrid>
      <w:tr>
        <w:trPr>
          <w:trHeight w:val="327" w:hRule="atLeast"/>
        </w:trPr>
        <w:tc>
          <w:tcPr>
            <w:tcW w:w="14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8</w:t>
            </w:r>
          </w:p>
        </w:tc>
      </w:tr>
      <w:tr>
        <w:trPr>
          <w:trHeight w:val="639"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80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Cena jedn. netto za szt. w zł</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2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70"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805"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Wata celulozowa, biała, arkusze, przeznaczona dla celów medycznych (wyrób medyczny), chłonność wody min.12g/g, opakowaniu foliowym zapobiegającym zawilgoceniu </w:t>
            </w:r>
          </w:p>
        </w:tc>
        <w:tc>
          <w:tcPr>
            <w:tcW w:w="1161"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40cm x 60 cm </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g</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565</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2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2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0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2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20" w:type="dxa"/>
        <w:tblLayout w:type="fixed"/>
        <w:tblCellMar>
          <w:top w:w="0" w:type="dxa"/>
          <w:left w:w="70" w:type="dxa"/>
          <w:bottom w:w="0" w:type="dxa"/>
          <w:right w:w="70" w:type="dxa"/>
        </w:tblCellMar>
      </w:tblPr>
      <w:tblGrid>
        <w:gridCol w:w="363"/>
        <w:gridCol w:w="3796"/>
        <w:gridCol w:w="1165"/>
        <w:gridCol w:w="1024"/>
        <w:gridCol w:w="789"/>
        <w:gridCol w:w="1158"/>
        <w:gridCol w:w="1200"/>
        <w:gridCol w:w="1237"/>
        <w:gridCol w:w="1357"/>
        <w:gridCol w:w="2086"/>
      </w:tblGrid>
      <w:tr>
        <w:trPr>
          <w:trHeight w:val="327"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9</w:t>
            </w:r>
          </w:p>
        </w:tc>
      </w:tr>
      <w:tr>
        <w:trPr>
          <w:trHeight w:val="366"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7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15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tto za szt. w zł</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086"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7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Opaska elastyczna tkana z zapinką                         (1 lub 2) </w:t>
            </w:r>
          </w:p>
        </w:tc>
        <w:tc>
          <w:tcPr>
            <w:tcW w:w="116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0 cm x 5 m </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0</w:t>
            </w:r>
          </w:p>
        </w:tc>
        <w:tc>
          <w:tcPr>
            <w:tcW w:w="115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86"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2 cm x 5 m </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0</w:t>
            </w:r>
          </w:p>
        </w:tc>
        <w:tc>
          <w:tcPr>
            <w:tcW w:w="115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86"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1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 xml:space="preserve">15 cm x 5 m </w:t>
            </w:r>
          </w:p>
        </w:tc>
        <w:tc>
          <w:tcPr>
            <w:tcW w:w="102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00</w:t>
            </w:r>
          </w:p>
        </w:tc>
        <w:tc>
          <w:tcPr>
            <w:tcW w:w="115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86"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2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0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86"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20" w:type="dxa"/>
        <w:tblLayout w:type="fixed"/>
        <w:tblCellMar>
          <w:top w:w="0" w:type="dxa"/>
          <w:left w:w="70" w:type="dxa"/>
          <w:bottom w:w="0" w:type="dxa"/>
          <w:right w:w="70" w:type="dxa"/>
        </w:tblCellMar>
      </w:tblPr>
      <w:tblGrid>
        <w:gridCol w:w="363"/>
        <w:gridCol w:w="3799"/>
        <w:gridCol w:w="1164"/>
        <w:gridCol w:w="809"/>
        <w:gridCol w:w="788"/>
        <w:gridCol w:w="1277"/>
        <w:gridCol w:w="1277"/>
        <w:gridCol w:w="1237"/>
        <w:gridCol w:w="1357"/>
        <w:gridCol w:w="2104"/>
      </w:tblGrid>
      <w:tr>
        <w:trPr>
          <w:trHeight w:val="402"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0</w:t>
            </w:r>
          </w:p>
        </w:tc>
      </w:tr>
      <w:tr>
        <w:trPr>
          <w:trHeight w:val="525"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7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etto za szt. w zł</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2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0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216"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799" w:type="dxa"/>
            <w:vMerge w:val="restart"/>
            <w:tcBorders/>
            <w:vAlign w:val="cente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Opaska gipsowa ,czas wiązania max 8 min., nawinięta na </w:t>
            </w:r>
            <w:r>
              <w:rPr>
                <w:rFonts w:eastAsia="Times New Roman" w:cs="Times New Roman" w:ascii="Times New Roman" w:hAnsi="Times New Roman"/>
                <w:strike/>
                <w:color w:val="000000"/>
                <w:sz w:val="20"/>
                <w:szCs w:val="20"/>
                <w:lang w:eastAsia="pl-PL"/>
              </w:rPr>
              <w:t>perforowany</w:t>
            </w:r>
            <w:r>
              <w:rPr>
                <w:rFonts w:eastAsia="Times New Roman" w:cs="Times New Roman" w:ascii="Times New Roman" w:hAnsi="Times New Roman"/>
                <w:color w:val="000000"/>
                <w:sz w:val="20"/>
                <w:szCs w:val="20"/>
                <w:lang w:eastAsia="pl-PL"/>
              </w:rPr>
              <w:t xml:space="preserve"> nośnik/trzpień /tubus/rulonik </w:t>
            </w:r>
          </w:p>
        </w:tc>
        <w:tc>
          <w:tcPr>
            <w:tcW w:w="11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cm x 2-3m</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87"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799" w:type="dxa"/>
            <w:vMerge w:val="continue"/>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cm x 3m</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0</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799" w:type="dxa"/>
            <w:vMerge w:val="continue"/>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2,5cm x 3m</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00</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3799" w:type="dxa"/>
            <w:vMerge w:val="continue"/>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15cm x 3m</w:t>
            </w:r>
          </w:p>
        </w:tc>
        <w:tc>
          <w:tcPr>
            <w:tcW w:w="80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20</w:t>
            </w:r>
          </w:p>
        </w:tc>
        <w:tc>
          <w:tcPr>
            <w:tcW w:w="127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2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04"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41" w:type="dxa"/>
        <w:jc w:val="left"/>
        <w:tblInd w:w="-20" w:type="dxa"/>
        <w:tblLayout w:type="fixed"/>
        <w:tblCellMar>
          <w:top w:w="0" w:type="dxa"/>
          <w:left w:w="70" w:type="dxa"/>
          <w:bottom w:w="0" w:type="dxa"/>
          <w:right w:w="70" w:type="dxa"/>
        </w:tblCellMar>
      </w:tblPr>
      <w:tblGrid>
        <w:gridCol w:w="363"/>
        <w:gridCol w:w="3972"/>
        <w:gridCol w:w="1161"/>
        <w:gridCol w:w="802"/>
        <w:gridCol w:w="785"/>
        <w:gridCol w:w="1153"/>
        <w:gridCol w:w="1276"/>
        <w:gridCol w:w="1004"/>
        <w:gridCol w:w="1182"/>
        <w:gridCol w:w="2243"/>
      </w:tblGrid>
      <w:tr>
        <w:trPr>
          <w:trHeight w:val="402" w:hRule="atLeast"/>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1</w:t>
            </w:r>
          </w:p>
        </w:tc>
      </w:tr>
      <w:tr>
        <w:trPr>
          <w:trHeight w:val="236"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97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w:t>
            </w:r>
          </w:p>
        </w:tc>
        <w:tc>
          <w:tcPr>
            <w:tcW w:w="116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zmiar</w:t>
            </w:r>
          </w:p>
        </w:tc>
        <w:tc>
          <w:tcPr>
            <w:tcW w:w="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ary</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Ilość </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Cena jedn. netto  w z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1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4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pPr>
            <w:r>
              <w:rPr>
                <w:rFonts w:eastAsia="Times New Roman" w:cs="Times New Roman" w:ascii="Times New Roman" w:hAnsi="Times New Roman"/>
                <w:color w:val="000000"/>
                <w:sz w:val="20"/>
                <w:szCs w:val="20"/>
                <w:lang w:eastAsia="pl-PL"/>
              </w:rPr>
              <w:t>nr katalogowy/wielkość opakowania zbiorczego/EAN</w:t>
            </w:r>
          </w:p>
        </w:tc>
      </w:tr>
      <w:tr>
        <w:trPr>
          <w:trHeight w:val="111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39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ta opatrunkowa, bawełniano (40-50%) - wiskozowa (50-60%) nadająca się do sterylizacji parą wodną, chłonność wody min.12g/g Wymóg konieczny sterylizacja para wodna w temp.121 stopni - min.15 max.20 minut oraz 134 stopni - min.3 max.7 min.                                                               </w:t>
            </w:r>
            <w:r>
              <w:rPr>
                <w:rFonts w:eastAsia="Times New Roman" w:cs="Times New Roman" w:ascii="Times New Roman" w:hAnsi="Times New Roman"/>
                <w:b/>
                <w:bCs/>
                <w:color w:val="000000"/>
                <w:sz w:val="20"/>
                <w:szCs w:val="20"/>
                <w:lang w:eastAsia="pl-PL"/>
              </w:rPr>
              <w:t xml:space="preserve">albo Zamawiający dopuszcza watę opatrunkową bawełnianą 100%, chłonność 32g będącą wyrobem higieniczno - kosmetycznym (brak wymogu sterylizacji).                                                 op.500 g z odpowiednim przeliczeniem ilości (poz. 2 - 20 op. x 500 g) </w:t>
            </w:r>
          </w:p>
        </w:tc>
        <w:tc>
          <w:tcPr>
            <w:tcW w:w="116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500g</w:t>
            </w:r>
          </w:p>
        </w:tc>
        <w:tc>
          <w:tcPr>
            <w:tcW w:w="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17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39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g</w:t>
            </w:r>
          </w:p>
        </w:tc>
        <w:tc>
          <w:tcPr>
            <w:tcW w:w="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18"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397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ta celulozowa - rolki </w:t>
            </w:r>
          </w:p>
        </w:tc>
        <w:tc>
          <w:tcPr>
            <w:tcW w:w="116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g</w:t>
            </w:r>
          </w:p>
        </w:tc>
        <w:tc>
          <w:tcPr>
            <w:tcW w:w="8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t.</w:t>
            </w:r>
          </w:p>
        </w:tc>
        <w:tc>
          <w:tcPr>
            <w:tcW w:w="78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c>
          <w:tcPr>
            <w:tcW w:w="115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0" w:hRule="atLeast"/>
        </w:trPr>
        <w:tc>
          <w:tcPr>
            <w:tcW w:w="82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 wartość pakietu</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3"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09" w:type="dxa"/>
        <w:jc w:val="left"/>
        <w:tblInd w:w="-20" w:type="dxa"/>
        <w:tblLayout w:type="fixed"/>
        <w:tblCellMar>
          <w:top w:w="0" w:type="dxa"/>
          <w:left w:w="70" w:type="dxa"/>
          <w:bottom w:w="0" w:type="dxa"/>
          <w:right w:w="70" w:type="dxa"/>
        </w:tblCellMar>
      </w:tblPr>
      <w:tblGrid>
        <w:gridCol w:w="363"/>
        <w:gridCol w:w="5772"/>
        <w:gridCol w:w="800"/>
        <w:gridCol w:w="1386"/>
        <w:gridCol w:w="1280"/>
        <w:gridCol w:w="1094"/>
        <w:gridCol w:w="1174"/>
        <w:gridCol w:w="2040"/>
      </w:tblGrid>
      <w:tr>
        <w:trPr>
          <w:trHeight w:val="402" w:hRule="atLeast"/>
        </w:trPr>
        <w:tc>
          <w:tcPr>
            <w:tcW w:w="13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2</w:t>
            </w:r>
          </w:p>
        </w:tc>
      </w:tr>
      <w:tr>
        <w:trPr>
          <w:trHeight w:val="455"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ostkowa netto w zł.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sz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sz w:val="20"/>
                <w:szCs w:val="20"/>
                <w:lang w:eastAsia="pl-PL"/>
              </w:rPr>
              <w:t>Nazwa handlowa, kod produktu, wielkość opakowania, producent</w:t>
            </w:r>
          </w:p>
        </w:tc>
      </w:tr>
      <w:tr>
        <w:trPr>
          <w:trHeight w:val="1228"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serwet uniwersalnych light wykonanych z  laminatu dwuwarstwowego:</w:t>
              <w:br/>
              <w:t>wymagany skład minimalny:</w:t>
              <w:br/>
              <w:t xml:space="preserve">a) serweta - ekran anestezjologiczny min 150 x 240cm wykończona taśmą samoprzylepną w środkowej części serwety - 1 szt.              </w:t>
              <w:br/>
              <w:t>b) serwety boczne min 75 x 90cm wykończone taśmą lępną na całej długości dłuższego boku - 2 szt.</w:t>
              <w:br/>
              <w:t>c) serweta dolna min 175 x 175cm wykończona taśmą w środkowej części serwety - 1 szt.</w:t>
              <w:br/>
              <w:t>d)pokrowiec na stolik Mayo z mocnej foli ( grubośc min 60 mikronów,) z dodatkową zewnętrzną warstwą chłonną w górnej części pod narzędzia o wym. min 65x 85 cm, wiskozowa wyściółka min.  27 g/m2,  wymcałk.min 79cm x 145cm -1 szt.</w:t>
              <w:br/>
              <w:t>e) ściereczki chłonne min 18 x 25 cm - min 4 szt.</w:t>
              <w:br/>
              <w:t>f) Taśma lepna o wymiarach 9x49cm, wykonany z włókniny poliestrowej o gramaturze 40g/m2 oraz folii PE 27,5 mikronów, adhezyjność skórna: 1,5N/25mm - 1szt.</w:t>
              <w:br/>
              <w:t>g) serweta owinięcie z  laminatu nieprzemakalnego-  min 140 x 190cm  środkowa ,warstwa  absorpcyjna-   65x190cm jako np  przykrycie na stolik instrumentalny - 1 szt. serwety wykonane z  laminatu dwuwarstwowego - grubość folii  40 mikronów (+-2^%)  wyściołki chłonnej min 23 g/m2(+-2%)  LUB</w:t>
              <w:br/>
              <w:t>Zestaw serwet uniwersalnych wykonanych z laminatu. Skład:</w:t>
              <w:br/>
              <w:t xml:space="preserve">a) serweta górna - ekran anestezjologiczny 150 x 240cm wykończona taśmą samoprzylepną w środkowej części serwety - 1 szt.              </w:t>
              <w:br/>
              <w:t>b) serwety boczne min 75 x 90cm wykończone taśmą lepną na całej długości dłuższego boku - 2 szt.</w:t>
              <w:br/>
              <w:t>c) serweta dolna min 170 x 175cm wykończona taśmą w środkowej części serwety - 1 szt.</w:t>
              <w:br/>
              <w:t xml:space="preserve">d) czerwona osłona na stolik Mayo wykonana z folii PE o grubości 0,065 mm składana teleskopowo rozmiar 80 x 145cm z warstwą chłonną 60 x 85cm o gramaturze 40g/m2 - 1szt. </w:t>
              <w:br/>
              <w:t>e) ściereczki chłonne celulozowe 30 x 40 cm o gramaturze min. 65 g/m2, czterowarstwowe, wzmacniane syntetyczną siatką - 4 szt.</w:t>
              <w:br/>
              <w:t>f) taśma lepna z włókniny spunlace o wym. 9 x 50cm - 1szt.</w:t>
              <w:br/>
              <w:t>g) serweta owinięcie 140 x 190 cm wzmocnienie w strefie krytycznej 76 x 190 cm - przykrycie na stolik instrumentalny - 1szt.</w:t>
              <w:br/>
              <w:t>Wymagania:</w:t>
              <w:br/>
              <w:t>- serwety wykonane w całości z laminatu dwuwarstwowego o gramaturze min.60g/m2</w:t>
              <w:br/>
              <w:t>- odporność na wypychanie na sucho/mokro: 180/170 kPa w strefie krytycznej</w:t>
              <w:br/>
              <w:t xml:space="preserve">- odporność na przenikanie płynu: min.200cm H2O. </w:t>
              <w:br/>
              <w:t>- chłonność w strefie krytycznej – min. 300%.</w:t>
              <w:br/>
              <w:t>- na opakowaniu zbiorczym kolorystyczny wskaźnik sterylizacji</w:t>
              <w:br/>
              <w:t>- sterylizacja tlenkiem etylenu.</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6</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619"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MAWIAJĄCY DOPUSZCZA RÓWNIEŻ:                                                            I. zestaw równoważny w składzie:                                                                         • 1 taśma operacyjna 9 x 50 cm                                                                            • 1 serweta stołu Mayo, wzmocniona 78 x 145 cm (wzmocnienie serwety 65x85cm), folia- PE piaskowana 60 µm niebieska, wzmocnienie chłonne - laminat 2 warstwowy, PE+PP (polietylen, polipropylen) foliowany, nieprzemakalny, w części chłonnej polipropylen. Gramatura w części foliowej 55g/m2 + gramatura w części chłonnej 85g/m2. Całkowita gramatura 140 g/m2.  • 2 celulozowe (55gm2) ręczniki do rąk 30,5x34cm                                             • 2 przyklejane serwety 75 x 90 cm                                                                      • 1 przyklejana serweta średnia 180 x 180 cm                                                     • 1 przyklejana serweta duża 150 x 240 cm                                                         • 1 serweta na stół do instrumentarium 150 x 190 cm (wzmocnienie serwety 75x190cm)                                                                                           Szczegółowe parametry techniczne                                                          Serwety wykonane z laminatu dwuwarstwowego (polietylen + polipropylen) o gramaturze 60g/m2, grubość folii 33 µm. Odporność na rozerwanie na mokro w obszarze krytycznym 168 kPa.  Odporność na rozerwanie na sucho w obszarze krytycznym 168 kPa.  Odporność na penetrację płynów (chłonność) 165 cm H2O Chłonność 458% 4 etykiety TAG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776"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UB </w:t>
              <w:br/>
              <w:t xml:space="preserve">II. zestaw równoważny w składzie:                                                                        • 1 taśma operacyjna 9 x 50 cm                                                                            • 1 serweta stołu Mayo, wzmocniona 78 x 145 cm (wzmocnienie serwety 65x85cm), folia- PE piaskowana 60 µm niebieska, wzmocnienie chłonne - laminat 2 warstwowy, PE+PP (polietylen, polipropylen) foliowany, nieprzemakalny, w części chłonnej polipropylen. Gramatura w części foliowej 55g/m2 + gramatura w części chłonnej 85g/m2.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ałkowita gramatura 140 g/m2.                                                                              • 4 celulozowe (55gm2) ręczniki do rąk 30,5x34cm                                              • 2 przyklejane serwety 2-warstwowe na całej powierzchni z do               datkową łatą 75 x 90 cm, łata chłonna 15x50 cm                                                   • 1 przyklejana serweta średnia (2-warstwowa na całej powierzchni) z dodatkową łatą chłonną 180 x 180 cm, łata chłonna 15x50 cm                             • 1 przyklejana serweta duża 150 x 240 cm (2-warstwowa na całej powierzchni)                                                                                                           • 1 serweta na stół do instrumentarium 150 x 190 cm (wzmocnienie serwety 75x190cm) Szczegółowe parametry techniczne  Serwety wykonane z laminatu dwuwarstwowego (polietylen + polipropylen) o gramaturze 60g/m2, grubość folii 33 µm. Gramatura łaty chłonnej 80 g/m2. Odporność na rozerwanie na mokro w obszarze krytycznym 168 kPa.  Odporność na rozerwanie na sucho w obszarze krytycznym 168 kPa.  Odporność na penetrację płynów (chłonność) 165 cm H2O. Chłonność w miejscu łat chłonnych 990% 4 etykiety TAG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UB </w:t>
              <w:br/>
              <w:t xml:space="preserve">Zestaw, gdzie serwety wykonane z laminatu dwuwarstwowego o gramaturze min. 55g/m2, odporność na wypychanie na sucho/mokro min. 161kPa, odporność na przenikanie płynu min. 200cmH2O oraz chłonności min. 285%, w którego składzie:                                                                                               1 serweta na stolik narzędziowy wzmocniona 140 x 190 cm 1 serweta na stolik Mayo wzmocniona 80 x 145 cm                                                                            1 samoprzylepna serweta operacyjna 200 x 175 cm                                            1 samoprzylepna serweta operacyjna 150 x 240 cm                                             2 samoprzylepne serwety operacyjne 75 x 90 cm                                               1 taśma samoprzylepna 10 x 50 cm 4 ręczniki celulozowe 30 x 33 cm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Times New Roman" w:ascii="Times New Roman" w:hAnsi="Times New Roman"/>
                <w:color w:val="000000"/>
                <w:sz w:val="20"/>
                <w:szCs w:val="20"/>
                <w:lang w:eastAsia="pl-PL"/>
              </w:rPr>
              <w:t xml:space="preserve">LUB                                                                                                              Zestaw o poniższym składzie: 1 x serweta samoprzylepna o wymiarach 150cm x 230cm wykonana z warstwy nieprzemakalnej o gramaturze 40 g/m2 oraz włókninowej warstwy chłonnej o wymiarach 100 cm x 150 cm i gramaturze 30 g/m2. Łączna gramatura w strefie chłonnej - 70 g/m2 1 x serweta samoprzylepna o wymiarach 150cm x 180cm wykonana z warstwy nieprzemakalnej o gramaturze 40 g/m2 oraz włókninowej warstwy chłonnej o wymiarach 100 cm x 180 cm i gramaturze 30 g/m2. Łączna gramatura w strefie chłonnej - 70 g/m2 2 x serweta samoprzylepna o wymiarach 75cm x 90cm wykonana z warstwy  nieprzemakalnej o gramaturze 40 g/m2 oraz włókninowej warstwy  chłonnej o wymiarach 50 cm x 90 cm i gramaturze 30 g/m2. Łączna  gramatura w strefie chłonnej - 70 g/m2 4 x ręcznik chłonny o wymiarach 30,5 cm x 34 cm 1 x taśma samoprzylepna o wymiarach 10 cm x 50 cm wykonana  z włókniny typu spunlace 1 x wzmocniona osłona (serweta) na stolik Mayo o wymiarach 80 cm x 145 cm wykonana z folii PE o gramaturze 42 g/m2 oraz włókniny chłonnej w obszarze wzmocnionym o gramaturze 30 g/m2 i wymiarach 60 cm x 145 cm, łączna gramatura w strefie wzmocnionej 72 g/m2. Osłona w postaci worka w kolorze niebieskim, składana teleskopowo z zaznaczonym kierunkiem rozwijania.  1 x serweta wzmocniona na stół instrumentalny stanowiąca owinięcie zestawu o wymiarach 150 cm x 190 cm, wykonana z warstwy nieprzemakalnej o gramaturze 50 g/m2 oraz włókninowej warstwy chłonnej o wymiarach 75 cm x 190 cm i gramaturze 30 g/m2.  Łączna gramatura w strefie chłonnej - 80 g/m2. Zestaw sterylizowany tlenkiem etylenu.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LUB </w:t>
              <w:br/>
              <w:t xml:space="preserve">Zestaw serwet uniwersalnych wykonanych z laminatu o następującym składzie:                                                                                                   a) serweta - ekran anestezjologiczny min 150 x 240cm wykończona taśmą samoprzylepną w środkowej części serwety - 1 szt.                                       b) serwety boczne min 75 x 100cm wykończone taśmą lepną na całej długości dłuższego boku - 2 szt.                                                                  c) serweta dolna min 150 x 200cm wykończona taśmą na krótszej części serwety - 1 szt.                                                                                             d) pokrowiec na stolik Mayo z mocnej foli (grubość min 60 mikronów) z dodatkową zewnętrzną warstwą chłonną w górnej części pod narzędzia o wym. min 60x139 cm -1 szt.                                                                        e) ściereczki chłonne 30x30 cm -min 2 szt.                                                   f) taśmy lepne włókninowe 10 x50cm – 1szt.                                              g) serweta owinięcie z  laminatu nieprzemakalnego min 150 x 200cm  wzmocniona i chłonna na całej powierzchni - przykrycie na stolik instrumentalny - 1 szt.  - serwety wykonane w całości z  laminatu dwuwarstwowego o gramaturze całkowitej  min 59g/m2. - odporność na przenikanie płynu:  min 202 cm H2O. - odporność na wypychanie na sucho/mokro: min 89/61 kPa w strefie krytycznej      </w:t>
              <w:br/>
              <w:t xml:space="preserve"> Pozostałe wymagania zgodnie z SWZ.</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16"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lbo                                                                                                           Zamawiający dopuszcza zestaw:                                                              Serweta przylepna 250 x 152 cm Serweta przylepna 183 x 183 cm 2 serwety przylepne 100 x 76 cm Serweta na stolik instrumentariuszki 200 x 152 cm Serweta na stolik Mayo 80 x 145 cm 4 serwetki do rąk 1 taśma samoprzylepna 10 x 55 cm Wszystkie serwety do obłożenia pacjenta na całym obszarze spełniają wymogi dla obszaru krytycznego. Wysoka efektywność  bariery obszaru krytycznego wg EN 13795:2011+A1:2013. Poziom 4 skuteczności bariery wg ANSI/AAMI PB70:2012. Materiał serwet Polipropylen i polietylen. Budowa 2 warstwowy laminat: włóknina polipropylenowa i folia polietylenowa. Gramatura 60 g/m2 Odporność na przenikanie płynów &gt;/= 200 cm H20 Absorpcja 271% Czystość od materii cząstkowej 2,1 IPM Pylenie 2,3 Log10 liczba kłaczków (materiał niepylący) Odporność na rozdarcie na sucho 180 kPa Odporność na rozdarcie na mokro 187 kPa Wytrzymałość na rozciągnie na sucho: MD=98,6 N; CD=60 N Wytrzymałość na rozciąganie na mokro: MD=108 N; CD=64,5 N Klej Hypoalergiczny, akrylowy, repozycjonowalny (umożliwia przyklejenie, odklejenie i ponowne przyklejenie do materiału serwet bez ich uszkodzenia), bez lateksu i gumy naturalnej. Palność I klasa palności wg CFR 16 część 1610 Odporność na działanie alkoholi Tak Antystatyczność Tak Opakowanie Multi-Vac (torba papierowo-foliowa z częścią foliową dostosowaną do wypukłości pakietu) Oznaczenie zestawu: Data ważności i numer serii Dokumentacja Podwójna, samoprzylepna metka z kodem kreskowym, nr katalogowym, datą ważności i numerem serii służąca do prowadzenia dokumentacji medycznej Normy i standardy referencyjne: EN 13795:2011+A1:2013; ANSI/ AAMI PB70:2012; ISO14040, ISO 14044; ASTMD6866; ISO9073-6; ASTM D1894; ENISO 13938-1; ISO 9073-3/EN 29073-3; ANSI/AAMI PB70; EN ISO 9073-10; !6CFR 1610, ASTM D4032 Sterylizacja Tlenkiem etylenu Serweta na stolik Mayo Prostokątny worek z jasnoniebieskiej folii polietylenowej z prostokątnym obszarem wysoce chłonnym z włókniny wiskozowej. Serweta na stolik instrumentariuszki Serweta z jasnoniebieskiej folii polietylenowej z prostokątnym obszarem wysoce chłonnym z włókniny wiskozowej.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74"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lbo                                                                                                            Zamawiający dopuszcza zestaw serwet uniwersalnych z serwetą na stolik Mayo wykonaną z folii PE o gramaturze 47 g/m2 (zamiast 42g/m2), oraz 2 warstwowego laminatu chłonnego w obszarze wzmocnionym o gramaturze 57 g/m2 (zamiast włókniny chłonnej o gramaturze 30g/m2), łączna gramatura w strefie wzmocnionej 104g/m2(zamiast 72 g/m2). Pozostałe parametry i skład zestawu zgodne z SWZ. </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398"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lbo                                                                                                      Zamawiający dopuszcza zestaw o składzie:                                                       a) serweta - ekran anestezjologiczny min 150 x 240cm wykończona taśmą samoprzylepną w środkowej części serwety - 1 szt.                                         b) serwety boczne min 75 x 90cm wykończone taśmą lępną na całej długości dłuższego boku - 2 szt.                                                                                       c) serweta dolna min 180 x 170cm wykończona taśmą w środkowej części serwety - 1 szt.                                                                                                     d) osłona na stolik Mayo wzmocniona wykonana z folii składana teleskopowo rozmiar 80 x 145cm z wzmocnieniem 76 x 85cm - 1szt.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e) ściereczki chłonne włókninowe do rąk min 40 x 20 cm - min 2 szt.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 Taśma lepna o wymiarach 9x50cm, wykonany z włókniny spunlace (poliester, wiskoza) z warstwą lepną w postaci kleju typu hotmelt - 1szt.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 serweta owinięcie z laminatu nieprzemakalnego - min 150 x 190cm środkowa warstwa absorpcyjna o szer. 66 cm jako n. przykrycie na stolik instrumentalny - 1 szt. Serwety wykonane z laminatu dwuwarstwowego o gramaturze 56g/m2.</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09" w:type="dxa"/>
        <w:jc w:val="left"/>
        <w:tblInd w:w="-20" w:type="dxa"/>
        <w:tblLayout w:type="fixed"/>
        <w:tblCellMar>
          <w:top w:w="0" w:type="dxa"/>
          <w:left w:w="70" w:type="dxa"/>
          <w:bottom w:w="0" w:type="dxa"/>
          <w:right w:w="70" w:type="dxa"/>
        </w:tblCellMar>
      </w:tblPr>
      <w:tblGrid>
        <w:gridCol w:w="363"/>
        <w:gridCol w:w="5772"/>
        <w:gridCol w:w="800"/>
        <w:gridCol w:w="1266"/>
        <w:gridCol w:w="1280"/>
        <w:gridCol w:w="1094"/>
        <w:gridCol w:w="1360"/>
        <w:gridCol w:w="1974"/>
      </w:tblGrid>
      <w:tr>
        <w:trPr>
          <w:trHeight w:val="402" w:hRule="atLeast"/>
        </w:trPr>
        <w:tc>
          <w:tcPr>
            <w:tcW w:w="13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3</w:t>
            </w:r>
          </w:p>
        </w:tc>
      </w:tr>
      <w:tr>
        <w:trPr>
          <w:trHeight w:val="566"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ostkowa netto w zł.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sz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197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handlowa, </w:t>
            </w:r>
          </w:p>
          <w:p>
            <w:pPr>
              <w:pStyle w:val="Normal"/>
              <w:widowControl/>
              <w:suppressAutoHyphens w:val="false"/>
              <w:jc w:val="center"/>
              <w:rPr/>
            </w:pPr>
            <w:r>
              <w:rPr>
                <w:rFonts w:eastAsia="Times New Roman" w:cs="Times New Roman" w:ascii="Times New Roman" w:hAnsi="Times New Roman"/>
                <w:color w:val="000000"/>
                <w:sz w:val="20"/>
                <w:szCs w:val="20"/>
                <w:lang w:eastAsia="pl-PL"/>
              </w:rPr>
              <w:t>kod produktu, wielkość opakowania, producent</w:t>
            </w:r>
          </w:p>
        </w:tc>
      </w:tr>
      <w:tr>
        <w:trPr>
          <w:trHeight w:val="75" w:hRule="atLeast"/>
        </w:trPr>
        <w:tc>
          <w:tcPr>
            <w:tcW w:w="3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erylna serweta zabiegowa o wymiarach 150x200-240cm wykonana z laminatu trzywarstwowego o gramaturze 23g/m2 i folii PE 40 mikronów oraz warstwa komfortowa od strony pacjenta 12g/m2, serweta powinna spełniać wymagania wysokie strefy krytycznej na całej powierzchni zgodnie z normą PN-EN13795-3+A1:2010. Odporność na przenikanie cieczy min 203cm H2O w strefie mniej krytycznej. Wytrzymałość na wypychanie na sucho min 91kPa lub 2 lub 3 warstwowa (jedną z warstw stanowi folia PE), gramatura min. 56 g/m2. Wyrób zgodny z normą PN EN 13795 wymagania wysokie. Opakowanie jednostkowe posiada dwie samoprzylepne etykiety do wklejenia do protokołu medycznego. Minimalne parametry dla serwet, potwierdzone kartą techniczną gotowego wyrobu, oraz nazwą laboratorium w którym zostały przeprowadzone badania:                                                                                                                  - odporność na przenikanie cieczy &gt;260 cm H2O według PN EN 20811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ytrzymałość na wypychanie sucho/mokro &gt; 220 kPa według PN EN ISO 13938-1                                                                                                                     -Absorpcja &gt; 180 g/m2 według PN EN ISO 9073-6                                              albo</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mawiający dopuszcza serwetę sterylną 150x200 o parametrach: laminat 2 warstwowy o gramaturze 43g/m2 z włókniny foliowanej polipropylenowo-polietylenowej. Na całej powierzchni spełnia wymagania normy PN-EN13795-3+A1:2013-06. Odporność na przenikanie cieczy w strefie krytycznej 182cm H2O, odporność na wypychanie na sucho/mokro 218/130 kPa. Opakowanie jednostkowe posiada dwie samoprzylepne etykiety do wklejenia do protokołu medycznego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albo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dopuszcza serwetę sterylną 150x200 o parametrach: laminat 2 warstwowy o gramaturze 56g/m2 z włókniny foliowanej polipropylenowo-polietylenowej. Na całej powierzchni spełnia wymagania normy PN-EN13795-3+A1:2013-06.                                        Odporność na przenikanie cieczy w strefie krytycznej 250cm H2O, odporność na wypychanie na sucho/mokro 150/150 kPa. Chłonność 570%. Opakowanie jednostkowe posiada dwie samoprzylepne etykiety do wklejenia do protokołu medyczneg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0</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9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74"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35" w:type="dxa"/>
        <w:jc w:val="left"/>
        <w:tblInd w:w="-20" w:type="dxa"/>
        <w:tblLayout w:type="fixed"/>
        <w:tblCellMar>
          <w:top w:w="0" w:type="dxa"/>
          <w:left w:w="70" w:type="dxa"/>
          <w:bottom w:w="0" w:type="dxa"/>
          <w:right w:w="70" w:type="dxa"/>
        </w:tblCellMar>
      </w:tblPr>
      <w:tblGrid>
        <w:gridCol w:w="363"/>
        <w:gridCol w:w="5772"/>
        <w:gridCol w:w="800"/>
        <w:gridCol w:w="1240"/>
        <w:gridCol w:w="1280"/>
        <w:gridCol w:w="1000"/>
        <w:gridCol w:w="1360"/>
        <w:gridCol w:w="2120"/>
      </w:tblGrid>
      <w:tr>
        <w:trPr>
          <w:trHeight w:val="402" w:hRule="atLeast"/>
        </w:trPr>
        <w:tc>
          <w:tcPr>
            <w:tcW w:w="13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4</w:t>
            </w:r>
          </w:p>
        </w:tc>
      </w:tr>
      <w:tr>
        <w:trPr>
          <w:trHeight w:val="912"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ostkowa netto w zł.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sz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 produktu,</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lkość opakowania, producent</w:t>
            </w:r>
          </w:p>
        </w:tc>
      </w:tr>
      <w:tr>
        <w:trPr>
          <w:trHeight w:val="47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772" w:type="dxa"/>
            <w:tcBorders>
              <w:top w:val="single" w:sz="4" w:space="0" w:color="000000"/>
              <w:bottom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erylna serweta o wymiarach 75 x 90 cm, do stosowania podczas drobnych interwencji chirurgicznych z taśmą lepną, wykonana z laminatu trzywarstwowego o gramaturze 23g/m2 i folii PE 40 mikronów oraz warstwy od strony pacjenta 12g/m2, serweta powinna spełniać wymagania wysokie strefy krytycznej na całej powierzchni zgodnie z normą PN-EN13795-3+A1:2010. Odporność na przenikanie cieczy min 203 cm H2O. Wytrzymałość na wypychanie na sucho min 91kPa w strefie mniej krytycznej. lub 2 lub 3 warstwowa (jedną z warstw stanowi folia PE), gramatura min. 56 g/m2. Wyrób zgodny z normą PN EN 13795 wymagania wysokie. Opakowanie jednostkowe posiada dwie samoprzylepne etykiety do wklejenia do protokołu medycznego. Taśma samoprzylepna na krótszym boku serwety. Taśmy samoprzylepne użyte w serwetach powinny mieć szerokość 5,5 cm (+/- 0,5 cm). Minimalne parametry dla serwet, potwierdzone kartą techniczną gotowego wyrobu, oraz nazwą laboratorium w którym zostały przeprowadzone badania:                         - odporność na przenikanie cieczy &gt;260 cm H2O według PN EN 20811             </w:t>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 wytrzymałość na wypychanie sucho/mokro &gt; 220 kPa według  PN EN ISO 13938-1                                                                                                                  -Absorpcja &gt; 180 g/m2 według PN EN ISO 9073-6                                                                                                                                                                              </w:t>
            </w:r>
            <w:r>
              <w:rPr>
                <w:rFonts w:eastAsia="Times New Roman" w:cs="Times New Roman" w:ascii="Times New Roman" w:hAnsi="Times New Roman"/>
                <w:b/>
                <w:bCs/>
                <w:color w:val="000000"/>
                <w:sz w:val="20"/>
                <w:szCs w:val="20"/>
                <w:lang w:eastAsia="pl-PL"/>
              </w:rPr>
              <w:t xml:space="preserve">albo </w:t>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amawiający dopuszcza sterylną serwetę o wymiarach 75 x 90 cm, do stosowania podczas drobnych interwencji chirurgicznych z taśmą lepną, wykonana z laminatu trzywarstwowego o gramaturze 75g/m2 w tym folii PE 33μm, serweta powinna spełnia wymagania wysokie strefy krytycznej na całej powierzchni zgodnie z normą PN-EN13795-3+A1:2010. Odporność na przenikanie cieczy 165 cm H2O. Wytrzymałość na wypychanie na sucho 188kPa w strefie mniej krytycznej. Opakowanie jednostkowe posiada cztery samoprzylepne etykiety do wklejenia do protokołu medycznego. Taśma samoprzylepna na dłuższym boku serwety. Taśmy samoprzylepne użyte w serwetach powinny mieć szerokość 5,5 cm (+/- 0,5 cm). Minimalne parametry dla serwet, potwierdzone kartą techniczną gotowego wyrobu.                                                                                                                                                                    albo </w:t>
            </w:r>
          </w:p>
          <w:p>
            <w:pPr>
              <w:pStyle w:val="Normal"/>
              <w:widowControl/>
              <w:suppressAutoHyphens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amawiający dopuszcza serwetę sterylną 75x90 z taśmą samoprzylepną na krótszym boku o parametrach: laminat 2 warstwowy o gramaturze 43g/m2 z włókniny foliowanej polipropylenowo-polietylenowej. Na całej powierzchni spełnia wymagania normy PN-EN13795-3+A1:2013-06. Odporność na przenikanie cieczy w strefie krytycznej 182cm H2O, odporność na wypychanie na sucho/mokro 218/130 kPa. Chłonność 617%, Opakowanie jednostkowe posiada dwie samoprzylepne etykiety do wklejenia do protokołu medycznego.                                                                                                                                                                                          Albo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awiający dopuszcza serwetę sterylną 75x90 z taśmą samoprzylepną na krótszym boku o parametrach: laminat 2 warstwowy o gramaturze 56g/m2 z włókniny foliowanej polipropylenowo-polietylenowej. Na całej powierzchni spełnia wymagania normy PN-EN13795-3+A1:2013-06. Odporność na przenikanie cieczy w strefie krytycznej 250cm H2O, odporność na wypychanie na sucho/mokro 150/150 kPa. Chłonność 570%. Opakowanie jednostkowe posiada dwie samoprzylepne etykiety do wklejenia do protokołu medyczneg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0"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35" w:type="dxa"/>
        <w:jc w:val="left"/>
        <w:tblInd w:w="-20" w:type="dxa"/>
        <w:tblLayout w:type="fixed"/>
        <w:tblCellMar>
          <w:top w:w="0" w:type="dxa"/>
          <w:left w:w="70" w:type="dxa"/>
          <w:bottom w:w="0" w:type="dxa"/>
          <w:right w:w="70" w:type="dxa"/>
        </w:tblCellMar>
      </w:tblPr>
      <w:tblGrid>
        <w:gridCol w:w="363"/>
        <w:gridCol w:w="5772"/>
        <w:gridCol w:w="800"/>
        <w:gridCol w:w="1240"/>
        <w:gridCol w:w="1280"/>
        <w:gridCol w:w="880"/>
        <w:gridCol w:w="1360"/>
        <w:gridCol w:w="2240"/>
      </w:tblGrid>
      <w:tr>
        <w:trPr>
          <w:trHeight w:val="402" w:hRule="atLeast"/>
        </w:trPr>
        <w:tc>
          <w:tcPr>
            <w:tcW w:w="13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5</w:t>
            </w:r>
          </w:p>
        </w:tc>
      </w:tr>
      <w:tr>
        <w:trPr>
          <w:trHeight w:val="70" w:hRule="atLeast"/>
        </w:trPr>
        <w:tc>
          <w:tcPr>
            <w:tcW w:w="36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ostkowa netto w zł.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szt</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 produktu,</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lkość opakowania, producent</w:t>
            </w:r>
          </w:p>
        </w:tc>
      </w:tr>
      <w:tr>
        <w:trPr>
          <w:trHeight w:val="7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772" w:type="dxa"/>
            <w:tcBorders>
              <w:top w:val="single" w:sz="4" w:space="0" w:color="000000"/>
              <w:bottom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erylna serweta zabiegowa o wymiarach 90x150, wykonana z laminatu dwuwarstwowego o gramaturze 23g/m2 oraz folii PE 40mikronów, serweta powinna spełniać wymagania wysokie strefy krytycznej na całej powierzchni zgodnie z normą PN-EN13795-3+A1:2010. lub 2 lub 3 warstwowa (jedną z warstw stanowi folia PE), gramatura min. 56 g/m2. Wyrób zgodny z normą PN EN 13795 wymagania wysokie. Opakowanie jednostkowe posiada dwie samoprzylepne etykiety do wklejenia do protokołu medycznego. Minimalne parametry dla serwet, potwierdzone kartą techniczną gotowego wyrobu, oraz nazwą laboratorium w którym zostały przeprowadzone badania: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odporność na przenikanie cieczy &gt;260 cm H2O według PN EN 20811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ytrzymałość na wypychanie sucho/mokro &gt; 220 kPa według PN EN ISO 13938-1                                                                                                                  - Absorpcja &gt; 180 g/m2 według PN EN ISO 9073-6                                               albo                                                                                                     Zamawiający dopuszcza sterylną serwetę o wymiarach 100x150cm, wykonana z laminatu dwuwarstwowego o gramaturze 60g/m2 w tym folii PE 33μm, serweta spełnia wymagania wysokie strefy krytycznej na całej powierzchni zgodnie z normą PN-EN13795-3+A1:2010. Odporność na przenikanie cieczy 165 cm H2O.                                                            Wytrzymałość na wypychanie na sucho 168kPa w strefie mniej krytycznej. Opakowanie jednostkowe posiada cztery samoprzylepne etykiety do wklejenia do protokołu medycznego.                                                                        Minimalne parametry dla serwet, potwierdzone kartą techniczną gotowego wyrobu.                                                                                                             albo                                                                                                        Zamawiający dopuszcza serwetę sterylną 90x130 o parametrach: laminat 2 warstwowy o gramaturze 43g/m2 z włókniny foliowanej polipropylenowo – polietylenowej. Na całej powierzchni spełnia wymagania normy PN-EN13795-3+A1:2013-06. Odporność na przenikanie cieczy w strefie krytycznej 182cm H2O, odporność na wypychanie na sucho/mokro 218/130 kPa. Opakowanie jednostkowe posiada dwie samoprzylepne etykiety do wklejenia do protokołu medycznego.                                                                                                         albo                                                                                                               Zamawiający dopuszcza serwetę serwetę sterylną 90x150 o parametrach: laminat 2 warstwowy o gramaturze 56g/m2 z włókniny foliowanej polipropylenowo-polietylenowej. Na całej powierzchni spełnia wymagania normy PN-EN13795-3+A1:2013-06. Odporność na przenikanie cieczy w strefie krytycznej 250cm H2O, odporność na wypychanie na sucho/mokro 150/150 kPa. Chłonność 570%, Opakowanie jednostkowe posiada dwie samoprzylepne etykiety do wklejenia do protokołu medyczneg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40"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tbl>
      <w:tblPr>
        <w:tblW w:w="13922" w:type="dxa"/>
        <w:jc w:val="left"/>
        <w:tblInd w:w="-20" w:type="dxa"/>
        <w:tblLayout w:type="fixed"/>
        <w:tblCellMar>
          <w:top w:w="0" w:type="dxa"/>
          <w:left w:w="70" w:type="dxa"/>
          <w:bottom w:w="0" w:type="dxa"/>
          <w:right w:w="70" w:type="dxa"/>
        </w:tblCellMar>
      </w:tblPr>
      <w:tblGrid>
        <w:gridCol w:w="385"/>
        <w:gridCol w:w="6110"/>
        <w:gridCol w:w="800"/>
        <w:gridCol w:w="1253"/>
        <w:gridCol w:w="1067"/>
        <w:gridCol w:w="987"/>
        <w:gridCol w:w="1200"/>
        <w:gridCol w:w="2120"/>
      </w:tblGrid>
      <w:tr>
        <w:trPr>
          <w:trHeight w:val="342" w:hRule="atLeast"/>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akiet 16</w:t>
            </w:r>
          </w:p>
        </w:tc>
      </w:tr>
      <w:tr>
        <w:trPr>
          <w:trHeight w:val="287"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 szt.</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jednostkowa netto w zł.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szt</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netto w zł</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Podatek </w:t>
            </w:r>
          </w:p>
          <w:p>
            <w:pPr>
              <w:pStyle w:val="Normal"/>
              <w:jc w:val="center"/>
              <w:rPr>
                <w:sz w:val="20"/>
                <w:szCs w:val="20"/>
              </w:rPr>
            </w:pPr>
            <w:r>
              <w:rPr>
                <w:sz w:val="20"/>
                <w:szCs w:val="20"/>
              </w:rPr>
              <w:t xml:space="preserve">VAT </w:t>
            </w:r>
          </w:p>
          <w:p>
            <w:pPr>
              <w:pStyle w:val="Normal"/>
              <w:jc w:val="center"/>
              <w:rPr>
                <w:sz w:val="20"/>
                <w:szCs w:val="20"/>
              </w:rPr>
            </w:pPr>
            <w:r>
              <w:rPr>
                <w:sz w:val="20"/>
                <w:szCs w:val="20"/>
              </w:rPr>
              <w:t>w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 w zł</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handlowa,</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od produktu, </w:t>
            </w:r>
          </w:p>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elkość opakowania, producent</w:t>
            </w:r>
          </w:p>
        </w:tc>
      </w:tr>
      <w:tr>
        <w:trPr>
          <w:trHeight w:val="31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110" w:type="dxa"/>
            <w:tcBorders>
              <w:top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terylna serweta zabiegowa wykonana z włókniny dwuwarstwowej o wymiarach 75 x 90 cm, włóknina o gramaturze 23g/m2 oraz folii PE 40mikronów. Odporność na penetrację płynów 127cmH2O, wytrzymałość na rozerwanie na sucho 69kPa w strefie mniej krytycznej. Lub Sterylna serweta chirurgiczna o wymiarach 75x90cm 2 lub 3 warstwowa (jedną z warstw stanowi folia PE), gramatura min. 56 g/m2. Wyrób zgodny z normą PN EN 13795 wymagania wysokie. Opakowanie jednostkowe posiada dwie samoprzylepne etykiety do wklejenia do protokołu medycznego. Minimalne parametry dla serwet, potwierdzone kartą techniczną gotowego wyrobu, oraz nazwą laboratorium w którym zostały przeprowadzone badania:                          - odporność na przenikanie cieczy &gt;260 cm H2O według PN EN 20811              - wytrzymałość na wypychanie sucho/mokro &gt; 220 kPa według PN EN ISO 13938-1                                                                                                                     -Absorpcja &gt; 180 g/m2 według PN EN ISO 9073-6                                                                                                                                                                        albo                                                                                                                   Zamawiający dopuszcza sterylną serwetę o wymiarach 75x90cm, wykonana z laminatu dwuwarstwowego o gramaturze 60g/m2 w tym folii PE 33μm. Serweta spełnia wymagania wysokie strefy krytycznej na całej powierzchni zgodnie z normą PN-EN13795-3+A1:2010. Odporność przenikanie cieczy 165 cm H2O.   Wytrzymałość na wypychanie na sucho 168kPa w strefie mniej krytycznej. Opakowanie jednostkowe posiada cztery samoprzylepne etykiety do wklejenia do protokołu medycznego.                                                                        Minimalne parametry dla serwet, potwierdzone kartą techniczną gotowego wyrobu.                                                                                                                    albo                                                                                                     Zamawiający dopuszcza serwetę sterylną 75x90 o parametrach: laminat 2 warstwowy o gramaturze 43g/m2 z włókniny foliowanej polipropylenowo-polietylenowej. Na całej powierzchni spełnia wymagania normy PN-EN13795-3+A1:2013-06. Odporność na przenikanie cieczy w strefie krytycznej 182cm H2O, odporność na wypychanie na sucho/mokro 218/130 kPa. Chłonność 617%, Opakowanie jednostkowe posiada dwie samoprzylepne etykiety do wklejenia do protokołu medycznego.                                                                      </w:t>
            </w:r>
          </w:p>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bo                                                                                                         Zamawiający dopuszcza serwetę sterylną 75x90 o parametrach: laminat 2 warstwowy o gramaturze 56g/m2 z włókniny foliowanej polipropylenowo-polietylenowej. Na całej powierzchni spełnia wymagania normy PN-EN13795-3+A1:2013-06. Odporność na przenikanie cieczy w strefie krytycznej 250cm H2O, odporność na wypychanie na sucho/mokro 150/150 kPa.          Chłonność 570 %, opakowanie jednostkowe posiada dwie samoprzylepne etykiety do wklejenia do protokołu medyczneg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0</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tabs>
          <w:tab w:val="clear" w:pos="1250"/>
          <w:tab w:val="left" w:pos="375" w:leader="none"/>
          <w:tab w:val="right" w:pos="9070" w:leader="none"/>
        </w:tabs>
        <w:suppressAutoHyphens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rFonts w:cs="Times New Roman" w:ascii="Times New Roman" w:hAnsi="Times New Roman"/>
          <w:b/>
          <w:sz w:val="22"/>
          <w:szCs w:val="22"/>
        </w:rPr>
        <w:t>2</w:t>
      </w:r>
      <w:r>
        <w:rPr>
          <w:rFonts w:cs="Times New Roman" w:ascii="Times New Roman" w:hAnsi="Times New Roman"/>
          <w:sz w:val="22"/>
          <w:szCs w:val="22"/>
        </w:rPr>
        <w:t>. Podane wynagrodzenie obejmuje wszystkie koszty wykonania przedmiotu zamówieni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ejscowość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Podpis elektroniczny osoby uprawnionej</w:t>
      </w:r>
    </w:p>
    <w:sectPr>
      <w:headerReference w:type="default" r:id="rId2"/>
      <w:footerReference w:type="default" r:id="rId3"/>
      <w:type w:val="nextPage"/>
      <w:pgSz w:orient="landscape" w:w="16838" w:h="11906"/>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22</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22</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1250"/>
        <w:tab w:val="center" w:pos="4818" w:leader="none"/>
        <w:tab w:val="right" w:pos="9637" w:leader="none"/>
      </w:tabs>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Formularz asortymentowo-cenowy</w:t>
    </w:r>
  </w:p>
  <w:p>
    <w:pPr>
      <w:pStyle w:val="Normal"/>
      <w:suppressLineNumbers/>
      <w:tabs>
        <w:tab w:val="clear" w:pos="1250"/>
        <w:tab w:val="center" w:pos="4818" w:leader="none"/>
        <w:tab w:val="right" w:pos="9637" w:leader="none"/>
      </w:tabs>
      <w:jc w:val="center"/>
      <w:rPr>
        <w:rFonts w:ascii="Times New Roman" w:hAnsi="Times New Roman" w:cs="Times New Roman"/>
        <w:sz w:val="18"/>
        <w:szCs w:val="18"/>
        <w:lang w:bidi="zxx"/>
      </w:rPr>
    </w:pPr>
    <w:r>
      <w:rPr>
        <w:rFonts w:cs="Times New Roman" w:ascii="Times New Roman" w:hAnsi="Times New Roman"/>
        <w:iCs/>
        <w:sz w:val="18"/>
        <w:szCs w:val="18"/>
        <w:lang w:bidi="zxx"/>
      </w:rPr>
      <w:t>T</w:t>
    </w:r>
    <w:r>
      <w:rPr>
        <w:rFonts w:cs="Times New Roman" w:ascii="Times New Roman" w:hAnsi="Times New Roman"/>
        <w:iCs/>
        <w:sz w:val="18"/>
        <w:szCs w:val="18"/>
        <w:lang w:val="en-US" w:bidi="zxx"/>
      </w:rPr>
      <w:t xml:space="preserve">ryb podstawowy </w:t>
    </w:r>
    <w:r>
      <w:rPr>
        <w:rFonts w:cs="Times New Roman" w:ascii="Times New Roman" w:hAnsi="Times New Roman"/>
        <w:iCs/>
        <w:sz w:val="18"/>
        <w:szCs w:val="18"/>
        <w:lang w:bidi="zxx"/>
      </w:rPr>
      <w:t>bez negocjacji</w:t>
    </w:r>
    <w:r>
      <w:rPr>
        <w:rFonts w:cs="Times New Roman" w:ascii="Times New Roman" w:hAnsi="Times New Roman"/>
        <w:iCs/>
        <w:sz w:val="18"/>
        <w:szCs w:val="18"/>
        <w:lang w:val="en-US" w:bidi="zxx"/>
      </w:rPr>
      <w:t>, o wartości mniejszej niż progi unijne</w:t>
    </w:r>
    <w:r>
      <w:rPr>
        <w:rFonts w:cs="Times New Roman" w:ascii="Times New Roman" w:hAnsi="Times New Roman"/>
        <w:sz w:val="18"/>
        <w:szCs w:val="18"/>
        <w:lang w:bidi="zxx"/>
      </w:rPr>
      <w:t xml:space="preserve">, </w:t>
    </w:r>
    <w:r>
      <w:rPr>
        <w:rFonts w:cs="Times New Roman" w:ascii="Times New Roman" w:hAnsi="Times New Roman"/>
        <w:sz w:val="18"/>
        <w:szCs w:val="18"/>
        <w:lang w:val="en-US" w:bidi="zxx"/>
      </w:rPr>
      <w:t>na zadanie pod nazwą:</w:t>
    </w:r>
  </w:p>
  <w:p>
    <w:pPr>
      <w:pStyle w:val="Normal"/>
      <w:jc w:val="center"/>
      <w:rPr/>
    </w:pPr>
    <w:r>
      <w:rPr>
        <w:rFonts w:cs="Times New Roman" w:ascii="Times New Roman" w:hAnsi="Times New Roman"/>
        <w:b/>
        <w:bCs/>
        <w:sz w:val="18"/>
        <w:szCs w:val="18"/>
      </w:rPr>
      <w:t>„</w:t>
    </w:r>
    <w:bookmarkStart w:id="0" w:name="_Hlk69209321"/>
    <w:r>
      <w:rPr>
        <w:rFonts w:cs="Times New Roman" w:ascii="Times New Roman" w:hAnsi="Times New Roman"/>
        <w:b/>
        <w:sz w:val="18"/>
        <w:szCs w:val="18"/>
      </w:rPr>
      <w:t xml:space="preserve">Dostawa </w:t>
    </w:r>
    <w:bookmarkEnd w:id="0"/>
    <w:r>
      <w:rPr>
        <w:rFonts w:cs="Times New Roman" w:ascii="Times New Roman" w:hAnsi="Times New Roman"/>
        <w:b/>
        <w:sz w:val="18"/>
        <w:szCs w:val="18"/>
      </w:rPr>
      <w:t>materiałów opatrunkowych</w:t>
    </w:r>
    <w:r>
      <w:rPr>
        <w:rFonts w:cs="Times New Roman" w:ascii="Times New Roman" w:hAnsi="Times New Roman"/>
        <w:b/>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1">
    <w:name w:val="WW8Num41z1"/>
    <w:qFormat/>
    <w:rPr>
      <w:rFonts w:cs="Tahoma"/>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Calibri" w:hAnsi="Calibri" w:cs="Calibri"/>
      <w:b/>
      <w:sz w:val="20"/>
      <w:szCs w:val="20"/>
    </w:rPr>
  </w:style>
  <w:style w:type="character" w:styleId="WW8Num47z0">
    <w:name w:val="WW8Num47z0"/>
    <w:qFormat/>
    <w:rPr>
      <w:b/>
      <w:sz w:val="20"/>
      <w:szCs w:val="20"/>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z w:val="20"/>
      <w:szCs w:val="20"/>
    </w:rPr>
  </w:style>
  <w:style w:type="character" w:styleId="WW8Num55z1">
    <w:name w:val="WW8Num55z1"/>
    <w:qFormat/>
    <w:rPr>
      <w:rFonts w:ascii="Wingdings" w:hAnsi="Wingdings" w:cs="Wingdings"/>
    </w:rPr>
  </w:style>
  <w:style w:type="character" w:styleId="WW8Num56z0">
    <w:name w:val="WW8Num56z0"/>
    <w:qFormat/>
    <w:rPr>
      <w:i w:val="false"/>
    </w:rPr>
  </w:style>
  <w:style w:type="character" w:styleId="WW8Num56z1">
    <w:name w:val="WW8Num56z1"/>
    <w:qFormat/>
    <w:rPr/>
  </w:style>
  <w:style w:type="character" w:styleId="WW8Num56z2">
    <w:name w:val="WW8Num56z2"/>
    <w:qFormat/>
    <w:rPr>
      <w:b/>
      <w:i w:val="false"/>
    </w:rPr>
  </w:style>
  <w:style w:type="character" w:styleId="WW8Num56z4">
    <w:name w:val="WW8Num56z4"/>
    <w:qFormat/>
    <w:rPr>
      <w:color w:val="000000"/>
    </w:rPr>
  </w:style>
  <w:style w:type="character" w:styleId="WW8Num56z5">
    <w:name w:val="WW8Num56z5"/>
    <w:qFormat/>
    <w:rPr>
      <w:rFonts w:ascii="Times New Roman" w:hAnsi="Times New Roman" w:eastAsia="Times New Roman" w:cs="Times New Roman"/>
    </w:rPr>
  </w:style>
  <w:style w:type="character" w:styleId="WW8Num57z0">
    <w:name w:val="WW8Num57z0"/>
    <w:qFormat/>
    <w:rPr>
      <w:b/>
      <w:i w:val="false"/>
      <w:sz w:val="20"/>
      <w:szCs w:val="20"/>
    </w:rPr>
  </w:style>
  <w:style w:type="character" w:styleId="WW8Num60z0">
    <w:name w:val="WW8Num60z0"/>
    <w:qFormat/>
    <w:rPr>
      <w:b/>
    </w:rPr>
  </w:style>
  <w:style w:type="character" w:styleId="WW8Num61z0">
    <w:name w:val="WW8Num61z0"/>
    <w:qFormat/>
    <w:rPr/>
  </w:style>
  <w:style w:type="character" w:styleId="WW8Num62z0">
    <w:name w:val="WW8Num62z0"/>
    <w:qFormat/>
    <w:rPr>
      <w:b/>
      <w:sz w:val="20"/>
      <w:szCs w:val="2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sz w:val="22"/>
      <w:szCs w:val="22"/>
    </w:rPr>
  </w:style>
  <w:style w:type="character" w:styleId="WW8Num67z0">
    <w:name w:val="WW8Num67z0"/>
    <w:qFormat/>
    <w:rPr>
      <w:b/>
    </w:rPr>
  </w:style>
  <w:style w:type="character" w:styleId="WW8Num68z0">
    <w:name w:val="WW8Num68z0"/>
    <w:qFormat/>
    <w:rPr>
      <w:rFonts w:ascii="Symbol" w:hAnsi="Symbol" w:eastAsia="HG Mincho Light J;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Georgia" w:hAnsi="Georgia" w:cs="Georgia"/>
      <w:b/>
      <w:sz w:val="20"/>
      <w:szCs w:val="20"/>
    </w:rPr>
  </w:style>
  <w:style w:type="character" w:styleId="WW8Num70z0">
    <w:name w:val="WW8Num70z0"/>
    <w:qFormat/>
    <w:rPr>
      <w:b w:val="false"/>
      <w:i w:val="false"/>
      <w:lang w:val="pl-P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4">
    <w:name w:val=" Znak Znak4"/>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3">
    <w:name w:val=" Znak Znak3"/>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2">
    <w:name w:val=" Znak Znak2"/>
    <w:qFormat/>
    <w:rPr>
      <w:rFonts w:ascii="Thorndale;Times New Roman" w:hAnsi="Thorndale;Times New Roman" w:eastAsia="HG Mincho Light J;Times New Roman" w:cs="Thorndale;Times New Roman"/>
      <w:color w:val="000000"/>
    </w:rPr>
  </w:style>
  <w:style w:type="character" w:styleId="ZnakZnak1">
    <w:name w:val=" Znak Znak1"/>
    <w:qFormat/>
    <w:rPr>
      <w:rFonts w:ascii="Thorndale;Times New Roman" w:hAnsi="Thorndale;Times New Roman" w:eastAsia="HG Mincho Light J;Times New Roman" w:cs="Thorndale;Times New Roman"/>
      <w:b/>
      <w:bCs/>
      <w:color w:val="000000"/>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7">
    <w:name w:val=" Znak Znak7"/>
    <w:qFormat/>
    <w:rPr>
      <w:rFonts w:ascii="Arial" w:hAnsi="Arial" w:eastAsia="HG Mincho Light J;Times New Roman" w:cs="Arial"/>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Arial"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Arial"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Arial"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Arial"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Arial"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Arial"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Font5">
    <w:name w:val="font5"/>
    <w:basedOn w:val="Normal"/>
    <w:qFormat/>
    <w:pPr>
      <w:widowControl/>
      <w:suppressAutoHyphens w:val="false"/>
      <w:spacing w:before="280" w:after="280"/>
    </w:pPr>
    <w:rPr>
      <w:rFonts w:ascii="Arial" w:hAnsi="Arial" w:eastAsia="Times New Roman" w:cs="Arial"/>
      <w:color w:val="000000"/>
      <w:sz w:val="20"/>
      <w:szCs w:val="20"/>
    </w:rPr>
  </w:style>
  <w:style w:type="paragraph" w:styleId="Font6">
    <w:name w:val="font6"/>
    <w:basedOn w:val="Normal"/>
    <w:qFormat/>
    <w:pPr>
      <w:widowControl/>
      <w:suppressAutoHyphens w:val="false"/>
      <w:spacing w:before="280" w:after="280"/>
    </w:pPr>
    <w:rPr>
      <w:rFonts w:ascii="Arial" w:hAnsi="Arial" w:eastAsia="Times New Roman" w:cs="Arial"/>
      <w:b/>
      <w:bCs/>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color w:val="000000"/>
    </w:rPr>
  </w:style>
  <w:style w:type="paragraph" w:styleId="Xl79">
    <w:name w:val="xl79"/>
    <w:basedOn w:val="Normal"/>
    <w:qFormat/>
    <w:pPr>
      <w:widowControl/>
      <w:suppressAutoHyphens w:val="false"/>
      <w:spacing w:before="280" w:after="280"/>
      <w:jc w:val="right"/>
    </w:pPr>
    <w:rPr>
      <w:rFonts w:ascii="Times New Roman" w:hAnsi="Times New Roman" w:eastAsia="Times New Roman" w:cs="Times New Roman"/>
      <w:color w:val="000000"/>
    </w:rPr>
  </w:style>
  <w:style w:type="paragraph" w:styleId="Xl80">
    <w:name w:val="xl80"/>
    <w:basedOn w:val="Normal"/>
    <w:qFormat/>
    <w:pPr>
      <w:widowControl/>
      <w:suppressAutoHyphens w:val="false"/>
      <w:spacing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85">
    <w:name w:val="xl8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color w:val="000000"/>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rFonts w:ascii="Times New Roman" w:hAnsi="Times New Roman" w:eastAsia="Times New Roman" w:cs="Times New Roman"/>
      <w:color w:val="000000"/>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000000"/>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Arial" w:hAnsi="Arial" w:eastAsia="Times New Roman" w:cs="Arial"/>
      <w:color w:val="000000"/>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rPr>
  </w:style>
  <w:style w:type="paragraph" w:styleId="Xl91">
    <w:name w:val="xl91"/>
    <w:basedOn w:val="Normal"/>
    <w:qFormat/>
    <w:pPr>
      <w:widowControl/>
      <w:pBdr>
        <w:top w:val="single" w:sz="4" w:space="0" w:color="000000"/>
        <w:left w:val="single" w:sz="4" w:space="0" w:color="000000"/>
        <w:bottom w:val="single" w:sz="4" w:space="0" w:color="000000"/>
      </w:pBdr>
      <w:suppressAutoHyphens w:val="false"/>
      <w:spacing w:before="280" w:after="280"/>
      <w:jc w:val="right"/>
    </w:pPr>
    <w:rPr>
      <w:rFonts w:ascii="Times New Roman" w:hAnsi="Times New Roman" w:eastAsia="Times New Roman" w:cs="Times New Roman"/>
      <w:color w:val="000000"/>
    </w:rPr>
  </w:style>
  <w:style w:type="paragraph" w:styleId="Xl92">
    <w:name w:val="xl92"/>
    <w:basedOn w:val="Normal"/>
    <w:qFormat/>
    <w:pPr>
      <w:widowControl/>
      <w:pBdr>
        <w:top w:val="single" w:sz="4" w:space="0" w:color="000000"/>
        <w:bottom w:val="single" w:sz="4" w:space="0" w:color="000000"/>
      </w:pBdr>
      <w:suppressAutoHyphens w:val="false"/>
      <w:spacing w:before="280" w:after="280"/>
      <w:jc w:val="righ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38:00Z</dcterms:created>
  <dc:creator>ZPCIDP</dc:creator>
  <dc:description/>
  <cp:keywords/>
  <dc:language>en-US</dc:language>
  <cp:lastModifiedBy>rjanik</cp:lastModifiedBy>
  <cp:lastPrinted>2022-05-06T08:38:00Z</cp:lastPrinted>
  <dcterms:modified xsi:type="dcterms:W3CDTF">2022-05-06T06:45:00Z</dcterms:modified>
  <cp:revision>72</cp:revision>
  <dc:subject/>
  <dc:title> </dc:title>
</cp:coreProperties>
</file>