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Cambria" w:hAnsi="Cambria"/>
          <w:b/>
          <w:i/>
          <w:sz w:val="18"/>
          <w:szCs w:val="18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6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  <w:shd w:fill="E6E6E6" w:val="clear"/>
        </w:rPr>
        <w:t>które będą uczestniczyć w wykonani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sz w:val="12"/>
          <w:szCs w:val="8"/>
        </w:rPr>
      </w:pPr>
      <w:r>
        <w:rPr>
          <w:rFonts w:cs="Cambria" w:ascii="Cambria" w:hAnsi="Cambria"/>
          <w:sz w:val="12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6"/>
          <w:szCs w:val="4"/>
        </w:rPr>
      </w:pPr>
      <w:r>
        <w:rPr>
          <w:rFonts w:cs="Cambria" w:ascii="Cambria" w:hAnsi="Cambria"/>
          <w:sz w:val="6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 w:val="18"/>
          <w:szCs w:val="16"/>
        </w:rPr>
      </w:pPr>
      <w:r>
        <w:rPr>
          <w:rFonts w:cs="Cambria" w:ascii="Cambria" w:hAnsi="Cambria"/>
          <w:b/>
          <w:bCs/>
          <w:sz w:val="20"/>
          <w:szCs w:val="18"/>
        </w:rPr>
        <w:t>Pełnienie nadzoru inwestorskiego nad realizacją zadania pn.: „Transgraniczne Centrum Rozwoju Sportu” w miejscowości Czarny Dunajec</w:t>
      </w:r>
    </w:p>
    <w:p>
      <w:pPr>
        <w:pStyle w:val="TextBody"/>
        <w:rPr>
          <w:rFonts w:ascii="Cambria" w:hAnsi="Cambria" w:cs="Cambria"/>
          <w:b/>
          <w:b/>
          <w:color w:val="FF0000"/>
          <w:sz w:val="8"/>
          <w:szCs w:val="16"/>
        </w:rPr>
      </w:pPr>
      <w:r>
        <w:rPr>
          <w:rFonts w:cs="Cambria" w:ascii="Cambria" w:hAnsi="Cambria"/>
          <w:b/>
          <w:color w:val="FF0000"/>
          <w:sz w:val="8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842"/>
        <w:gridCol w:w="2977"/>
        <w:gridCol w:w="1276"/>
        <w:gridCol w:w="1252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4"/>
              </w:rPr>
              <w:t>Zakres wykonywanych czynności (funkcj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Nazwisko, imię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8"/>
                <w:szCs w:val="14"/>
              </w:rPr>
            </w:pPr>
            <w:r>
              <w:rPr>
                <w:rFonts w:cs="Cambria" w:ascii="Cambria" w:hAnsi="Cambria"/>
                <w:bCs/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Rozdziale 24 pkt 2.4.1 ppkt a) SWZ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Wskazanie doświadczenia inspektora nadzor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(informacje potwierdzające spełnienie warun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4"/>
              </w:rPr>
              <w:t xml:space="preserve">określonych w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Rozdziale 24 pkt 2.4.1 ppkt a) SWZ</w:t>
            </w:r>
            <w:r>
              <w:rPr>
                <w:rFonts w:cs="Cambria" w:ascii="Cambria" w:hAnsi="Cambria"/>
                <w:sz w:val="14"/>
                <w:szCs w:val="14"/>
              </w:rPr>
              <w:t>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(np. umowa o pracę, umowa cywilnoprawna czy samozatrudnieni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Koordynator zespołu inspektorów nadzoru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8"/>
                <w:szCs w:val="12"/>
              </w:rPr>
            </w:pPr>
            <w:r>
              <w:rPr>
                <w:rFonts w:cs="Cambria" w:ascii="Cambria" w:hAnsi="Cambria"/>
                <w:bCs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</w:rPr>
              <w:t>Inspektor nadzoru robót konstrukcyjno-budowla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azwisko, imię: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onstrukcyjno-budowlanej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996283661"/>
            <w:bookmarkStart w:id="1" w:name="__Fieldmark__0_2996283661"/>
            <w:bookmarkEnd w:id="1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996283661"/>
            <w:bookmarkStart w:id="3" w:name="__Fieldmark__1_2996283661"/>
            <w:bookmarkEnd w:id="3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Inspektor nadzoru robót sanitar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azwisko, imię: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instalacyjnej w zakresie sieci, instalacji i urządzeń cieplnych, wentylacyjnych, gazowych, wodociągowych i kanalizacyjnych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996283661"/>
            <w:bookmarkStart w:id="5" w:name="__Fieldmark__2_2996283661"/>
            <w:bookmarkEnd w:id="5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996283661"/>
            <w:bookmarkStart w:id="7" w:name="__Fieldmark__3_2996283661"/>
            <w:bookmarkEnd w:id="7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</w:rPr>
              <w:t>Inspektor nadzoru robót elektrycz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azwisko, imię: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instalacyjnej w zakresie sieci, instalacji i urządzeń elektrycznych i elektroenergetycznych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996283661"/>
            <w:bookmarkStart w:id="9" w:name="__Fieldmark__4_2996283661"/>
            <w:bookmarkEnd w:id="9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996283661"/>
            <w:bookmarkStart w:id="11" w:name="__Fieldmark__5_2996283661"/>
            <w:bookmarkEnd w:id="11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Inspektor nadzoru robót drogow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azwisko, imię: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Nr uprawnień: 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996283661"/>
            <w:bookmarkStart w:id="13" w:name="__Fieldmark__6_2996283661"/>
            <w:bookmarkEnd w:id="13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2996283661"/>
            <w:bookmarkStart w:id="15" w:name="__Fieldmark__7_2996283661"/>
            <w:bookmarkEnd w:id="15"/>
            <w:r>
              <w:rPr>
                <w:rFonts w:cs="Cambria" w:ascii="Cambria" w:hAnsi="Cambria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tabs>
          <w:tab w:val="clear" w:pos="708"/>
          <w:tab w:val="left" w:pos="4295" w:leader="none"/>
        </w:tabs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bCs/>
          <w:i/>
          <w:sz w:val="16"/>
        </w:rPr>
        <w:tab/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bCs/>
          <w:i/>
          <w:sz w:val="16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4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2-16T09:18:00Z</dcterms:modified>
  <cp:revision>83</cp:revision>
  <dc:subject/>
  <dc:title/>
</cp:coreProperties>
</file>