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70C0"/>
        </w:rPr>
        <w:t>dostawę i montaż wyposażenia Pracowni TK, Pracowni endoskopowej oraz Szpitalnego Oddziału Ratunkowego (SOR) w ramach realizacji inwestycji pn. Modernizacja i doposażenie SOR w Stargardzie poprzez zakup TK oraz przebudowę Oddziału ratunkowego” – zakup systemu przywoławczego i systemu komunikacji w podziale na 2 pakiety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r.,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(UWAGA! użyczenie zasobów Wykonawcy przez podmiot trzeci w zakresie zdolności technicznej lub zawodowej jest równoznaczne z obowiązkiem udziału tego podmiotu </w:t>
        <w:br/>
        <w:t>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 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6" w:name="_Hlk170206145"/>
    <w:bookmarkStart w:id="7" w:name="_Hlk170206144"/>
    <w:bookmarkStart w:id="8" w:name="_Hlk170206143"/>
    <w:bookmarkStart w:id="9" w:name="_Hlk170206142"/>
    <w:bookmarkStart w:id="10" w:name="_Hlk170206141"/>
    <w:bookmarkStart w:id="11" w:name="_Hlk170206140"/>
    <w:bookmarkStart w:id="12" w:name="_Hlk71525523"/>
    <w:bookmarkStart w:id="13" w:name="_Hlk71525522"/>
    <w:bookmarkStart w:id="14" w:name="_Hlk71525521"/>
    <w:bookmarkStart w:id="15" w:name="_Hlk71525520"/>
    <w:bookmarkStart w:id="16" w:name="_Hlk64873715"/>
    <w:bookmarkStart w:id="17" w:name="_Hlk64873714"/>
    <w:bookmarkStart w:id="18" w:name="_Hlk64873713"/>
    <w:bookmarkStart w:id="19" w:name="_Hlk64873712"/>
    <w:bookmarkStart w:id="20" w:name="_Hlk64873711"/>
    <w:bookmarkStart w:id="21" w:name="_Hlk64873710"/>
    <w:bookmarkStart w:id="22" w:name="_Hlk64872962"/>
    <w:bookmarkStart w:id="23" w:name="_Hlk64872961"/>
    <w:bookmarkStart w:id="24" w:name="_Hlk64872960"/>
    <w:bookmarkStart w:id="25" w:name="_Hlk64872959"/>
    <w:bookmarkStart w:id="26" w:name="_Hlk64872577"/>
    <w:bookmarkStart w:id="27" w:name="_Hlk64872576"/>
    <w:bookmarkStart w:id="28" w:name="_Hlk64872575"/>
    <w:bookmarkStart w:id="29" w:name="_Hlk64872574"/>
    <w:bookmarkStart w:id="30" w:name="_Hlk64872534"/>
    <w:bookmarkStart w:id="31" w:name="_Hlk64872533"/>
    <w:bookmarkStart w:id="32" w:name="_Hlk64872532"/>
    <w:bookmarkStart w:id="33" w:name="_Hlk64872531"/>
    <w:r>
      <w:rPr>
        <w:rFonts w:eastAsia="Calibri" w:cs="Arial" w:ascii="Arial" w:hAnsi="Arial"/>
        <w:color w:val="000000"/>
        <w:kern w:val="0"/>
        <w:lang w:val="en-US" w:eastAsia="pl-PL"/>
      </w:rPr>
      <w:t>Nr postępowania: 23/T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P/U/2024 </w:t>
    </w:r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</w:p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34" w:name="_Hlk169684647"/>
    <w:bookmarkStart w:id="35" w:name="_Hlk169684646"/>
    <w:r>
      <w:rPr>
        <w:rFonts w:eastAsia="Calibri" w:cs="Arial" w:ascii="Arial" w:hAnsi="Arial"/>
        <w:color w:val="000000"/>
        <w:kern w:val="0"/>
        <w:lang w:val="en-US" w:eastAsia="pl-PL"/>
      </w:rPr>
      <w:t>Dostawa i montaż wyposażenia Pracowni TK, Pracowni endoskopowej oraz Szpitalnego Oddziału Ratunkowego (SOR) w ramach realizacji inwestycji pn. Modernizacja i doposażenie SOR w Stargardzie poprzez zakup TK oraz przebudowę Oddziału ratunkowego” – zakup systemu przywoławczego i systemu komunikacji</w:t>
    </w:r>
    <w:bookmarkEnd w:id="34"/>
    <w:bookmarkEnd w:id="35"/>
    <w:r>
      <w:rPr>
        <w:rFonts w:eastAsia="Calibri" w:cs="Arial" w:ascii="Arial" w:hAnsi="Arial"/>
        <w:color w:val="000000"/>
        <w:kern w:val="0"/>
        <w:lang w:val="en-US" w:eastAsia="pl-PL"/>
      </w:rPr>
      <w:t xml:space="preserve"> w podziale na 2 pakiety</w:t>
    </w:r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9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4-07-15T13:00:00Z</dcterms:modified>
  <cp:revision>3</cp:revision>
  <dc:subject/>
  <dc:title>Szpital Specjalistyczny Nr  2  w Bytomiu</dc:title>
</cp:coreProperties>
</file>