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  <w:t>Załącznik nr 2.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</w:t>
      </w:r>
      <w:r>
        <w:rPr/>
        <w:t>: Fludarabini phosph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udarabini phosph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. 10mg a 20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2.8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udarabini phosph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. 10mg a 20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>Załącznik nr 2.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  <w:sz w:val="24"/>
        </w:rPr>
        <w:t>KOSZTORYS OFERTOWY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Część 2</w:t>
      </w:r>
      <w:r>
        <w:rPr>
          <w:b/>
          <w:sz w:val="24"/>
        </w:rPr>
        <w:t>: Afliberce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75625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2"/>
                              <w:gridCol w:w="1984"/>
                              <w:gridCol w:w="1276"/>
                              <w:gridCol w:w="1276"/>
                              <w:gridCol w:w="1559"/>
                              <w:gridCol w:w="22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libercep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mg/ml a 4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libercep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mg/ml a 8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94.2pt;mso-wrap-distance-left:7.05pt;mso-wrap-distance-right:7.05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2"/>
                        <w:gridCol w:w="1984"/>
                        <w:gridCol w:w="1276"/>
                        <w:gridCol w:w="1276"/>
                        <w:gridCol w:w="1559"/>
                        <w:gridCol w:w="2277"/>
                        <w:gridCol w:w="184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libercep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mg/ml a 4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libercep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mg/ml a 8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3</w:t>
      </w:r>
      <w:r>
        <w:rPr/>
        <w:t>: Cyclophosphamid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276"/>
        <w:gridCol w:w="1134"/>
        <w:gridCol w:w="1559"/>
        <w:gridCol w:w="2126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 brutto (B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g fi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 fi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Subtitle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2508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</w:tblGrid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</w:t>
            </w:r>
          </w:p>
        </w:tc>
      </w:tr>
    </w:tbl>
    <w:p>
      <w:pPr>
        <w:pStyle w:val="Subtitle"/>
        <w:tabs>
          <w:tab w:val="clear" w:pos="708"/>
          <w:tab w:val="left" w:pos="825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lang w:eastAsia="pl-PL"/>
        </w:rPr>
        <w:t>……………………………………</w:t>
      </w:r>
      <w:r>
        <w:rPr>
          <w:rFonts w:cs="Arial" w:ascii="Arial" w:hAnsi="Arial"/>
          <w:b w:val="false"/>
          <w:color w:val="000000"/>
          <w:sz w:val="20"/>
          <w:lang w:eastAsia="pl-PL"/>
        </w:rPr>
        <w:t>..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10647"/>
      </w:tblGrid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</w:rPr>
        <w:t xml:space="preserve">                      </w:t>
      </w:r>
      <w:r>
        <w:rPr>
          <w:bCs/>
          <w:sz w:val="24"/>
        </w:rPr>
        <w:t>KOSZTORYS OFERTOWY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Część 4</w:t>
      </w:r>
      <w:r>
        <w:rPr>
          <w:b/>
          <w:sz w:val="24"/>
        </w:rPr>
        <w:t>: Cabozantyni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75625" cy="149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92"/>
                              <w:gridCol w:w="1984"/>
                              <w:gridCol w:w="1276"/>
                              <w:gridCol w:w="1276"/>
                              <w:gridCol w:w="1559"/>
                              <w:gridCol w:w="22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bozantyni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mg a 30tab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bozantyni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mg a 30tab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bozantyni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mg a 30tab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17.8pt;mso-wrap-distance-left:7.05pt;mso-wrap-distance-right:7.05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92"/>
                        <w:gridCol w:w="1984"/>
                        <w:gridCol w:w="1276"/>
                        <w:gridCol w:w="1276"/>
                        <w:gridCol w:w="1559"/>
                        <w:gridCol w:w="2277"/>
                        <w:gridCol w:w="184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bozantyni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mg a 30tab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bozantyni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mg a 30tab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bozantyni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mg a 30tab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5</w:t>
      </w:r>
      <w:r>
        <w:rPr/>
        <w:t>: Hydroxycarbami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126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ydroxycarbamid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mg a 100ka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126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droxycarbamid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mg a 100ka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6</w:t>
      </w:r>
      <w:r>
        <w:rPr/>
        <w:t>: Alectinib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ctinib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mg a 224ka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ctinib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mg a 224ka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7</w:t>
      </w:r>
      <w:r>
        <w:rPr/>
        <w:t>: Karfilzomi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196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filzom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mg fio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filzom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mg fio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94.2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filzom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mg fio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filzom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mg fio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8</w:t>
      </w:r>
      <w:r>
        <w:rPr/>
        <w:t>: Irinotec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727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inotec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mg, 100mg, 300mg koncentrat do sporządzania roztworu do infuzji. Trwałość po rozpuszczeniu w worku min. 48h potwierdzona w CH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36.05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inotec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mg, 100mg, 300mg koncentrat do sporządzania roztworu do infuzji. Trwałość po rozpuszczeniu w worku min. 48h potwierdzona w CH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9</w:t>
      </w:r>
      <w:r>
        <w:rPr/>
        <w:t>: Wemurafeni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murafen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mg a 56tab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murafen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mg a 56tab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0</w:t>
      </w:r>
      <w:r>
        <w:rPr/>
        <w:t>: Pegasparga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924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gasparg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j.m./1ml fiol. prosz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2.8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asparga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j.m./1ml fiol. prosz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1</w:t>
      </w:r>
      <w:r>
        <w:rPr/>
        <w:t>: Arsenicum trioxi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245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senicum trioxid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centrat do sporządzania roztworu do infuz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mg/ml a 10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98.1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senicum trioxid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centrat do sporządzania roztworu do infu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mg/ml a 10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2</w:t>
      </w:r>
      <w:r>
        <w:rPr/>
        <w:t>: Denosuma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osum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2g/1,7ml inj. fio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osuma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2g/1,7ml inj. fio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3</w:t>
      </w:r>
      <w:r>
        <w:rPr/>
        <w:t>: Anagreli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8966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grelid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mg kaps. a 100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70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grelid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mg kaps. a 100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4</w:t>
      </w:r>
      <w:r>
        <w:rPr/>
        <w:t>: Vincristini sulf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071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ncristini sulf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1g/1ml inj. a 1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1g/1ml inj. a 5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twór do wstrzykiw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84.35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ncristini sulf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1g/1ml inj. a 1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1g/1ml inj. a 5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twór do wstrzykiwa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5</w:t>
      </w:r>
      <w:r>
        <w:rPr/>
        <w:t>: Imatini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252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tin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s,tabl 400mg a 30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tin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s,tabl 100mg a 60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98.6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tin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s,tabl 400mg a 30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tin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s,tabl 100mg a 60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6</w:t>
      </w:r>
      <w:r>
        <w:rPr/>
        <w:t>: Gemcytab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630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cytab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g; 1g; 2g; koncentrat do sporządzania roztworu do infuzji. Trwałość fiolki po otwarciu min. 24h, zapis w CHPL, a po rozpuszczeniu w worku min. 48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28.35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cytab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g; 1g; 2g; koncentrat do sporządzania roztworu do infuzji. Trwałość fiolki po otwarciu min. 24h, zapis w CHPL, a po rozpuszczeniu w worku min. 48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7</w:t>
      </w:r>
      <w:r>
        <w:rPr/>
        <w:t>: Paclitax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189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clitax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g; 0,1g; 0,3g fiolki. Termin przydatności po rozpuszczeniu min. 48h, zapisy w CH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93.7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litax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g; 0,1g; 0,3g fiolki. Termin przydatności po rozpuszczeniu min. 48h, zapisy w CH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8</w:t>
      </w:r>
      <w:r>
        <w:rPr/>
        <w:t>: Doxorubi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6300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xorubic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centrat do sporz. roztworu do infuzji 10,50,100,200 mg, Trwałość fiolki po otwarciu min. 24h, a worek po rozpuszczeniu min. 48h, zapis w CH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28.35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xorubic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centrat do sporz. roztworu do infuzji 10,50,100,200 mg, Trwałość fiolki po otwarciu min. 24h, a worek po rozpuszczeniu min. 48h, zapis w CH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19</w:t>
      </w:r>
      <w:r>
        <w:rPr/>
        <w:t>: Etoposi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3366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oposi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centrat 100,200,400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rwałość fiolki po otwarciu min. 24h, zapis w CHP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05.25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oposi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centrat 100,200,400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wałość fiolki po otwarciu min. 24h, zapis w CHP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20</w:t>
      </w:r>
      <w:r>
        <w:rPr/>
        <w:t>: Cisplat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4833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splat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ol. a 100mg koncentrat do sporz. roztworu do infuzji. Trwałość leku w worku min. 48h, a fiolki po nakłuciu min.24h, zapis w CH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16.8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splat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ol. a 100mg koncentrat do sporz. roztworu do infuzji. Trwałość leku w worku min. 48h, a fiolki po nakłuciu min.24h, zapis w CH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21</w:t>
      </w:r>
      <w:r>
        <w:rPr/>
        <w:t>: Nintedanib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1963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ntedanib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mg a 120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ntedanib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mg a 60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94.2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tedanib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g a 120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tedanib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mg a 60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programu lekowego – ICD  B.6  „ Leczenie niedrobnokomórkowego raka płuc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sz w:val="20"/>
        </w:rPr>
      </w:pPr>
      <w:r>
        <w:rPr>
          <w:sz w:val="20"/>
        </w:rPr>
        <w:t>Załącznik nr 2.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        </w:t>
      </w:r>
      <w:r>
        <w:rPr>
          <w:b w:val="false"/>
          <w:bCs/>
        </w:rPr>
        <w:t>KOSZTORYS OFERTOWY: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Cs/>
        </w:rPr>
        <w:t>Część 22</w:t>
      </w:r>
      <w:r>
        <w:rPr/>
        <w:t>: Iksazomi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3570" cy="149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35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268"/>
                              <w:gridCol w:w="1276"/>
                              <w:gridCol w:w="1134"/>
                              <w:gridCol w:w="1559"/>
                              <w:gridCol w:w="212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Dawka/posta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 xml:space="preserve">Ilość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sazom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mg a 3kap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sazom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mg a 3kap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sazom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mg a 3kap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pt;height:118pt;mso-wrap-distance-left:7.05pt;mso-wrap-distance-right:7.05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268"/>
                        <w:gridCol w:w="1276"/>
                        <w:gridCol w:w="1134"/>
                        <w:gridCol w:w="1559"/>
                        <w:gridCol w:w="2126"/>
                        <w:gridCol w:w="21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Dawka/posta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 xml:space="preserve">Ilość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sazom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mg a 3kap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sazom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g a 3kap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sazom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mg a 3kap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programu lekowe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……………………………………………</w:t>
            </w:r>
            <w:r>
              <w:rPr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2</dc:creator>
  <dc:description/>
  <cp:keywords/>
  <dc:language>en-US</dc:language>
  <cp:lastModifiedBy>Monika Karwacka</cp:lastModifiedBy>
  <cp:lastPrinted>2019-10-01T12:06:00Z</cp:lastPrinted>
  <dcterms:modified xsi:type="dcterms:W3CDTF">2021-05-26T09:58:00Z</dcterms:modified>
  <cp:revision>14</cp:revision>
  <dc:subject/>
  <dc:title>Załącznik nr 3</dc:title>
</cp:coreProperties>
</file>