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  <w:t>ZAŁĄCZNIK NR 1</w:t>
      </w:r>
      <w:r>
        <w:rPr>
          <w:rFonts w:cs="Calibri" w:ascii="Calibri" w:hAnsi="Calibri"/>
          <w:sz w:val="28"/>
          <w:szCs w:val="28"/>
        </w:rPr>
        <w:t xml:space="preserve">  DANE  TECHNICZNE  KLIMATYZATORA DLA:   PORADNII BREST UNIT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>1.  Klimatyzator inwerterowy ścienny o nominalnej mocy chłodniczej min. 2,5 kW – 2kpl.,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2.  Klimatyzator powinien posiadać klasę sprawności energetycznej A++ podczas grzania      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A+++ podczas chłodzenia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0,9 do 3,0 kW, zakres grzania (minimum - maksimum) – od 0,9 do 4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0,9 kW, natomiast w górnej granicy wydajności chłodniczej będzie posiadał wartość równą lub wyższą od 3,0 kW. Wydajność grzania klimatyzatora będzie uznana za spełniającą wymagania Zamawiającego, jeżeli w dolnej granicy wydajności grzania będzie posiadał wartość równą bądź niższą od 0,9 kW, natomiast w górnej granicy wydajności grzania będzie posiadał wartość równą lub wyższą od 4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42 dB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15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 Dostawa i kompletny montaż klimatyzatorów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do 3 tygodni od daty podpisania umowy.</w:t>
      </w:r>
    </w:p>
    <w:p>
      <w:pPr>
        <w:pStyle w:val="Normal"/>
        <w:spacing w:lineRule="auto" w:line="360"/>
        <w:rPr/>
      </w:pPr>
      <w:r>
        <w:rPr/>
        <w:t>13. Klimatyzatory muszą być oznakowane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Zalecana  wizja 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y muszą być fabrycznie nowe i jednego producent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4:00Z</dcterms:created>
  <dc:creator>Warsztaty</dc:creator>
  <dc:description/>
  <cp:keywords/>
  <dc:language>en-US</dc:language>
  <cp:lastModifiedBy>Moćko Monika</cp:lastModifiedBy>
  <cp:lastPrinted>2024-06-28T09:29:00Z</cp:lastPrinted>
  <dcterms:modified xsi:type="dcterms:W3CDTF">2024-09-04T06:08:00Z</dcterms:modified>
  <cp:revision>6</cp:revision>
  <dc:subject/>
  <dc:title> </dc:title>
</cp:coreProperties>
</file>