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  <w:lang w:eastAsia="pl-PL"/>
        </w:rPr>
        <w:t>ZAGOSPODAROWANIE ZIELENI</w:t>
      </w:r>
      <w:r>
        <w:rPr>
          <w:rFonts w:cs="Arial,Bold"/>
          <w:b/>
          <w:bCs/>
          <w:sz w:val="28"/>
          <w:szCs w:val="28"/>
          <w:lang w:eastAsia="pl-PL"/>
        </w:rPr>
        <w:t xml:space="preserve">Ą </w:t>
      </w:r>
      <w:r>
        <w:rPr>
          <w:rFonts w:cs="Arial"/>
          <w:b/>
          <w:bCs/>
          <w:sz w:val="28"/>
          <w:szCs w:val="28"/>
          <w:lang w:eastAsia="pl-PL"/>
        </w:rPr>
        <w:t>– SADZENIE DRZE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lang w:eastAsia="pl-PL"/>
        </w:rPr>
      </w:pPr>
      <w:r>
        <w:rPr>
          <w:rFonts w:cs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  <w:lang w:eastAsia="pl-PL"/>
        </w:rPr>
        <w:t>SST D-09.01.0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lang w:eastAsia="pl-PL"/>
        </w:rPr>
      </w:pPr>
      <w:r>
        <w:rPr>
          <w:rFonts w:cs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sadzonek drzew do wykonania nasadzeń kompensacyjnych przy drogach wojewódzkich na terenie jednostek administracyjnych MZDW </w:t>
        <w:br/>
        <w:t>w Warszaw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lang w:eastAsia="pl-PL"/>
        </w:rPr>
      </w:pPr>
      <w:r>
        <w:rPr>
          <w:rFonts w:cs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1. WST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1.1. Przedmiot S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Przedmiotem niniejszej szczegółowej specyfikacji technicznej (SST) są wymagania dotyczące wykonania </w:t>
        <w:br/>
        <w:t>i odbioru robót związanych z zagospodarowaniem zielenią – sadzeniem drzew w ramach realizacji zad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Dostawa sadzonek drzew do wykonania nasadzeń kompensacyjnych przy drogach wojewódzkich na terenie jednostek administracyjnych MZDW w Warszaw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1.2. Zakres stosowania SS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SST stanowi dokument przetargowy i kontraktowy przy zlecaniu i realizacji robót jak w pkt 1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1.3. Zakres robót obj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tych SS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Ustalenia zawarte w niniejszej specyfikacji dotyczą zasad prowadzenia robót przy wykonywa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sadzenia drzew liściast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- pielęgnacji nasad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iCs/>
          <w:sz w:val="20"/>
          <w:szCs w:val="20"/>
          <w:lang w:eastAsia="pl-PL"/>
        </w:rPr>
        <w:t>Ilo</w:t>
      </w:r>
      <w:r>
        <w:rPr>
          <w:rFonts w:cs="Arial,Italic"/>
          <w:i/>
          <w:iCs/>
          <w:sz w:val="20"/>
          <w:szCs w:val="20"/>
          <w:lang w:eastAsia="pl-PL"/>
        </w:rPr>
        <w:t xml:space="preserve">ść </w:t>
      </w:r>
      <w:r>
        <w:rPr>
          <w:rFonts w:cs="Arial"/>
          <w:i/>
          <w:iCs/>
          <w:sz w:val="20"/>
          <w:szCs w:val="20"/>
          <w:lang w:eastAsia="pl-PL"/>
        </w:rPr>
        <w:t xml:space="preserve">robót do wykonania: </w:t>
      </w:r>
      <w:r>
        <w:rPr>
          <w:rFonts w:cs="Arial"/>
          <w:sz w:val="20"/>
          <w:szCs w:val="20"/>
          <w:lang w:eastAsia="pl-PL"/>
        </w:rPr>
        <w:t>wg przedmia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1.4. Okre</w:t>
      </w:r>
      <w:r>
        <w:rPr>
          <w:rFonts w:cs="Arial,Bold"/>
          <w:b/>
          <w:bCs/>
          <w:sz w:val="20"/>
          <w:szCs w:val="20"/>
          <w:lang w:eastAsia="pl-PL"/>
        </w:rPr>
        <w:t>ś</w:t>
      </w:r>
      <w:r>
        <w:rPr>
          <w:rFonts w:cs="Arial"/>
          <w:b/>
          <w:bCs/>
          <w:sz w:val="20"/>
          <w:szCs w:val="20"/>
          <w:lang w:eastAsia="pl-PL"/>
        </w:rPr>
        <w:t>lenia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 xml:space="preserve">Ziemia urodzajna </w:t>
      </w:r>
      <w:r>
        <w:rPr>
          <w:rFonts w:cs="Arial"/>
          <w:sz w:val="20"/>
          <w:szCs w:val="20"/>
          <w:lang w:eastAsia="pl-PL"/>
        </w:rPr>
        <w:t>– ziemia posiadająca właściwości zapewniające roślinom prawidłowy rozwó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Materia</w:t>
      </w:r>
      <w:r>
        <w:rPr>
          <w:rFonts w:cs="Arial,Bold"/>
          <w:b/>
          <w:bCs/>
          <w:sz w:val="20"/>
          <w:szCs w:val="20"/>
          <w:lang w:eastAsia="pl-PL"/>
        </w:rPr>
        <w:t xml:space="preserve">ł </w:t>
      </w:r>
      <w:r>
        <w:rPr>
          <w:rFonts w:cs="Arial"/>
          <w:b/>
          <w:bCs/>
          <w:sz w:val="20"/>
          <w:szCs w:val="20"/>
          <w:lang w:eastAsia="pl-PL"/>
        </w:rPr>
        <w:t>ro</w:t>
      </w:r>
      <w:r>
        <w:rPr>
          <w:rFonts w:cs="Arial,Bold"/>
          <w:b/>
          <w:bCs/>
          <w:sz w:val="20"/>
          <w:szCs w:val="20"/>
          <w:lang w:eastAsia="pl-PL"/>
        </w:rPr>
        <w:t>ś</w:t>
      </w:r>
      <w:r>
        <w:rPr>
          <w:rFonts w:cs="Arial"/>
          <w:b/>
          <w:bCs/>
          <w:sz w:val="20"/>
          <w:szCs w:val="20"/>
          <w:lang w:eastAsia="pl-PL"/>
        </w:rPr>
        <w:t xml:space="preserve">linny </w:t>
      </w:r>
      <w:r>
        <w:rPr>
          <w:rFonts w:cs="Arial"/>
          <w:sz w:val="20"/>
          <w:szCs w:val="20"/>
          <w:lang w:eastAsia="pl-PL"/>
        </w:rPr>
        <w:t>– sadzonki drze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Bry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 xml:space="preserve">a korzeniowa </w:t>
      </w:r>
      <w:r>
        <w:rPr>
          <w:rFonts w:cs="Arial"/>
          <w:sz w:val="20"/>
          <w:szCs w:val="20"/>
          <w:lang w:eastAsia="pl-PL"/>
        </w:rPr>
        <w:t>– uformowana przez szkółkowanie bryła ziemi z przerastającymi ją korzeniami rośl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 xml:space="preserve">Forma naturalna </w:t>
      </w:r>
      <w:r>
        <w:rPr>
          <w:rFonts w:cs="Arial"/>
          <w:sz w:val="20"/>
          <w:szCs w:val="20"/>
          <w:lang w:eastAsia="pl-PL"/>
        </w:rPr>
        <w:t>– forma drzew lub krzewów zgodna z naturalnymi cechami wzrostu danego gatu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1.5. Ogólne wymagania dotycz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wymagania dotyczące robót podano w SST D-00.00.00 „Wymagania ogólne” pkt 1.5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2. MATERIA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2.1. Ogólne wymagania dotycz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ce materia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wymagania dotyczące materiałów, ich pozyskiwania i składowania podano w SST D-00.00.0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„</w:t>
      </w:r>
      <w:r>
        <w:rPr>
          <w:rFonts w:cs="Arial"/>
          <w:sz w:val="20"/>
          <w:szCs w:val="20"/>
          <w:lang w:eastAsia="pl-PL"/>
        </w:rPr>
        <w:t>Wymagania ogólne” pkt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2.2. Do wykonania robót u</w:t>
      </w:r>
      <w:r>
        <w:rPr>
          <w:rFonts w:cs="Arial,Bold"/>
          <w:b/>
          <w:bCs/>
          <w:sz w:val="20"/>
          <w:szCs w:val="20"/>
          <w:lang w:eastAsia="pl-PL"/>
        </w:rPr>
        <w:t>ż</w:t>
      </w:r>
      <w:r>
        <w:rPr>
          <w:rFonts w:cs="Arial"/>
          <w:b/>
          <w:bCs/>
          <w:sz w:val="20"/>
          <w:szCs w:val="20"/>
          <w:lang w:eastAsia="pl-PL"/>
        </w:rPr>
        <w:t>yte zostan</w:t>
      </w:r>
      <w:r>
        <w:rPr>
          <w:rFonts w:cs="Arial,Bold"/>
          <w:b/>
          <w:bCs/>
          <w:sz w:val="20"/>
          <w:szCs w:val="20"/>
          <w:lang w:eastAsia="pl-PL"/>
        </w:rPr>
        <w:t xml:space="preserve">ą </w:t>
      </w:r>
      <w:r>
        <w:rPr>
          <w:rFonts w:cs="Arial"/>
          <w:b/>
          <w:bCs/>
          <w:sz w:val="20"/>
          <w:szCs w:val="20"/>
          <w:lang w:eastAsia="pl-PL"/>
        </w:rPr>
        <w:t>nast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puj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ce materia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- materiały szkółkarskie – drzewa liściast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ziemia urodzajn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nawozy mineral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- woda do podlewania nasad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2.3. Wymagania dla materia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ów szkó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kars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Dostarczone drzewa powinny być zgodne z normami PNR-67022 i PN-R-67023, właściwie oznaczone, tzn. muszą mieć etykiety, na których podana jest nazwa łacińska, forma, wybór, numer normy. Sadzonki drzew  powinny być prawidłowo uformowane z zachowaniem pokroju charakterystycznego dla gatunku i odmiany oraz posiadać następujące cech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ąk szczytowy przewodnika powinien być wyraźnie uformowa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rzyrost ostatniego roku powinien wyraźnie i prosto przedłużać przewodni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sadzonki z bryłą korzeniową - przywiezione na miejsce nasadzenia w doniczkach – bryła korzeniowa powinna być prawidłowo uformowana i nie uszkodzona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- pędy korony u drzew nie powinny być przycięte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ędy boczne korony drzewa powinny być równomiernie rozmieszcz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rzewodnik powinien być praktycznie pros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blizny na przewodniku powinny być dobrze zarośnię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eastAsia="pl-PL"/>
        </w:rPr>
        <w:br/>
        <w:t>Wady niedopuszczal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silne uszkodzenia mechaniczne rośl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odrosty podkładki poniżej miejsca szczep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ślady żerowania szkodni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oznaki chorob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zwiędnięcie i pomarszczenie kory na korzeniach i częściach naziem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martwice i pęknięcia ko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uszkodzenie pąku szczytowego przewodni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dwupędowe korony drzew formy pien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uszkodzenie lub przesuszenie bryły korzeni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Wymagane parametry sadzonych drzew (minimalna wysokość lub wielkość pojemnika) zostały podane </w:t>
        <w:br/>
        <w:t>w przedmiarze robót oraz w dokumentacji proje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2.4. Wymagania dla ziemi urodzaj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Ziemia urodzajna powinna zawierać przewagę części ilastych i zawartość do 2% substancji organicznych oraz </w:t>
        <w:br/>
        <w:t>pH około 6. Nie może być zagruzowana, przerośnięta korzeniami, zasolona lub zanieczyszczona chemicz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2.5. Wymagania dla palików drewnianych do zamocowania drzew po posadz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Paliki powinny być zaostrzone z jednego końca. Minimalna długość – 2,5 m; średnica – około 80 mm. </w:t>
        <w:br/>
        <w:t>Do mocowania jednego drzewa należy użyć trzech palików połączonych poprzeczkami z listewek drewnianych. Do przymocowania drzew do palików można użyć taśm przeznaczonych specjalnie do tego cel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2.6. Nawozy minera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Nawozy mineralne powinny być w fabrycznym opakowaniu, z podanym składem chemicznym (zawartość azotu, fosforu, potasu – NPK). Rodzaj nawozu Wykonawca powinien dostosować do warunków miejsc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2.7. Wymagania dla wod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Należy używać wody studziennej lub z wodociągu, bez specjalnych wymaga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3. SPRZ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3.1. Ogólne wymagania dotycz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ce sprz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t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wymagania dotyczące sprzętu podano w SST D-00.00.00 „Wymagania ogólne” pkt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3.2. Sprz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t do wykona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Roboty związane z zagospodarowaniem zielenią zostaną wykonane ręcznie lub przy pomocy sprzętu zaakceptowanego przez Inżyniera. Do prac związanych z przewożeniem humusu należy stosować ładowarki lub koparki oraz samochody samowyładowcze o pojemności (ładowności) dostosowane do ilości przewożonych ładunków oraz stanu dróg dojazdowych. Samochody do transportu humusu powinny być wyposażone </w:t>
        <w:br/>
        <w:t>w plandeki zapobiegające pyleniu oraz zanieczyszczaniu tras przejazd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4. 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4.1. Ogólne wymagania dotycz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ce transport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wymagania dotyczące transportu podano w SST D-00.00.00 „Wymagania ogólne” pkt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4.2. Transport materia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Transport materiałów może być dowolny pod warunkiem, że nie uszkodzi, ani też nie pogorszy jakości transportowa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W czasie transportu rośliny muszą być zabezpieczone przed uszkodzeniem bryły korzeniowej lub korzeni </w:t>
        <w:br/>
        <w:t>i pędów. Rośliny z bryłą korzeniową muszą mieć opakowane bryły korzeniowe lub być w pojemnik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Materiały roślinne mogą być przewożone wszystkimi środkami transportowymi. W czasie transportu należy zabezpieczyć je przed wyschnięciem i przemarznięciem. Krzewy po dostarczeniu na miejsce przeznaczenia powinny być natychmiast sadzone. Jeśli jest to niemożliwe, należy je zadołować w miejscu ocienionym </w:t>
        <w:br/>
        <w:t>i nieprzewiewnym, a w razie suszy podlew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Pozostałe materiały należy w czasie transportu i składowania zabezpieczyć przed uszkodzeniem, zawilgoceniem lub zbryleniem i zmieszaniem z innymi materiał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Transport humusu powinien odbywać się samochodami samowyładowczymi zaopatrzonymi w plandeki, aby nie spowodować pylenia i zanieczyszczenia tras przewoz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5. 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5.1. Ogólne zasady wykona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zasady wykonania robót podano w SST D-00.00.00 „Wymagania ogólne” pkt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br/>
        <w:t>5.2. Wymagania dotycz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ce sadzenia drze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Drzewa należy zasadzić w wyznaczonych na planie sytuacyjnym miejscach. Sadzonki powinny odpowiadać kryteriom podanym w projekcie oraz przedmiarze robót w odniesieniu do gatunków i wielkości (obwód pnia lub wysokość względnie wielkość pojemnik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Pod drzewa należy wykonać doły o średnicy i głębokości wskazanej w przedmiarze. Doły pod drzewa iglaste należy w całości wypełnić ziemią urodzajną, natomiast doły pod drzewa liściaste – do połowy głębokości. Grunt wydobyty z dołów należy rozplantować na przyległym ter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br/>
        <w:t>Wymagania dotyczące sadzenia drzew są następuj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ora sadzenia – jesień lub wiosn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miejsce sadzenia – powinno być wyznaczone w terenie, zgodnie z dokumentacją projekt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doły pod drzewa o wymiarach podanych w przedmiarze robót należy zaprawić ziemią urodzajn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roślina w miejscu sadzenia powinna znaleźć się do 5 cm głębiej niż rosła w szkółce, tak jednak ab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szyjka korzeniowa nie była przykryta; zbyt głębokie lub płytkie sadzenie utrudnia prawidłowy rozwój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rośl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korzenie złamane i uszkodzone należy przed sadzeniem przycią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drzewa zastabilizować w gruncie za pomocą trzech drewnianych palików pionowych, o wysokości nad ziemią równej wysokości posadzonego pnia, łączonych na sztywno poprzeczkami z listew drewnianych tuż pod koron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korzenie roślin zasypywać, a następnie prawidłowo ubić, uformować miskę i podl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5.3. Piel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gnacja drzew w okresie gwarancyjny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Pielęgnacja w okresie gwarancyjnym (w ciągu roku po posadzeniu) poleg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odlewaniu – przez pierwsze dwa tygodnie trzy razy w tygodniu, następnie według potrze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odchwaszczan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nawożeniu powierzchniowemu na wiosnę nawozami wolno działając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usuwaniu odrostów korzen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oprawianiu mis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okopczykowaniu drzew jesieni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rozgarnięciu kopczyków wiosną i uformowaniu mis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wymianie uschniętych i uszkodzonych drzew i krzew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wymianie zniszczonych palików i wiązade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rzycięciu złamanych, chorych lub krzyżujących się gałęzi (cięcia pielęgnacyjne i formując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6. KONTROLA JAKO</w:t>
      </w:r>
      <w:r>
        <w:rPr>
          <w:rFonts w:cs="Arial,Bold"/>
          <w:b/>
          <w:bCs/>
          <w:sz w:val="20"/>
          <w:szCs w:val="20"/>
          <w:lang w:eastAsia="pl-PL"/>
        </w:rPr>
        <w:t>Ś</w:t>
      </w:r>
      <w:r>
        <w:rPr>
          <w:rFonts w:cs="Arial"/>
          <w:b/>
          <w:bCs/>
          <w:sz w:val="20"/>
          <w:szCs w:val="20"/>
          <w:lang w:eastAsia="pl-PL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6.1. Ogólne zasady kontroli jako</w:t>
      </w:r>
      <w:r>
        <w:rPr>
          <w:rFonts w:cs="Arial,Bold"/>
          <w:b/>
          <w:bCs/>
          <w:sz w:val="20"/>
          <w:szCs w:val="20"/>
          <w:lang w:eastAsia="pl-PL"/>
        </w:rPr>
        <w:t>ś</w:t>
      </w:r>
      <w:r>
        <w:rPr>
          <w:rFonts w:cs="Arial"/>
          <w:b/>
          <w:bCs/>
          <w:sz w:val="20"/>
          <w:szCs w:val="20"/>
          <w:lang w:eastAsia="pl-PL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zasady kontroli jakości robót podano w SST D-00.00.00 „Wymagania ogólne” pkt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6.2. Badania w czasie robót zwi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zanych z nasadzeniami i ich piel</w:t>
      </w:r>
      <w:r>
        <w:rPr>
          <w:rFonts w:cs="Arial,Bold"/>
          <w:b/>
          <w:bCs/>
          <w:sz w:val="20"/>
          <w:szCs w:val="20"/>
          <w:lang w:eastAsia="pl-PL"/>
        </w:rPr>
        <w:t>ę</w:t>
      </w:r>
      <w:r>
        <w:rPr>
          <w:rFonts w:cs="Arial"/>
          <w:b/>
          <w:bCs/>
          <w:sz w:val="20"/>
          <w:szCs w:val="20"/>
          <w:lang w:eastAsia="pl-PL"/>
        </w:rPr>
        <w:t>gnacj</w:t>
      </w:r>
      <w:r>
        <w:rPr>
          <w:rFonts w:cs="Arial,Bold"/>
          <w:b/>
          <w:bCs/>
          <w:sz w:val="20"/>
          <w:szCs w:val="20"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Kontrola robót w zakresie sadzenia i pielęgnacji drzew polega na sprawdze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wielkości dołów pod drze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wypełnienia dołów ziemią urodzajn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zgodności realizacji obsadzenia z dokumentacją projektową w zakresie miejsc sadzenia, gatunków i odmia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 xml:space="preserve">- materiału roślinnego w zakresie wymagań jakościowych systemu korzeniowego, pokroju, wieku, zgodności </w:t>
        <w:br/>
        <w:t xml:space="preserve">   z norm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opakowania, przechowywania i transportu materiału roślin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odpowiednich terminów sa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odlewania i zasilania nawozami mineral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rawidłowości rozścielenia i grubości warstwy ziemi urodzaj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rawidłowego sadzenia rośl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prawidłowej częstotliwości podlewania i odchwasz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7. OBMIA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7.1. Ogólne zasady obmiaru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zasady obmiaru robót podano w SST D-00.00.00 „Wymagania ogólne” pkt 7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7.2. Jednostka obmiar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Jednostki obmiarowe podano w przedmiarze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br/>
        <w:t>8. 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zasady odbioru robót podano w SST D-00.00.00 „Wymagania ogólne” pkt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Roboty uznaje się za wykonane zgodnie z dokumentacją projektową, SST i wymaganiami Inżyniera, jeżeli wszystkie pomiary i badania wg punktu 6 dały wyniki pozytyw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9. PODSTAWA P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ATNO</w:t>
      </w:r>
      <w:r>
        <w:rPr>
          <w:rFonts w:cs="Arial,Bold"/>
          <w:b/>
          <w:bCs/>
          <w:sz w:val="20"/>
          <w:szCs w:val="20"/>
          <w:lang w:eastAsia="pl-PL"/>
        </w:rPr>
        <w:t>Ś</w:t>
      </w:r>
      <w:r>
        <w:rPr>
          <w:rFonts w:cs="Arial"/>
          <w:b/>
          <w:bCs/>
          <w:sz w:val="20"/>
          <w:szCs w:val="20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9.1. Ogólne ustalenia dotycz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ce podstawy p</w:t>
      </w:r>
      <w:r>
        <w:rPr>
          <w:rFonts w:cs="Arial,Bold"/>
          <w:b/>
          <w:bCs/>
          <w:sz w:val="20"/>
          <w:szCs w:val="20"/>
          <w:lang w:eastAsia="pl-PL"/>
        </w:rPr>
        <w:t>ł</w:t>
      </w:r>
      <w:r>
        <w:rPr>
          <w:rFonts w:cs="Arial"/>
          <w:b/>
          <w:bCs/>
          <w:sz w:val="20"/>
          <w:szCs w:val="20"/>
          <w:lang w:eastAsia="pl-PL"/>
        </w:rPr>
        <w:t>atno</w:t>
      </w:r>
      <w:r>
        <w:rPr>
          <w:rFonts w:cs="Arial,Bold"/>
          <w:b/>
          <w:bCs/>
          <w:sz w:val="20"/>
          <w:szCs w:val="20"/>
          <w:lang w:eastAsia="pl-PL"/>
        </w:rPr>
        <w:t>ś</w:t>
      </w:r>
      <w:r>
        <w:rPr>
          <w:rFonts w:cs="Arial"/>
          <w:b/>
          <w:bCs/>
          <w:sz w:val="20"/>
          <w:szCs w:val="20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gólne ustalenia dotyczące podstawy płatności podano w SST D-00.00.00 „Wymagania ogólne” pkt 9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Płatność należy przyjmować na podstawie jednostek obmiarowych wg przedmia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Cena 1 szt. zasadzonych drzew i ich pielęgnacji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wyznaczenie miejsc nasadzeń zgodnie z dokumentacją projekt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dostarczenie i sprawdzenie materiału roślin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wykonanie dołów pod drze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sadzenie drzew z zaprawą doł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pl-PL"/>
        </w:rPr>
        <w:t>- opalikowanie drzewek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- pielęgnację nasadzeń w okresie gwarancyjnym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10. PRZEPISY ZWI</w:t>
      </w:r>
      <w:r>
        <w:rPr>
          <w:rFonts w:cs="Arial,Bold"/>
          <w:b/>
          <w:bCs/>
          <w:sz w:val="20"/>
          <w:szCs w:val="20"/>
          <w:lang w:eastAsia="pl-PL"/>
        </w:rPr>
        <w:t>Ą</w:t>
      </w:r>
      <w:r>
        <w:rPr>
          <w:rFonts w:cs="Arial"/>
          <w:b/>
          <w:bCs/>
          <w:sz w:val="20"/>
          <w:szCs w:val="20"/>
          <w:lang w:eastAsia="pl-PL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1. PN-B-04481 Grunty budowlane. Badania próbek grunt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2. PN-R-67022 Materiał szkółkarski. Ozdobne drzewa i krzewy iglaste</w:t>
      </w:r>
    </w:p>
    <w:p>
      <w:pPr>
        <w:pStyle w:val="Normal"/>
        <w:spacing w:before="0" w:after="20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3. PN-R-67023 Materiał szkółkarski. Ozdobne drzewa i krzewy liścia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4:00Z</dcterms:created>
  <dc:creator>rkobrzynski</dc:creator>
  <dc:description/>
  <cp:keywords/>
  <dc:language>en-US</dc:language>
  <cp:lastModifiedBy>mgwarda</cp:lastModifiedBy>
  <dcterms:modified xsi:type="dcterms:W3CDTF">2019-07-30T10:06:00Z</dcterms:modified>
  <cp:revision>29</cp:revision>
  <dc:subject/>
  <dc:title/>
</cp:coreProperties>
</file>