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czegółowy przedmiot zamówienia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 następujące zadania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)</w:t>
        <w:tab/>
        <w:t>przybycie raz na miesiąc na teren kotłowni w celu dokonania przeglądu, w którego zakres wchodz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wykonanie analizy spalin pracujących kotłów i wykonanie ewentualnej regulacji palników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prawdzenie i ewentualna korekta układów automatycznej regulacji, sygnalizacyjnych i zabezpieczających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kontrola pracy pomp w kotłowni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naliza wody z układu technologicznego kotłowni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prawdzenie stacji zmiękczania i pomp dozujących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prawdzenie szczelności ścieżek gazowych oraz olejowych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kontrola stanu zabrudzenia filtrów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w razie konieczności: wymiana zużytych części lub elementów na koszt Zamawiającego, jeżeli nie podlegają one wymianie w ramach gwarancji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ostarczania używanych w kotłowni środków chemicznej korekcji wody (w ramach     odrębnego zamówienia)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</w:t>
        <w:tab/>
        <w:t>niezwłoczne przybycie na teren kotłowni w celu usunięcia awarii lub usterki w ciągu 8 godzin od zgłoszenia tego faktu przez Zamawiającego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</w:t>
        <w:tab/>
        <w:t>wykonanie przeglądu rocznego jako dwunasty przegląd miesięczny obejmujący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ałość zakresu przeglądu miesięcznego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ymiana dysz, elektrod oraz innych elementów zużywających się zgodnie z zaleceniami producenta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d)</w:t>
        <w:tab/>
        <w:t>zamówienie koniecznych do usunięcia awarii lub niewłaściwej pracy części i urządzeń, zamówienie czyszczenia wymienników ciepła , naprawy lub regeneracji przez autoryzowany serwis pomp i innych urządzeń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 xml:space="preserve">                                                                                                                            </w:t>
    </w:r>
    <w:r>
      <w:rPr>
        <w:b/>
        <w:bCs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 Unicode MS" w:hAnsi="Arial Unicode MS" w:cs="Arial Unicode MS"/>
      <w:sz w:val="20"/>
      <w:szCs w:val="20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Arial Unicode MS" w:hAnsi="Arial Unicode MS" w:cs="Arial Unicode MS"/>
      <w:sz w:val="20"/>
      <w:szCs w:val="20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true"/>
      <w:spacing w:lineRule="auto" w:line="480" w:before="0" w:after="120"/>
    </w:pPr>
    <w:rPr>
      <w:rFonts w:ascii="Arial Unicode MS" w:hAnsi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true"/>
      <w:ind w:left="720" w:hanging="0"/>
    </w:pPr>
    <w:rPr>
      <w:rFonts w:ascii="Arial Unicode MS" w:hAnsi="Arial Unicode MS" w:eastAsia="Calibri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2:00Z</dcterms:created>
  <dc:creator>Henryk Kowal</dc:creator>
  <dc:description/>
  <cp:keywords/>
  <dc:language>en-US</dc:language>
  <cp:lastModifiedBy>Elżbieta Bogdanowicz</cp:lastModifiedBy>
  <dcterms:modified xsi:type="dcterms:W3CDTF">2024-12-16T09:12:00Z</dcterms:modified>
  <cp:revision>2</cp:revision>
  <dc:subject/>
  <dc:title>Załącznik nr 2</dc:title>
</cp:coreProperties>
</file>