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ałącznik nr 1A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Nr postępowania: DZP- 291-1744/2023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szCs w:val="28"/>
        </w:rPr>
        <w:t>DOTYCZY: ”</w:t>
      </w:r>
      <w:r>
        <w:rPr>
          <w:rFonts w:cs="Calibri" w:ascii="Calibri" w:hAnsi="Calibri"/>
          <w:i/>
          <w:szCs w:val="28"/>
        </w:rPr>
        <w:t xml:space="preserve"> Dostawa i montaż wyposażenia  na potrzeby Centrum Innowacji oraz Badań Prozdrowotnej i Bezpiecznej Żywności Uniwersytetu Rolniczego im. Hugona Kołłątaja w Krak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METRY  TECHNICZNE  PRZEDMIOTU  ZAMÓWIENIA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80" w:right="-648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dać w kolumnie nr 6 wszystkie wymagane parametry oraz w kolumnie nr 7 podać nazwę i typ oferowanych systemów i podzespołów, wyposaż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76" w:right="-85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mawiający określił wymagane parametry techniczne sprzętu poprzez podanie ich zakresu – górnej lub dolnej granicy przedziału wartości, w którym winny się one mieścić, </w:t>
      </w:r>
      <w:r>
        <w:rPr>
          <w:rFonts w:cs="Calibri" w:ascii="Calibri" w:hAnsi="Calibri"/>
          <w:b/>
          <w:sz w:val="22"/>
          <w:szCs w:val="22"/>
        </w:rPr>
        <w:t>wykonawca jest zobowiązany do określenia oferowanego parametru poprzez podanie konkretnych wart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76" w:right="-85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ca się, aby Wykonawca nie określał oferowanych parametrów słowem "TAK" lub innym ogólnym stwierdzeniem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407"/>
        <w:gridCol w:w="4819"/>
        <w:gridCol w:w="1985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1. - MIKROSKOP OPTYCZNY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1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-7 – Lab. Mikrobiologiczne (0.63A, 0.63B)</w:t>
            </w:r>
            <w:r>
              <w:rPr>
                <w:rFonts w:cs="Calibri" w:ascii="Calibri" w:hAnsi="Calibri"/>
                <w:bCs/>
              </w:rPr>
              <w:b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kroskop optyczn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skop laboratoryjny świetlny, 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230 V, 50 Hz,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Oświetlenie wbudowane, LED lub halogenowe (odpowiednik </w:t>
            </w:r>
            <w:r>
              <w:rPr>
                <w:sz w:val="18"/>
                <w:szCs w:val="18"/>
                <w:u w:val="single"/>
              </w:rPr>
              <w:t>minimum</w:t>
            </w:r>
            <w:r>
              <w:rPr>
                <w:sz w:val="18"/>
                <w:szCs w:val="18"/>
              </w:rPr>
              <w:t xml:space="preserve"> 20W) z regulacją natężenia,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Dwa okulary o powiększeniu </w:t>
            </w:r>
            <w:r>
              <w:rPr>
                <w:sz w:val="18"/>
                <w:szCs w:val="18"/>
                <w:u w:val="single"/>
              </w:rPr>
              <w:t>minimum</w:t>
            </w:r>
            <w:r>
              <w:rPr>
                <w:sz w:val="18"/>
                <w:szCs w:val="18"/>
              </w:rPr>
              <w:t xml:space="preserve"> WF10x do 16x z regulacją dioptryjną, 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Regulacja rozstawu okularów w zakresie 45-75 mm (±10 % dla każdego wymiaru),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olwer z 4 gniazdami obiektywowymi,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4 obiektywy achromatyczne: suche 4x (lub 5x), 10x (lub 20x), 40x (lub 60x) oraz immersyjny 100x, 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y stolik z uchwytem na 1 standardowe szkiełko mikroskopowe,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ensor Abbego (NA 1,25) z przesłoną irysową,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na regulacja ostrości (śruba makro- i mikrometryczna), 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Kamera USB (złącze USB 2.0 Plug&amp;Play) </w:t>
            </w:r>
            <w:r>
              <w:rPr>
                <w:sz w:val="18"/>
                <w:szCs w:val="18"/>
                <w:u w:val="single"/>
              </w:rPr>
              <w:t>co najmniej</w:t>
            </w:r>
            <w:r>
              <w:rPr>
                <w:sz w:val="18"/>
                <w:szCs w:val="18"/>
              </w:rPr>
              <w:t xml:space="preserve"> 1,3 Mpix (1280x1024).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Z oprogramowaniem do obróbki zdjęć i danych mikroskopowych współpracującym z systemem operacyjnym Windows  (Pełna integracja z domeną Active Directory MS Windows, posiadaną przez Zamawiającego) umożliwiającym:</w:t>
            </w:r>
          </w:p>
          <w:p>
            <w:pPr>
              <w:pStyle w:val="Zwykytekst"/>
              <w:numPr>
                <w:ilvl w:val="0"/>
                <w:numId w:val="18"/>
              </w:numPr>
              <w:rPr/>
            </w:pPr>
            <w:r>
              <w:rPr>
                <w:sz w:val="18"/>
                <w:szCs w:val="18"/>
              </w:rPr>
              <w:t>zapisywanie sekwencji video oraz obrazów statycznych,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odległości, 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pola powierzchni wielokątów,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promienia okręgu,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nie podziałki do obrazu oglądanego na ekranie,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druku z podziałką lub bez,</w:t>
            </w:r>
          </w:p>
          <w:p>
            <w:pPr>
              <w:pStyle w:val="Zwykytekst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 oprogramowania na jedno stanowisko komputerowe</w:t>
            </w:r>
          </w:p>
          <w:p>
            <w:pPr>
              <w:pStyle w:val="Zwykytekst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 xml:space="preserve">Z możliwością podłączenia aparatu lustrzanki lub kamery w trzecim torze optycznym, </w:t>
            </w:r>
          </w:p>
          <w:p>
            <w:pPr>
              <w:pStyle w:val="Zwykytekst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przeciwkurzowy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5116"/>
        <w:gridCol w:w="4536"/>
        <w:gridCol w:w="1559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 2. - MINIWIRÓWKA</w:t>
            </w:r>
          </w:p>
        </w:tc>
      </w:tr>
      <w:tr>
        <w:trPr>
          <w:trHeight w:val="10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7.</w:t>
            </w:r>
          </w:p>
        </w:tc>
      </w:tr>
      <w:tr>
        <w:trPr>
          <w:trHeight w:val="2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>cz.niegosp.-17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ab.  Nutrigenomiki -PRACOWNIA NUTRIGENOMIKI (0.4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 wirówk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ędkość wirowania w zakresie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>: 500 – 12 500 obr/min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przyspieszeń RCF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0 – 9000 x g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tor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miejscowy rotor dla probówek 1,5/2,0 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aski po 8 próbówek PCR 0,2 ml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adapterów 0,2 ml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adapterów 0,5 m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5116"/>
        <w:gridCol w:w="4536"/>
        <w:gridCol w:w="1559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3. - DEWARY</w:t>
            </w:r>
          </w:p>
        </w:tc>
      </w:tr>
      <w:tr>
        <w:trPr>
          <w:trHeight w:val="10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OWANE PARAMETRY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7.</w:t>
            </w:r>
          </w:p>
        </w:tc>
      </w:tr>
      <w:tr>
        <w:trPr>
          <w:trHeight w:val="2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Ż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. niegosp.-15-l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utrigenomiki -Pracownia histologiczna (0.52 oraz 0.50 (Komunikacj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wa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20 – 25 l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kanisterków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 szt. 6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oblety/kanister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óbówki/goblet: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80 probówek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atyczne odparowanie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e niż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0,1 l/dzień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war na ciekły azot, wykonany z aluminiu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Ż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. niegosp.-15-l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utrigenomiki -Pracownia histologiczna (0.52 oraz 0.50 (Komunikacj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war przenośn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bCs/>
                <w:sz w:val="18"/>
                <w:szCs w:val="18"/>
              </w:rPr>
              <w:t xml:space="preserve">Pojemność: </w:t>
            </w:r>
            <w:r>
              <w:rPr>
                <w:bCs/>
                <w:sz w:val="18"/>
                <w:szCs w:val="18"/>
                <w:u w:val="single"/>
              </w:rPr>
              <w:t>co najmniej</w:t>
            </w:r>
            <w:r>
              <w:rPr>
                <w:bCs/>
                <w:sz w:val="18"/>
                <w:szCs w:val="18"/>
              </w:rPr>
              <w:t xml:space="preserve"> 1 - 2 l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ykany,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czne tempo parowania </w:t>
            </w:r>
            <w:r>
              <w:rPr>
                <w:sz w:val="18"/>
                <w:szCs w:val="18"/>
                <w:u w:val="single"/>
              </w:rPr>
              <w:t>nie gorsze niż:</w:t>
            </w:r>
            <w:r>
              <w:rPr>
                <w:sz w:val="18"/>
                <w:szCs w:val="18"/>
              </w:rPr>
              <w:t xml:space="preserve"> strata 0,9 l/24 h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aluminium.</w:t>
            </w:r>
          </w:p>
          <w:p>
            <w:pPr>
              <w:pStyle w:val="Normal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407"/>
        <w:gridCol w:w="4819"/>
        <w:gridCol w:w="1985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4. - MYJKA CIŚNIENIOWA Z CIEPŁĄ WODĄ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1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  <w:t>cz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osp.-2 Lab. Technologii przetwarzania odpadów (0.92, 0.96, 0.98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yjka ciśnieniowa z ciepłą wod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dgrzewanie wody do temperatur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0°C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 palnika 26 kW (±10)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jeden uchwyt na lance w wyposażeniu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montowalny filtr wody umożliwiający komfortowe czyszczenie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że koła o zakresie średnic 150 – 250 mm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obrotowej końcówki przyłączeniowej  zapobiegający skręcaniu się węża wysokociśnieniowego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łącznik ciśnieniowy, który po zwolnieniu spustu pistoletu automatycznie wyłączy pompę,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0 metrowy wąż wysokociśnieniowy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sieciowe 230 V, 50 Hz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jność tłoczenia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00 l/h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i nie większa </w:t>
            </w:r>
            <w:r>
              <w:rPr>
                <w:rFonts w:cs="Calibri" w:ascii="Calibri" w:hAnsi="Calibri"/>
                <w:sz w:val="18"/>
                <w:szCs w:val="18"/>
              </w:rPr>
              <w:t>niż 750 l/h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śnienie robocz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e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0 bar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 nie większe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60 bar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 na paliwo do zasilania palnika o pojemności 6,5 litra (±10%) 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samojezdna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nca spryskująca o długośc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00 mm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nomiczna  eksploatacja: zużycie paliwa do zasilania palnika 2,4 kg/h (±10%), moc przyłączeniowa 2,5 kW ((±10%),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5399"/>
        <w:gridCol w:w="4111"/>
        <w:gridCol w:w="1701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5.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  ZAMRAŻALNIA OWIEWOWA DO SZYBKIEGO ZAMRAŻANIA ŻYWNOŚCI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20- pom. Modułowe (0.13, 0.14, 0,15, 0.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Zamrażalnia owiewowa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 szybkiego zamrażania żywnośc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peratura w komorz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yższa niż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1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,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owana szybkość przepływu powietrza w komorze,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automatycznego odszraniania i  odparowania kondensatu w komorz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/50Hz,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bór mocy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k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panel sterowania, pozwalający monitorować oraz  programować parametry zamrażan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a wsadu do chłodzeni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kg w warunkach o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Mocnewyrnione"/>
                <w:rFonts w:cs="Calibri" w:ascii="Calibri" w:hAnsi="Calibri"/>
                <w:sz w:val="18"/>
                <w:szCs w:val="18"/>
              </w:rPr>
              <w:t>+90°C do +3 °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a do mrożeni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kg w warunkach od </w:t>
            </w:r>
            <w:r>
              <w:rPr>
                <w:rStyle w:val="Mocnewyrnione"/>
                <w:rFonts w:cs="Calibri" w:ascii="Calibri" w:hAnsi="Calibri"/>
                <w:sz w:val="18"/>
                <w:szCs w:val="18"/>
              </w:rPr>
              <w:t>+90° C do  -18 °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ze stali nierdzew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4 tace w standardzie GN1/1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lucza się zaoferowanie czynnika chłodzącego  w postaci amoniak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5257"/>
        <w:gridCol w:w="4253"/>
        <w:gridCol w:w="1559"/>
      </w:tblGrid>
      <w:tr>
        <w:trPr>
          <w:trHeight w:val="62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6. -  LIOFILIZATOR</w:t>
            </w:r>
          </w:p>
        </w:tc>
      </w:tr>
      <w:tr>
        <w:trPr>
          <w:trHeight w:val="10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nie dopuszcza się potwierdzenia parametrów słowem „Tak”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 20-pomieszczenie modulowe (0.13, 0.14, 0,15, 0.1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ofilizator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ztałt komory liofilizacyjnej – prostopadłościenny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lość wsadu do komory liofilizacyjnej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5 kg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osiąganej próżni (podciśnienie odniesione do standardowego ciśnienia atmosferycznego 1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a, w komorze liofilizacyjnej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: -40 Pa(g)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temperatur liofilizacj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ęższy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od 21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 do 49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mperatura osiągana w pułapki lodowej - 45 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, temperatura wewnątrz komory - 40 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integrowana komora liofilizacyjna z komorą mroźniczą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półek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8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dstęp między półkam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y niż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 cm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ulowana temperatura pracy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ulowane ciśnienie robocze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ce produktow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tac produktowyc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tac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40x47cm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ce wykonane ze stali nierdzew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li nierdzewnej austenitycznej chromowo – niklowej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opuszczonej do kontaktu z żywnością lub </w:t>
            </w:r>
            <w:r>
              <w:rPr>
                <w:rFonts w:cs="Calibri" w:ascii="Calibri" w:hAnsi="Calibri"/>
                <w:sz w:val="18"/>
                <w:szCs w:val="18"/>
              </w:rPr>
              <w:t>austenitycznej chromowo - niklowej z dodatkiem molibdenu, o podwyższonej odporności na korozję, dopuszczonej do kontaktu żywnością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nel operatorski wyposażony w ekran dotykow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6" w:hanging="356"/>
              <w:rPr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ofilizator umożliwiający prowadzenie zautomatyzowanych procesów liofilizacji niewymagających ciągłego nadzoru i obecności operator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anie w oparciu o elementy przełączające typu SSR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jednofazowe 230V/50Hz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użycie energi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,7kWh/kg wsadu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ze stali nierdzewnej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sa pustego liofilizator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większa niż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10 kg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liofilizator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wys. 150 cm, szer. 80 cm, gł. 80 cm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 chłodniczy przyjazny dla środowiska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ind w:left="357" w:hanging="35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ofilizator  wyposażony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ind w:left="707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kółka umożliwiające jego łatwe przemieszczanie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ind w:left="707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estaw  dodatkowych tac produktowych : 8 sztuk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ind w:left="707" w:hanging="28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y silikonowe zapobiegające przywieraniu surowca do tac – 16 sztuk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974"/>
        <w:gridCol w:w="4536"/>
        <w:gridCol w:w="1701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7. - URZĄDZENIE DO NAPEŁNIANIA I ZAMYKANIA OPAKOWAŃ</w:t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8- przetwórstwo mleka (0.10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ządzenie do napełniania i zamykania opakowa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rządzenie do napełniania i hermetycznego zamykania opakowań jednostkowych z tworzyw sztucznych i szkła zestawione z trzech modułów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0" w:hanging="36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duł do dozowania i napełniania opakowań  do produktów spożywczych płynnych i półpłynnych o objętości maksymalnej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 xml:space="preserve">nie niższej niż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 litr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ozownik - nalewarka tłokowa pneumatyczna jednogłowicowa do produktów spożywczych płynnych o niskiej lepkości, takich jak mleko, woda, napoje i soki owocowe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ałająca w trybie półautomatycznym – dozowanie po naciśnięciu pedału lub przycisku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rządzenie wykonane z nierdzewnej stali austenitycznej chromowo-niklowej, przeznaczone do kontaktu z żywności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bjętość dozowania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00 – 500 ml, dokładność ±1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dajność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0 cykli/min.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pobierania dozowanego produktu poprzez wąż ssący ze zbiornika zewnętr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230 V/ 50 Hz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ozownik - nalewarka tłokowa pneumatyczna jednogłowicowa do produktów spożywczych półpłynnych o dużej lepkości, takich jak jogurt, śmietana, przeciery owocowe i warzywne, pasty, kremy, emulsje tłuszczowo-białkowe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ałająca w trybie półautomatycznym – dozowanie po naciśnięciu pedału lub przycisku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rządzenie wykonane z nierdzewnej stali austenitycznej chromowo-niklowej, przeznaczone do kontaktu z żywnością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objętość dozowania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00 – 500 ml, dokładność ±1%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dajność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0 cykli/min.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posażony w zasobnik o pojemnośc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ej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0 l , podgrzewany poprzez płaszcz wodny z grzałką elektryczną z możliwością regulacji temperatury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30 – 80 °C, z wbudowanym mieszadłem z możliwością regulacji  prędkości obrotowej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0-25 obr/min., zasilanie 230 V/ 50 Hz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0" w:hanging="36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duł do zamykania opakowań z tworzyw sztucznych i szkła za pomocą wieczek typu patynka aluminiow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ęczna zgrzewarka indukcyjna do pojemników o  średnicy wieczka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60 – 130 m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230 V/ 50 Hz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0" w:hanging="36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duł typu tray sealer do zamykania opakowań z tworzyw sztucznych za pomocą wieczek z folii zgrzewalnej z możliwością pakowania w powietrzu, próżni i w atmosferze gazów modyfikowa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grzewarka do zamykania pojemników z tworzyw sztucznych typu polistyren (PS), spieniany polistyren (EPS), polipropylen (PP), wyposażona w płytę uszczelniającą pokrytą teflonem oraz regulator czasu zgrzewani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zamykania opakowań z żywnością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umożliwiający pakowanie w opakowania o wysokości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0-85 m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posażony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w co najmniej dwie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matryce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1 matryca przeznaczona do pakowania w opakowania polipropylenowe (PP) o wymiarach (dł x szer) 155-165 x 125-135 mm, umożliwiająca zapakowa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 xml:space="preserve">co najmniej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wóch opakowań w trakcie jednego cyklu pakowani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1 matryca przeznaczona do pakowania w opakowania polipropylenowe (PP) o wymiarach w zakresie (dł x szer) 155-165 x 255-265 mm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dajność pakowania próżniowego i w atmosferze gazów modyfikowanych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 2 cykle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/mi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mpa próżniowa o wydajnośc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ej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8 m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230 V/ 50 Hz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posażony w opakowania pasujące materiałem do techniki pakowania w atmosferze gazów modyfikowanych oraz wymiarami do zastosowanych w urządzeniu matryc w ilośc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 szt. opakowań jednostkowych typu tacka PP o wysokości w zakresie 50-60 mm dla matrycy o wymiarach w zakresie (dł x szer) 155-165 x 255-265 m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0 szt. opakowań jednostkowych typu tacka PP o wysokości w zakresie 40-50 mm dla matrycy o wymiarach w zakresie (dł x szer) 155-165 x 125-135 m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olia górna PET/PP dopasowana jakościowo do wyspecyfikowanych opakowań, w ilości umożliwiającej przeprowadzenie pakowania z użyciem wszystkich zamawianych sztuk opakowań jednostkowy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07"/>
        <w:gridCol w:w="1592"/>
        <w:gridCol w:w="707"/>
        <w:gridCol w:w="5256"/>
        <w:gridCol w:w="4678"/>
        <w:gridCol w:w="1134"/>
      </w:tblGrid>
      <w:tr>
        <w:trPr>
          <w:trHeight w:val="62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8. - KOCIOŁ Z PŁASZCZEM GRZEJNYM I MIESZADŁEM</w:t>
            </w:r>
          </w:p>
        </w:tc>
      </w:tr>
      <w:tr>
        <w:trPr>
          <w:trHeight w:val="13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1.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20- pom. Modułowe (0.13, 0.14, 0,15, 0.1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cioł z płaszczem grzejnym i mieszadłe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ulacja i kontrola zadanej temperatury oraz szybkości mieszania i czasu pracy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aln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sad  5 l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teriał :stal nierdzew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stenityczna chromowo – niklowa, dopuszczona do kontaktu żywnością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e stali nierdzewnej austenitycznej chromowo - niklowej z dodatkiem molibdenu, o podwyższonej odporności na korozję, dopuszczonej do kontaktu żywnością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kotł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5 l, 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0 l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szadło ramowe wprowadzane od góry do zbiornika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aln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ędkość obrotowa mieszadła: 60 obr./min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zadania czasu pracy w zakresie od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0 minut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c grzewcza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,5kW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ulacja temperatury  w zakresie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m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od temperatury otoczenia do 10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biornik pionowy z pokrywą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, jednofazowe 230V, 50Hz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aszcz grzejny  wodny ogrzewany elektryczni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rojekt nr RPMP.01.01.00-12-0080/19 pn. „Budowa Centrum Innowacji oraz Badań Prozdrowotnej i Bezpiecznej Żywności” współfinansowanego w ramach Regionalnego Programu Operacyjnego Województwa Małopolskiego na lata 20214-2020, Oś Priorytetowa 1 Gospodarka Wiedzy, Działanie 1.1 Infrastruktura badawcza sektora nauki,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 Europejskiego Funduszu Rozwoju Regionalneg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766570</wp:posOffset>
          </wp:positionH>
          <wp:positionV relativeFrom="margin">
            <wp:posOffset>-813435</wp:posOffset>
          </wp:positionV>
          <wp:extent cx="6151880" cy="561975"/>
          <wp:effectExtent l="0" t="0" r="0" b="0"/>
          <wp:wrapSquare wrapText="bothSides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18"/>
        </w:tabs>
        <w:ind w:left="941" w:hanging="584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1"/>
        </w:tabs>
        <w:ind w:left="584" w:hanging="584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>
      <w:rFonts w:ascii="Calibri" w:hAnsi="Calibri" w:cs="Calibri"/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/>
      <w:color w:val="000000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9">
    <w:name w:val="Tekst treści (9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treci15">
    <w:name w:val="Tekst treści (15)_"/>
    <w:qFormat/>
    <w:rPr>
      <w:sz w:val="13"/>
      <w:szCs w:val="13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Hgkelc">
    <w:name w:val="hgkelc"/>
    <w:basedOn w:val="Domylnaczcionkaakapitu"/>
    <w:qFormat/>
    <w:rPr/>
  </w:style>
  <w:style w:type="character" w:styleId="TekstkomentarzaZnak3">
    <w:name w:val="Tekst komentarza Znak3"/>
    <w:qFormat/>
    <w:rPr>
      <w:lang w:eastAsia="zh-CN"/>
    </w:rPr>
  </w:style>
  <w:style w:type="character" w:styleId="Tytul">
    <w:name w:val="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sz w:val="17"/>
      <w:szCs w:val="17"/>
      <w:shd w:fill="FFFFFF" w:val="clear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3"/>
      <w:szCs w:val="13"/>
      <w:shd w:fill="FFFFFF" w:val="clear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7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5:00Z</dcterms:created>
  <dc:creator>inż. Janina Gronek</dc:creator>
  <dc:description/>
  <cp:keywords/>
  <dc:language>en-US</dc:language>
  <cp:lastModifiedBy>mgr Sułkowska-Sajdak Iwona</cp:lastModifiedBy>
  <cp:lastPrinted>2023-02-20T14:40:00Z</cp:lastPrinted>
  <dcterms:modified xsi:type="dcterms:W3CDTF">2023-04-27T11:00:00Z</dcterms:modified>
  <cp:revision>6</cp:revision>
  <dc:subject/>
  <dc:title/>
</cp:coreProperties>
</file>