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odstawowym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”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elektrycznych i elektroenergetycz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6-05T10:40:00Z</dcterms:modified>
  <cp:revision>13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