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34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</w:tr>
      <w:tr>
        <w:trPr>
          <w:trHeight w:val="15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Budowa oświetlenia dróg gminnych na terenie Gminy Świlcza w 2024 r. Etap I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referencyjny nadany sprawie przez zamawiająceg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GI.271.29.2024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SWZ  „OŚWIADCZENIE WYKONAWCY”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Informacje na temat wykonawcy oraz innych podmiot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.1. Krajowy numer identyfikacyj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1098" w:hRule="atLeast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</w:rPr>
              <w:t>w przypadku polskich wykonawców numer REGON lub NI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Rodzaj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należy wybrać z listy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079"/>
        <w:gridCol w:w="1079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3. Rodzaj uczestnictw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ykonawca bierze udział w postępowaniu o udzielenie zamówienia wspólnie z innymi wykonawcami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 – proszę dopilnować, aby pozostali uczestnicy przedstawili oddzielne oświadczenia</w:t>
            </w:r>
          </w:p>
        </w:tc>
      </w:tr>
      <w:tr>
        <w:trPr>
          <w:trHeight w:val="11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Jeżeli tak:</w:t>
            </w:r>
            <w:r>
              <w:rPr>
                <w:rFonts w:cs="Arial" w:ascii="Calibri" w:hAnsi="Calibri"/>
              </w:rPr>
              <w:br/>
              <w:t>a) Proszę wskazać rolę wykonawcy w grupie (lider, pełnomocnik, członek konsorcjum, wspólnik spółki cywilnej  itp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Calibri" w:hAnsi="Calibri"/>
                <w:i/>
              </w:rPr>
              <w:t>(nazwa i adres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407"/>
        <w:gridCol w:w="1045"/>
        <w:gridCol w:w="1046"/>
        <w:gridCol w:w="1046"/>
        <w:gridCol w:w="1023"/>
        <w:gridCol w:w="1049"/>
      </w:tblGrid>
      <w:tr>
        <w:trPr>
          <w:trHeight w:val="97" w:hRule="atLeast"/>
        </w:trPr>
        <w:tc>
          <w:tcPr>
            <w:tcW w:w="72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Zależność od innych podmiotów: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801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Czy wykonawca powołuje się  na zasoby innych podmiotów w celu wykazania spełnienia warunków udziału w postępowaniu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 – proszę dopilnować, aby dołączyć do oferty oświadczenie podmiotu udostępniającego zasoby, potwierdzające brak podstaw wykluczenia tego podmiotu oraz spełnianie warunków udziału, w zakresie, w jakim wykonawca powołuje się na jego zasoby</w:t>
            </w:r>
          </w:p>
        </w:tc>
      </w:tr>
      <w:tr>
        <w:trPr>
          <w:trHeight w:val="1169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szę niżej wskazać nazwy i adresy ww. podmiotów oraz wskazać przy danym podmiocie zakres, w jakim wykonawca powołuje się na zasoby tego podmiotu </w:t>
            </w:r>
            <w:r>
              <w:rPr>
                <w:rFonts w:cs="Arial" w:ascii="Calibri" w:hAnsi="Calibri"/>
                <w:i/>
              </w:rPr>
              <w:t>(w puste pol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 xml:space="preserve">należy wpisać odpowiednio: </w:t>
            </w:r>
            <w:bookmarkStart w:id="2" w:name="_Hlk486843805"/>
            <w:r>
              <w:rPr>
                <w:rFonts w:cs="Arial" w:ascii="Calibri" w:hAnsi="Calibri"/>
                <w:i/>
              </w:rPr>
              <w:t xml:space="preserve">pkt: 1; 1 </w:t>
              <w:br/>
              <w:t xml:space="preserve">– jedna </w:t>
            </w:r>
            <w:bookmarkEnd w:id="2"/>
            <w:r>
              <w:rPr>
                <w:rFonts w:cs="Arial" w:ascii="Calibri" w:hAnsi="Calibri"/>
                <w:i/>
              </w:rPr>
              <w:t>robota; 2; 2 – jedna osoba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podmiotu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ystępując do postępowania o udzielenia zamówienia publicznego</w:t>
      </w:r>
      <w:r>
        <w:rPr>
          <w:rFonts w:cs="Calibri" w:ascii="Calibri" w:hAnsi="Calibri"/>
          <w:bCs/>
        </w:rPr>
        <w:t xml:space="preserve"> pn. </w:t>
      </w:r>
      <w:r>
        <w:rPr>
          <w:rFonts w:cs="Calibri" w:ascii="Calibri" w:hAnsi="Calibri"/>
          <w:b/>
          <w:bCs/>
          <w:color w:val="000000"/>
        </w:rPr>
        <w:t>Budowa oświetlenia dróg gminnych na terenie Gminy Świlcza w 2024 r. Etap I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jako upoważniony na piśmie lub wpisany w odpowiednich dokumentach rejestrowych, w imieniu reprezentowanego przeze mnie wykonawcy, niniejszym – zgodnie z wymogami art. 125 ust. 1 ustawy z dnia 11 września 2019 r. - Prawo zamówień publicznych (Dz.U. z 2024 r. poz. 1320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" w:name="_Hlk64534013"/>
            <w:bookmarkStart w:id="4" w:name="_Hlk64534013"/>
            <w:bookmarkEnd w:id="4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łnia wszystkie warunki udziału w postępowaniu, o których mowa </w:t>
              <w:br/>
              <w:t>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607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12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warunki udziału 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wykonawca spełnia warunki udziału </w:t>
              <w:br/>
              <w:t>w postępowaniu (w puste pole należy wpisać odpowiednio: pkt: 1; 1 – jedna robota; 2;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na zdolnościach lub sytuacji podmiotów udostępniających zasoby (oświadczenie pkt 1.4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/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wykonawcy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29.2024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8"/>
    </w:tblGrid>
    <w:tr>
      <w:trPr>
        <w:trHeight w:val="1344" w:hRule="atLeast"/>
      </w:trPr>
      <w:tc>
        <w:tcPr>
          <w:tcW w:w="9328" w:type="dxa"/>
          <w:tcBorders>
            <w:bottom w:val="double" w:sz="4" w:space="0" w:color="83C326"/>
          </w:tcBorders>
        </w:tcPr>
        <w:p>
          <w:pPr>
            <w:pStyle w:val="Header"/>
            <w:spacing w:before="0" w:after="60"/>
            <w:rPr>
              <w:sz w:val="52"/>
              <w:szCs w:val="4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</w:rPr>
            <w:t>GMINA ŚWILC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9:00Z</dcterms:created>
  <dc:creator>Tomasz</dc:creator>
  <dc:description/>
  <cp:keywords/>
  <dc:language>en-US</dc:language>
  <cp:lastModifiedBy>Ewa Dziedzic</cp:lastModifiedBy>
  <cp:lastPrinted>2021-03-23T12:15:00Z</cp:lastPrinted>
  <dcterms:modified xsi:type="dcterms:W3CDTF">2024-09-16T10:49:00Z</dcterms:modified>
  <cp:revision>2</cp:revision>
  <dc:subject/>
  <dc:title/>
</cp:coreProperties>
</file>