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M III SWZ – OPIS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81177997"/>
      <w:bookmarkStart w:id="1" w:name="_Hlk181177315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ygotowanie, dostarczenie i wydanie posiłku wigilijnego podopiecznym Miejsko-Gminnego Ośrodka Pomocy Społecznej w Lubawce w 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2" w:name="_Hlk181177315"/>
      <w:bookmarkStart w:id="3" w:name="_Hlk181177315"/>
      <w:bookmarkEnd w:id="3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a liczba osób objętych posiłkiem wigilijnym - </w:t>
      </w:r>
      <w:r>
        <w:rPr>
          <w:rFonts w:cs="Calibri" w:ascii="Calibri" w:hAnsi="Calibri"/>
          <w:b/>
          <w:bCs/>
          <w:sz w:val="22"/>
          <w:szCs w:val="22"/>
        </w:rPr>
        <w:t>ok. 60 osó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na powyżej ilość osób i posiłków jest szacunkowa i może ulec zmianie. Nie stanowi to zatem ostatecznego wymiaru zamówienia, w wyniku czego nie może być podstawą do zgłaszania roszczeń z tytułu realizacji zamówienia lub być podstawą odmowy zrealizowania zamówienia. Zamawiający zastrzega sobie prawo zmniejszenia lub zwiększenia liczby osób, w takim przypadku Wykonawcy będzie przysługiwało prawo do wynagrodzenia wyłącznie za faktycznie wydane posiłki wigilij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z </w:t>
      </w:r>
      <w:r>
        <w:rPr>
          <w:rFonts w:cs="Calibri" w:ascii="Calibri" w:hAnsi="Calibri"/>
          <w:b/>
          <w:bCs/>
          <w:sz w:val="22"/>
          <w:szCs w:val="22"/>
        </w:rPr>
        <w:t xml:space="preserve">posiłek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igilijny</w:t>
      </w:r>
      <w:r>
        <w:rPr>
          <w:rFonts w:cs="Calibri" w:ascii="Calibri" w:hAnsi="Calibri"/>
          <w:bCs/>
          <w:sz w:val="22"/>
          <w:szCs w:val="22"/>
        </w:rPr>
        <w:t xml:space="preserve"> rozumie następujące d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et rybny smażony 150g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p dzwonki 150g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szcz z uszkami o pojemności  300 ml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ogi z kapustą i grzybami 200 g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usta z grochem 150 g/osob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ałatka śledziowa 200 g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a jarzynowa 200 g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sto 2 szt. (rolada z owocami, makowiec) 2x 300g/osob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t z suszu 500 ml/osob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posiłki stanowią rację pokarmową dla osoby dorosł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atura posiłków, ich wartość odżywcza i energetyczna musi być zgodna</w:t>
        <w:br/>
        <w:t xml:space="preserve">z określonymi normami i wytycznymi Instytutu Żywności i Żywienia i uwzględniać rację pokarmową dla osób dorosł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przygotowywał posiłki zgodnie z zasadami określonymi w ustawie</w:t>
        <w:br/>
        <w:t>o bezpieczeństwie żywności i żywienia (tj. Dz. U. z 2023r. poz. 1448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zgodnie z przepisami wykonawczymi do tej usta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4" w:name="_Hlk181177997"/>
      <w:bookmarkEnd w:id="4"/>
      <w:r>
        <w:rPr>
          <w:rFonts w:cs="Calibri" w:ascii="Calibri" w:hAnsi="Calibri"/>
          <w:sz w:val="22"/>
          <w:szCs w:val="22"/>
        </w:rPr>
        <w:t>Posiłki muszą spełniać następujące warunki jakości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trawy powinny być przygotowane z surowców wysokiej jakości, pełnowartościowych, świeżych (posiadających aktualne terminy przydatności do spożycia), z uwzględnieniem sezonowości ich występowania, naturalnych, mało przetworzonych, z ograniczoną ilością substancji dodatkowych – konserwujących, zagęszczających, barwiących lub sztucznie aromatyzowa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wydawanych posiłków: 50-60 stopni Celsjus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ażna jest estetyka potraw i posiłk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wydawania posiłków przygotowanych na bazie gotowego posiłku (ze słoika lub puszki). Wyklucza się również posiłki sporządzane na bazie półproduktów oraz na bazie Fast Food lub mrożonych potra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iłki muszą być przygotowywane zgodnie z wymogami sztuki kulinarnej i sanitarnej dla żywienia zbio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zygotowywania, wydawania i dostarczania posiłków zachowując wymogi sanitarno-epidemiologiczne w zakresie personelu i warunków produkcji oraz będzie ponosił odpowiedzialność za ich przestrzega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przechowywania próbek żywnościowych zgodnie </w:t>
        <w:br/>
        <w:t>z obowiązującymi przepi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gotowywanie posiłków odbywać się będzie w lokalu gastronomicznym z odpowiednim zapleczem, gdzie Wykonawca prowadzi działalność gastronomiczną,  na  którą  Państwowy Powiatowy Inspektor Sanitarny wydał  pozwolenie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zapewnienia obsługi kelnerskiej w trakcie spotkania (stosowny ubiór kelnerów/kelnerek podczas świadczenia usługi) oraz zapewni osoby do obsługi technicznej spotkania (wypakowanie sprzętu, posiłków, napojów, uprzątnięcie miejsc przeznaczonych na wykonanie usługi po jej realizacji w terminie 2 godzin po zakończeniu spotkania). Przez usługę sprzątania Zamawiający rozumie doprowadzenie pomieszczenia, w którym odbyła się usługa cateringowa do pierwotnego stanu. Wykonawca odpowiada za usuwanie i utylizację odpadów i śmie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trakcie trwania cateringu obsługa sprawnie, na bieżąco zbiera zużyte naczynia zarówno bezpośrednio od gości jak i ze stołów, dbając o estetyczny wygląd stołów, uzupełniając wg potrzeb brakujące naczynia oraz pot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ewni świadczenie usługi cateringowej na zastawie ceramicznej lub porcelanowej</w:t>
        <w:br/>
        <w:t>z użyciem sztućców platerowanych, serwetek papierowych i materiałowych, obrusów materiał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oinformuje Wykonawcę o planowanym terminie oraz ilości planowanych osób na spotkaniu wigilijnym nie później niż tydzień przed planowanym spotk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dostarczenia i przygotowania przedmiotu zamówienia, we wskazanym przez Zamawiającego miejscu co najmniej na 30 minut przed rozpoczęciem spotk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transport przedmiotu zamówienia oraz podanie go zgodnie</w:t>
        <w:br/>
        <w:t>z wymaganiami sanitarnymi dotyczącymi żywności i wyżywienia zbio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a i godzina i miejsce dostarczania posiłków zostaną ustalone między Zamawiającym,</w:t>
        <w:br/>
        <w:t>a Wykon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yć zastawę stołową w odpowiedniej ilości do miejsca,</w:t>
        <w:br/>
        <w:t xml:space="preserve">w którym zostanie zorganizowany posiłek wigilijn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awarii lub innych nieprzewidzianych zdarzeń Wykonawca jest zobowiązany</w:t>
        <w:br/>
        <w:t>zapewnić posiłki o nie gorszej jakości na swój koszt, z innych źróde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zamówienia następuje przy wykorzystaniu produktów i narzędzi Wykon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kontroli realizacji zamówienia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stosownie do art. 95 ust. 1 ustawy PZP, wymaga zatrudnienia przez 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t. j. Dz. U. z 2023 r. poz. 1465 ze 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trudnienia na podstawie stosunku pracy osoby przygotowujące posi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w każdym czasie, w szczególności w przypadku podejrzenia lub stwierdzenia w trakcie realizacji zamówienia zatrudnienia osób w innej formie niż określona w art. 22 § 1 ustawy z dnia 26 czerwca 1974 r. - Kodeks pracy zastrzega sobie prawo do zawnioskowania o przeprowadzenie kontroli przez Państwową Inspekcję Pracy (PIP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kern w:val="2"/>
        <w:szCs w:val="22"/>
        <w:bCs/>
        <w:rFonts w:ascii="Calibri" w:hAnsi="Calibri" w:eastAsia="Andale Sans UI;Calibri" w:cs="Symbol"/>
        <w:color w:val="000000"/>
        <w:lang w:eastAsia="pl-PL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sz w:val="22"/>
      <w:szCs w:val="22"/>
    </w:rPr>
  </w:style>
  <w:style w:type="character" w:styleId="WW8Num2z0">
    <w:name w:val="WW8Num2z0"/>
    <w:qFormat/>
    <w:rPr>
      <w:rFonts w:ascii="Symbol" w:hAnsi="Symbol" w:cs="Calibri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/>
      <w:bCs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Calibri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eastAsia="Andale Sans UI;Calibri" w:cs="Symbol"/>
      <w:b/>
      <w:bCs/>
      <w:color w:val="000000"/>
      <w:kern w:val="2"/>
      <w:sz w:val="22"/>
      <w:szCs w:val="22"/>
      <w:lang w:eastAsia="pl-PL" w:bidi="hi-IN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2"/>
      <w:szCs w:val="22"/>
      <w:lang w:eastAsia="zh-CN" w:bidi="hi-I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eastAsia="Andale Sans UI;Calibri" w:cs="Symbol"/>
      <w:b/>
      <w:bCs/>
      <w:color w:val="000000"/>
      <w:kern w:val="2"/>
      <w:sz w:val="22"/>
      <w:szCs w:val="22"/>
      <w:lang w:eastAsia="pl-PL" w:bidi="hi-I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eastAsia="Andale Sans UI;Calibri" w:cs="Symbol"/>
      <w:b/>
      <w:bCs/>
      <w:color w:val="000000"/>
      <w:kern w:val="2"/>
      <w:sz w:val="22"/>
      <w:szCs w:val="22"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0:00Z</dcterms:created>
  <dc:creator>Ela</dc:creator>
  <dc:description/>
  <cp:keywords/>
  <dc:language>en-US</dc:language>
  <cp:lastModifiedBy>MGOPS</cp:lastModifiedBy>
  <cp:lastPrinted>2024-10-29T09:25:00Z</cp:lastPrinted>
  <dcterms:modified xsi:type="dcterms:W3CDTF">2024-11-14T10:50:00Z</dcterms:modified>
  <cp:revision>7</cp:revision>
  <dc:subject/>
  <dc:title/>
</cp:coreProperties>
</file>