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nr   ................... (wzór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ona w dniu 05.12.2022 r. w Inowrocławiu pomiędz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Szpitalem Wielospecjalistycznym im. dr. Ludwika Błażka w Inowrocławiu, </w:t>
      </w:r>
      <w:r>
        <w:rPr>
          <w:bCs/>
          <w:sz w:val="22"/>
          <w:szCs w:val="22"/>
          <w:lang w:eastAsia="pl-PL"/>
        </w:rPr>
        <w:t>ul. Poznańska 97, 88-100 Inowrocław, zarejestrowanym w rejestrze stowarzyszeń</w:t>
      </w:r>
      <w:r>
        <w:rPr>
          <w:sz w:val="22"/>
          <w:szCs w:val="22"/>
          <w:shd w:fill="FFFFFF" w:val="clear"/>
          <w:lang w:eastAsia="pl-PL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  <w:lang w:eastAsia="pl-PL"/>
        </w:rPr>
        <w:t xml:space="preserve">0000002494, posiadającym numery NIP: 556-22-39-217 i REGON 092358780,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: Dyrektora  - dr. n. med. Eligiusza Patalasa,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Zamawiając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ykonawcą,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w wyniku postępowania o zamówienie publiczne przeprowadzonego w trybie zaproszenia do składania ofert , zawarta została umowa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powierza, a Wykonawca przyjmuje do wykonania od dnia ................... r. usługi dezynsekcji i deratyzacji w obiektach Szpitala Wielospecjalistycznego im dr. Ludwika Błażka w Inowrocławiu, zgodnie z ofertą , stanowiącą załącznik nr 1 oraz  harmonogramem, stanowiącym załącznik nr 2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uje się również do wykonywania usług dezynsekcji i deratyzacji na każde wezwanie Zamawiającego, zgłoszone telefonicznie na numer tel. ................ na warunkach określonych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zakres usług wchodzi zwalczanie szkodników – gryzoni i owadów typu: karaluchy, karaczany, prusaki, mrówki, muchy, pchły , wszy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oraz Specyfikacja Istotnych Warunków Zamówienia są załącznikami do umowy i stanowią jej integralną częś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oświadczają, że będą współdziałać przy wykonaniu niniejszej umowy w sprawie zamówienia publicznego, w celu należytej realizacji objętej nią zamówienia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ne są mu wszystkie warunki wykonania umowy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st w pełni uprawnionym do zawarc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środki finansowe, a także sprzęt i doświadczenie niezbędne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 przedmiot umowy z najwyższą starannością oraz według najwyższych profesjonalnych standardów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Do obowiązków wykonawcy należ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.   Wykonanie umowy zgodnie: z zakresem i terminami usług, określonymi w harmonogramie (zał. nr 2),   </w:t>
        <w:br/>
        <w:t xml:space="preserve">      a w przypadku wezwania Zamawiającego  - niezwłocznie – nie później niż  w terminie ..... godzin  od  </w:t>
        <w:br/>
        <w:t xml:space="preserve">     wezwania  z obowiązującymi przepisami prawa, powszechnie obowiązującymi zaleceniami, zasadami i </w:t>
        <w:br/>
        <w:t xml:space="preserve">     wytycznymi w zakresie wykonywania dezynsekcji i deratyzacji – w sposób gwarantujący  </w:t>
        <w:br/>
        <w:t xml:space="preserve">     bezpieczeństwo osób i mienia oraz gwarantujący likwidację szkodników w  pomieszczeniach i </w:t>
        <w:br/>
        <w:t xml:space="preserve">     oddziałach Szpitala Powiatowego  w  Inowrocławiu. </w:t>
      </w:r>
    </w:p>
    <w:p>
      <w:pPr>
        <w:pStyle w:val="Tekstpodstawowywcity21"/>
        <w:spacing w:lineRule="auto" w:line="276"/>
        <w:ind w:left="284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. Stosowane przy wykonywaniu usług produkty, materiały i substancje winny być wprowadzone do obrotu zgodnie z przepisami ustawy z dnia 09.10.2015 r. o produktach biobójczych ( Dz.U.2021, poz.24)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. Opracowanie planu sytuacyjnego Szpitala wraz z zapleczem i naniesienie punktów rozmieszczenia  pułapek żywołownych i na owady biegające oraz karmików deratyzacyj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. Współpraca z Zamawiającym – z Działem Zakażeń Szpitalnych i Monitorowania Jakośc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.  Wykonywanie zaleceń pokontrolnych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. P</w:t>
      </w:r>
      <w:r>
        <w:rPr>
          <w:color w:val="000000"/>
          <w:sz w:val="22"/>
          <w:szCs w:val="22"/>
        </w:rPr>
        <w:t>rowadzenie  monitoringu w zakresie występowania szkodników na oddziałach szpitalnych ,w Izbie Przyjęć, Przychodni Przyszpitalnej, Kuchni, Pawilonie Gastronomicznym, Sklepie Spożywczym ,oraz w Dziale  Pralni i Dezynfekcji w cyklu 2-tygodniowym,  na  pozostałych obiektach 1 raz w miesiącu. Wynik kontroli    odnotowany będzie w „Raportach kontroli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Raport  wymieniony w ust. 1 pkt f winien zawierać wyniki monitoringu przy :</w:t>
      </w:r>
    </w:p>
    <w:p>
      <w:pPr>
        <w:pStyle w:val="Normal"/>
        <w:spacing w:lineRule="auto" w:line="276"/>
        <w:ind w:left="720" w:hanging="345"/>
        <w:jc w:val="both"/>
        <w:rPr>
          <w:sz w:val="22"/>
          <w:szCs w:val="22"/>
        </w:rPr>
      </w:pPr>
      <w:r>
        <w:rPr>
          <w:sz w:val="22"/>
          <w:szCs w:val="22"/>
        </w:rPr>
        <w:t>-  dezynsekcji miejsce jej dokonania, rodzaj zastosowanego środka, rodzaj i miejsce występowania owadów oraz  karty przeglądu pułapek na owady biegające,</w:t>
      </w:r>
    </w:p>
    <w:p>
      <w:pPr>
        <w:pStyle w:val="Normal"/>
        <w:spacing w:lineRule="auto" w:line="276"/>
        <w:ind w:left="720" w:hanging="345"/>
        <w:jc w:val="both"/>
        <w:rPr>
          <w:sz w:val="22"/>
          <w:szCs w:val="22"/>
        </w:rPr>
      </w:pPr>
      <w:r>
        <w:rPr>
          <w:sz w:val="22"/>
          <w:szCs w:val="22"/>
        </w:rPr>
        <w:t>-   deratyzacji  - miejsce umieszczenia pułapek i karmików oraz karty przeglądu pułapek i karm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łoszenia wezwań, o których mowa w § 1 ust.2 oraz nadzór i  kontrolę ze strony Zamawiającego nad realizacją niniejszej umowy sprawować  będzie Kierownik Działu Zakażeń Szpitalnych i Monitorowania Jakości, lub osoba przez niego wyzna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Za usługi wymienione w § 1 Wykonawca będzie  otrzymywał miesięczne wynagrodzenie, zgodnie z ofertą stanowiącą zał. nr 1 do umowy. Kwotę miesięcznego wynagrodzenia stanowić będzie wynik zsumowanych powierzchni, wykonanych w danym miesiącu, wyszczególnionych w potwierdzonych przez Zamawiającego protokółach odbioru wykonania usług, przemnożonych przez stawkę – cenę.</w:t>
      </w:r>
    </w:p>
    <w:p>
      <w:pPr>
        <w:pStyle w:val="TextBodyIndent"/>
        <w:spacing w:lineRule="auto" w:line="276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a) za usługę dezynsekcji w cenie .............. zł brutto/ m².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sz w:val="22"/>
          <w:szCs w:val="22"/>
        </w:rPr>
        <w:t>b) za usługę deratyzacji  w cenie .............. zł brutto/ m².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sz w:val="22"/>
          <w:szCs w:val="22"/>
        </w:rPr>
        <w:t>c) za usługę dezynsekcji w cenie .............. zł brutto/ mb.</w:t>
      </w:r>
    </w:p>
    <w:p>
      <w:pPr>
        <w:pStyle w:val="TextBodyIndent"/>
        <w:spacing w:lineRule="auto" w:line="276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) za usługę deratyzacji  w cenie .............. zł brutto/ mb.</w:t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a nominalna wartość umowy nie może przekroczyć kwoty .................. zł brutto</w:t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odbioru wykonania każdej usługi podpisany przez Kierownika komórki organizacyjnej, w której dokonano zabiegu dezynsekcji lub deratyzacji stanowić będzie podstawę wystawienia faktury.</w:t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a będzie wystawiana jeden raz w miesiącu.</w:t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obejmuje również koszt produktów, materiałów i substancji stosowanych  do wykonania usług stanowiących przedmiot umowy.</w:t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ywania zapłaty należności, określonej  w ust. 1, przelewem  w terminie 60 dni  od daty  otrzymania  prawidłowo wystawionej faktury potwierdzającej wykonanie usługi i potwierdzonej przez Kierownika Działu Zakażeń Szpitalnych i Monitorowania Jakości.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spacing w:lineRule="auto" w:line="276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onawca zobowiązany jest zawiadomić Kupującego o zamiarze powierzenia wykonania części  zamówienia Podwykonaw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óźnienia wykonania usług w stosunku do terminów określonych w harmonogramie (zał. nr 2 do umowy) - w wysokości 1/30 części wynagrodzenia wynikającego z ostatniej faktury miesięcznej - za  każdy dzień opóź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późnienia w przystąpieniu do wykonania usługi na wezwanie Zamawiającego ( §1 ust.1 pkt 1 umowy) - w wysokości 1/30 części wynagrodzenia wynikającego z ostatniej faktury miesięcznej - za  każdą godzinę opóźnienia (podstawę ustalenia stanowi wydruk komputerowy rozmów telefonicznych Zamawiającego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wykonania zaleceń pokontrolnych- w wysokości 1/30 części wynagrodzenia wynikającego z ostatniej faktury miesięcznej - za  każdy dzień opóźnieni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dstąpienia od umowy przez Zamawiającego z przyczyn, za które ponosi odpowiedzialność Wykonawca – w wysokości trzykrotności wynagrodzenia, wynikającego z ostatniej faktury miesięcz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om przysługuje  prawo dochodzenia odszkodowań przewyższających kary umowne na zasadach ogól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Łączna, maksymalna wysokość kar umownych, których mogą dochodzić Strony, na podstawie   </w:t>
        <w:br/>
        <w:t xml:space="preserve"> postanowień niniejszej Umowy nie może przekroczyć  10 % Wynagrodzenia, o którym mowa w § 5 ust. 2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  <w:kern w:val="2"/>
          <w:sz w:val="22"/>
          <w:szCs w:val="22"/>
          <w:lang w:eastAsia="zxx" w:bidi="zxx"/>
        </w:rPr>
      </w:pPr>
      <w:r>
        <w:rPr>
          <w:bCs/>
          <w:color w:val="000000"/>
          <w:kern w:val="2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bCs/>
          <w:color w:val="000000"/>
          <w:kern w:val="2"/>
          <w:sz w:val="22"/>
          <w:szCs w:val="22"/>
          <w:shd w:fill="FFFFFF" w:val="clear"/>
          <w:lang w:eastAsia="pl-PL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"/>
        <w:jc w:val="center"/>
        <w:rPr>
          <w:bCs/>
          <w:color w:val="000000"/>
          <w:kern w:val="2"/>
          <w:sz w:val="22"/>
          <w:szCs w:val="22"/>
          <w:lang w:eastAsia="zxx" w:bidi="zxx"/>
        </w:rPr>
      </w:pPr>
      <w:r>
        <w:rPr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-cy licząc od dnia ............... r. do dnia .................. r. lub do wykorzystania maxymalnej kwoty określonej w § 5 ust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20095864"/>
      <w:bookmarkEnd w:id="0"/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h-CN"/>
        </w:rPr>
      </w:pPr>
      <w:bookmarkStart w:id="1" w:name="_Hlk120095864"/>
      <w:bookmarkEnd w:id="1"/>
      <w:r>
        <w:rPr>
          <w:sz w:val="22"/>
          <w:szCs w:val="22"/>
          <w:lang w:eastAsia="zh-CN"/>
        </w:rPr>
        <w:t>Strony nie mogą przenosić praw i obowiązków wynikających z niniejszej umowy na osoby trzecie bez uprzedniej pisemnej zgody drugiej str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Czynność prawna mająca na celu zmianę Wierzyciela Zamawiającego, zgodnie z przepisem art. 54 ust. 5 ustawy z dnia 15 kwietnia 2011 roku, o działalności leczniczej (t.j. z dnia 18 marca 2022 roku, Dz. U. z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hi-IN" w:bidi="hi-IN"/>
        </w:rPr>
        <w:t>2022 roku, poz. 633) wymaga zgody podmiotu tworzącego Zamawiającego, tj. Powiatu Inowrocławskiego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ądem właściwym dla rozstrzygania sporów wynikających z niniejszej umowy będzie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szelkie zmiany niniejszej umowy wymagają dla swej ważności formy pisemnej w formie aneksu podpisanego przez obie Strony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</w:t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z0">
    <w:name w:val="WW8Num4z0"/>
    <w:qFormat/>
    <w:rPr>
      <w:rFonts w:eastAsia="Times New Roman"/>
      <w:b w:val="false"/>
      <w:bCs/>
      <w:i w:val="false"/>
      <w:iCs w:val="false"/>
      <w:lang w:eastAsia="ar-SA" w:bidi="ar-SA"/>
    </w:rPr>
  </w:style>
  <w:style w:type="character" w:styleId="WW8Num4z1">
    <w:name w:val="WW8Num4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ascii="Times New Roman" w:hAnsi="Times New Roman" w:cs="Times New Roman"/>
      <w:strike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ind w:left="-142" w:right="0" w:firstLine="502"/>
      <w:jc w:val="both"/>
    </w:pPr>
    <w:rPr>
      <w:sz w:val="26"/>
      <w:szCs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5:00Z</dcterms:created>
  <dc:creator>.</dc:creator>
  <dc:description/>
  <cp:keywords/>
  <dc:language>en-US</dc:language>
  <cp:lastModifiedBy>Szpital Ino</cp:lastModifiedBy>
  <cp:lastPrinted>2016-04-12T10:35:00Z</cp:lastPrinted>
  <dcterms:modified xsi:type="dcterms:W3CDTF">2024-11-14T09:05:00Z</dcterms:modified>
  <cp:revision>58</cp:revision>
  <dc:subject/>
  <dc:title>UMOWA NR</dc:title>
</cp:coreProperties>
</file>