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9.2022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 komputerów wraz z oprogramowaniem w ramach grantów PPGR – zakup uzupełniający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ależę/ nie należę (niepotrzebne skreślić) 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zgodnie z art. 108 ust. 1 pkt 5 ustawy Pzp oferty zostały przygotowanie niezależnie od siebie 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23T12:44:00Z</dcterms:modified>
  <cp:revision>43</cp:revision>
  <dc:subject/>
  <dc:title>Zamawiający:</dc:title>
</cp:coreProperties>
</file>