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20/       /2022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8.11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prowadzonego w trybie podstawowym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środków opatrunkowych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PAUL HARTMANN Polska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ul. Żeromskiego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kod: 95-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miejscowość: Pabia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3 – kompresja - 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7 115,04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0" w:name="_Hlk109816028"/>
      <w:bookmarkEnd w:id="0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bookmarkStart w:id="1" w:name="_Hlk109816028"/>
      <w:bookmarkEnd w:id="1"/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Toruńskie Zakłady Materiałów Opatrunkowych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ul. Żółkiewskiego 20/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kod: 87-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miejscowość: Toruń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 –  zestawy + podkłady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46 708,28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 zakresie Pakietu nr 2 : </w:t>
      </w:r>
      <w:r>
        <w:rPr>
          <w:rFonts w:eastAsia="Times New Roman" w:cs="Times New Roman" w:ascii="Times New Roman" w:hAnsi="Times New Roman"/>
          <w:lang w:eastAsia="pl-PL"/>
        </w:rPr>
        <w:t xml:space="preserve">w zawiązku z tym, że </w:t>
      </w:r>
      <w:r>
        <w:rPr>
          <w:rFonts w:cs="Times New Roman" w:ascii="Times New Roman" w:hAnsi="Times New Roman"/>
        </w:rPr>
        <w:t xml:space="preserve">nie złożono żadnej oferty, Zamawiający unieważnia postępowanie   w zakresie Pakietu nr 2   na  podstawie art. 255 pkt 1 </w:t>
      </w:r>
      <w:r>
        <w:rPr>
          <w:rFonts w:cs="Times New Roman" w:ascii="Times New Roman" w:hAnsi="Times New Roman"/>
          <w:iCs/>
        </w:rPr>
        <w:t>ustawy z dnia 11 września 2019 r. Prawo zamówień publicznych (Dz. U. z 2022 r. poz. 1710 ze zm.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jszydlo</dc:creator>
  <dc:description/>
  <cp:keywords/>
  <dc:language>en-US</dc:language>
  <cp:lastModifiedBy>Lis Anna</cp:lastModifiedBy>
  <cp:lastPrinted>2022-10-25T08:44:00Z</cp:lastPrinted>
  <dcterms:modified xsi:type="dcterms:W3CDTF">2022-11-07T08:46:00Z</dcterms:modified>
  <cp:revision>2</cp:revision>
  <dc:subject/>
  <dc:title/>
</cp:coreProperties>
</file>