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DI.26.48.2024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        Załącznik nr 1.2 do Formularza oferty</w:t>
      </w:r>
    </w:p>
    <w:p>
      <w:pPr>
        <w:pStyle w:val="Normal"/>
        <w:spacing w:lineRule="atLeast" w:line="120" w:before="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2.   Zestaw do usuwania szwów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sz w:val="8"/>
          <w:szCs w:val="8"/>
          <w:u w:val="single"/>
        </w:rPr>
      </w:pPr>
      <w:r>
        <w:rPr>
          <w:rFonts w:cs="Tahoma" w:ascii="Tahoma" w:hAnsi="Tahoma"/>
          <w:b/>
          <w:i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FORMULARZ ASORTYMENTOWO-</w:t>
      </w:r>
      <w:r>
        <w:rPr/>
        <w:t>CENOWY</w:t>
      </w:r>
    </w:p>
    <w:tbl>
      <w:tblPr>
        <w:tblW w:w="15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993"/>
        <w:gridCol w:w="1133"/>
        <w:gridCol w:w="1559"/>
        <w:gridCol w:w="851"/>
        <w:gridCol w:w="1528"/>
        <w:gridCol w:w="1590"/>
        <w:gridCol w:w="12"/>
      </w:tblGrid>
      <w:tr>
        <w:trPr>
          <w:trHeight w:val="7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ar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-113" w:right="-9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-113" w:right="-95" w:hanging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eastAsia="pl-PL"/>
              </w:rPr>
              <w:t>[kol. 4 x kol. 5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-135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-135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[kol. 6 + kol. 7]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pl-PL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15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ZAMÓWIENIE PODSTAWOWE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do zdejmowania szwów</w:t>
              <w:br/>
              <w:t>Skład zestawu:</w:t>
              <w:br/>
              <w:t>- 1 x ostrze – skalpel 6,5 cm, zagięty;</w:t>
              <w:br/>
              <w:t xml:space="preserve">- 3 x tupfery włókninowe, wielkości jaja: tupfery włókninow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ᴓ ok 4,5 cm;  </w:t>
              <w:br/>
              <w:t>- 1 x metalowa pęseta anatomiczna typu Adson, prosta, 12 cm;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1 x plastikowa pęseta typu anatomicznego, pros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gła kulkowa 1,20 x 81 mm, jednorazowego użytku o wymiarach 8,1 cm, 18 G (1,2 x 81 mm), średnica zewnętrzna 1,25 mm, średnica wewnętrzna 1,05 mm, z końcówką/nasadką „luer lock”. Wykonana ze stali nierdzewnej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razowa ostra łyżka kostna do precyzyjnego oczyszania ran np. z tkanki martwiczej. Ostra łyżeczka kostna obustronna 16,5 cm, sterylna, jednorazowa wykonana z matowionej stali nierdzewnej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RAZEM ZAMÓWIENIE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ZAMÓWIENIA OPCJONALNEGO (50% wartości zamówienia podstaw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A WARTOŚĆ ZAMÓWIENIA PODSTAWOWEGO I OPCJONALNEGO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poz.I + poz.II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tcBorders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Uwaga:  Jeżeli Wykonawca składa ofertę na niniejszą Część,  wartości netto, VAT oraz brutto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</w:rPr>
        <w:t>zamówienia podstawowego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oraz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</w:rPr>
        <w:t>łączne wartości zamówienia podstawowego i opcjonalnego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należy przenieść do Formularza oferty 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lang w:eastAsia="pl-PL"/>
        </w:rPr>
        <w:t>(pkt 5,  Część 2)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8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</w:r>
    </w:p>
    <w:sectPr>
      <w:type w:val="nextPage"/>
      <w:pgSz w:orient="landscape" w:w="16838" w:h="11906"/>
      <w:pgMar w:left="993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4:00Z</dcterms:created>
  <dc:creator>AB</dc:creator>
  <dc:description/>
  <cp:keywords/>
  <dc:language>en-US</dc:language>
  <cp:lastModifiedBy>DCRO DCRO</cp:lastModifiedBy>
  <cp:lastPrinted>2024-09-06T09:56:00Z</cp:lastPrinted>
  <dcterms:modified xsi:type="dcterms:W3CDTF">2024-10-11T07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