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Załącznik nr 5 do SWZ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WYKAZ OSÓ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KIEROWANYCH PRZEZ WYKONAWCĘ DO REALIZACJI ZAMÓWIEN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dres siedziby:</w:t>
        <w:tab/>
        <w:t>……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IP: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REGON: </w:t>
        <w:tab/>
        <w:tab/>
        <w:t>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Arial;Arial" w:ascii="Arial;Arial" w:hAnsi="Arial;Arial"/>
          <w:b/>
          <w:iCs/>
        </w:rPr>
        <w:t>„</w:t>
      </w:r>
      <w:r>
        <w:rPr>
          <w:rFonts w:cs="Arial;Arial" w:ascii="Arial;Arial" w:hAnsi="Arial;Arial"/>
          <w:b/>
          <w:bCs/>
          <w:iCs/>
        </w:rPr>
        <w:t xml:space="preserve">Zapewnienie opieki gwarantującej uczniom bezpieczny dowóz i odwóz do i ze szkół </w:t>
        <w:br/>
        <w:t>z terenu Gminy Elbląg w 2025 roku</w:t>
      </w:r>
      <w:r>
        <w:rPr>
          <w:rFonts w:cs="Arial;Arial" w:ascii="Arial;Arial" w:hAnsi="Arial;Arial"/>
          <w:b/>
          <w:iCs/>
        </w:rPr>
        <w:t>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Akapitzlist"/>
        <w:shd w:fill="FFFFFF" w:val="clear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świadczam,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że spełniam warunek wskazany w rozdz. XXI ust. 1 pkt. 4 lit. b) SWZ – tzn. dysponuję (lub będę dysponował) na czas trwania umowy </w:t>
      </w:r>
      <w:r>
        <w:rPr>
          <w:rFonts w:cs="Arial;Arial" w:ascii="Arial;Arial" w:hAnsi="Arial;Arial"/>
          <w:sz w:val="22"/>
          <w:szCs w:val="22"/>
        </w:rPr>
        <w:t>osobami, które spełniają wymagania określone w § 2 ust. 4 wzoru umowy (ZAŁĄCZNIK NR 6 do SWZ), tj. opieka nad uczniami będzie sprawowana przez osoby pełnoletnie, posiadające pełną zdolność do czynności prawnych, przeciwko którym nie toczy się postępowanie o  przestępstwo ścigane z oskarżenia publicznego lub postępowanie dyscyplinarne i które nie były skazane prawomocnym wyrokiem za umyślne przestępstwo, opiekunowie byli przeszkoleni z zasad udzielania pierwszej pomocy przedmedycznej</w:t>
      </w:r>
      <w:r>
        <w:rPr>
          <w:rFonts w:cs="Arial;Arial" w:ascii="Arial;Arial" w:hAnsi="Arial;Arial"/>
          <w:iCs/>
          <w:sz w:val="22"/>
          <w:szCs w:val="22"/>
        </w:rPr>
        <w:t>:</w:t>
      </w:r>
    </w:p>
    <w:p>
      <w:pPr>
        <w:pStyle w:val="Normal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7"/>
        <w:gridCol w:w="3432"/>
        <w:gridCol w:w="31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Imię i nazwisko Opieku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Liczba pełnych miesięcy doświadczenia zdobytego w wyniku sprawowania opieki nad powierzonymi dziećm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Podmiot na rzecz, którego były świadczone usługi opieki nad dzieć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</w:rPr>
              <w:t>Oświadczenie musi zostać podpisane kwalifikowanym podpisem elektronicznym lub podpisem zaufanym lub podpisem osobistym.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9:00Z</dcterms:created>
  <dc:creator>Diana Marcinkowska</dc:creator>
  <dc:description/>
  <cp:keywords/>
  <dc:language>en-US</dc:language>
  <cp:lastModifiedBy>BarbaraW</cp:lastModifiedBy>
  <cp:lastPrinted>2021-12-16T12:04:00Z</cp:lastPrinted>
  <dcterms:modified xsi:type="dcterms:W3CDTF">2024-11-27T12:56:00Z</dcterms:modified>
  <cp:revision>4</cp:revision>
  <dc:subject/>
  <dc:title/>
</cp:coreProperties>
</file>