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firstLine="708"/>
        <w:jc w:val="left"/>
        <w:rPr>
          <w:rFonts w:ascii="Tahoma" w:hAnsi="Tahoma" w:cs="Tahoma"/>
          <w:b/>
          <w:b/>
          <w:i w:val="false"/>
          <w:i w:val="false"/>
          <w:color w:val="FF0000"/>
          <w:sz w:val="24"/>
        </w:rPr>
      </w:pPr>
      <w:r>
        <w:rPr>
          <w:rFonts w:cs="Tahoma" w:ascii="Tahoma" w:hAnsi="Tahoma"/>
          <w:b/>
          <w:i w:val="false"/>
          <w:sz w:val="24"/>
        </w:rPr>
        <w:tab/>
        <w:tab/>
        <w:tab/>
        <w:tab/>
      </w:r>
      <w:r>
        <w:rPr>
          <w:rFonts w:cs="Tahoma" w:ascii="Tahoma" w:hAnsi="Tahoma"/>
          <w:b/>
          <w:i w:val="false"/>
          <w:color w:val="FF0000"/>
          <w:sz w:val="24"/>
        </w:rPr>
        <w:t xml:space="preserve"> </w:t>
      </w:r>
    </w:p>
    <w:p>
      <w:pPr>
        <w:pStyle w:val="Heading1"/>
        <w:jc w:val="center"/>
        <w:rPr>
          <w:rFonts w:ascii="Tahoma" w:hAnsi="Tahoma" w:cs="Tahoma"/>
          <w:b/>
          <w:b/>
          <w:i w:val="false"/>
          <w:i w:val="false"/>
          <w:color w:val="800000"/>
          <w:sz w:val="24"/>
        </w:rPr>
      </w:pPr>
      <w:r>
        <w:rPr>
          <w:rFonts w:cs="Tahoma" w:ascii="Tahoma" w:hAnsi="Tahoma"/>
          <w:b/>
          <w:i w:val="false"/>
          <w:color w:val="800000"/>
          <w:sz w:val="24"/>
        </w:rPr>
      </w:r>
    </w:p>
    <w:p>
      <w:pPr>
        <w:pStyle w:val="AbsatzTableFormat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OPIS PRZEDMIOTU ZAMÓWIENIA</w:t>
      </w:r>
    </w:p>
    <w:p>
      <w:pPr>
        <w:pStyle w:val="Footer"/>
        <w:tabs>
          <w:tab w:val="clear" w:pos="4536"/>
          <w:tab w:val="clear" w:pos="9072"/>
        </w:tabs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Należy opisać każdy z podanych wymagań Zamawiającego – bez wyjątku – w kolumnie „wartość oferowana przez Wykonawcę – podać:” a w przypadku sprzętu podlegającego najmowi w wyznaczonych do tego miejscach.</w:t>
      </w:r>
    </w:p>
    <w:p>
      <w:pPr>
        <w:pStyle w:val="Normal"/>
        <w:jc w:val="both"/>
        <w:rPr>
          <w:rFonts w:ascii="Tahoma" w:hAnsi="Tahoma" w:cs="Tahoma"/>
          <w:b/>
          <w:b/>
          <w:strike/>
        </w:rPr>
      </w:pPr>
      <w:r>
        <w:rPr>
          <w:rFonts w:cs="Tahoma" w:ascii="Tahoma" w:hAnsi="Tahoma"/>
          <w:b/>
          <w:strike/>
        </w:rPr>
      </w:r>
    </w:p>
    <w:p>
      <w:pPr>
        <w:pStyle w:val="AbsatzTableFormat"/>
        <w:jc w:val="both"/>
        <w:rPr/>
      </w:pPr>
      <w:r>
        <w:rPr>
          <w:sz w:val="20"/>
        </w:rPr>
        <w:t>2. Brak szczegółowego opisu wartości oferowanej przez Wykonawcę (np. w przypadku rozpiętości rozmiarowej, średnicy, długości, wymaganych rodzajó</w:t>
      </w:r>
      <w:r>
        <w:fldChar w:fldCharType="begin"/>
      </w:r>
      <w:r>
        <w:rPr>
          <w:sz w:val="20"/>
        </w:rPr>
        <w:instrText xml:space="preserve"> LISTNUM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w itp.) lub zapis „NIE” - w kolumnie „Wartość oferowana przez Wykonawcę – podać” będzie traktowane jako brak danego parametru w oferowanej konfiguracji urządzenia.</w:t>
      </w:r>
    </w:p>
    <w:p>
      <w:pPr>
        <w:pStyle w:val="AbsatzTableFormat"/>
        <w:jc w:val="both"/>
        <w:rPr>
          <w:sz w:val="20"/>
        </w:rPr>
      </w:pPr>
      <w:r>
        <w:rPr>
          <w:sz w:val="20"/>
        </w:rPr>
        <w:t>Wartości podane w rubryce "Parametry - opis" stanowią nieprzekraczalne minimum, którego niespełnienie spowoduje odrzucenie oferty.</w:t>
      </w:r>
    </w:p>
    <w:p>
      <w:pPr>
        <w:pStyle w:val="AbsatzTableFormat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3. Wymagania ogólne oraz wyjaśnienia dodatkowe do formularza cenowego oraz opisu przedmiotu zamówienia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ahoma" w:ascii="Tahoma" w:hAnsi="Tahoma"/>
          <w:sz w:val="18"/>
        </w:rPr>
        <w:t>1.  Wykonawca dostarczy towar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raz z dokumentami dopuszczającymi go do użytk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u w:val="single"/>
        </w:rPr>
        <w:t>o terminie ważności</w:t>
      </w:r>
      <w:r>
        <w:rPr>
          <w:rFonts w:cs="Tahoma" w:ascii="Tahoma" w:hAnsi="Tahoma"/>
          <w:sz w:val="18"/>
        </w:rPr>
        <w:t xml:space="preserve"> zapewniającym bezpieczne zużycie dostarczonych produktów, umieszczonym na opakowaniu – nie krótszym niż </w:t>
      </w:r>
      <w:r>
        <w:rPr>
          <w:rFonts w:cs="Tahoma" w:ascii="Tahoma" w:hAnsi="Tahoma"/>
          <w:b/>
          <w:sz w:val="18"/>
        </w:rPr>
        <w:t xml:space="preserve">12 m-cy od daty do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 xml:space="preserve">na każdej partii towaru muszą być </w:t>
      </w:r>
      <w:r>
        <w:rPr>
          <w:rFonts w:cs="Tahoma" w:ascii="Tahoma" w:hAnsi="Tahoma"/>
          <w:sz w:val="18"/>
          <w:u w:val="single"/>
        </w:rPr>
        <w:t>etykiety</w:t>
      </w:r>
      <w:r>
        <w:rPr>
          <w:rFonts w:cs="Tahoma" w:ascii="Tahoma" w:hAnsi="Tahoma"/>
          <w:sz w:val="18"/>
        </w:rPr>
        <w:t xml:space="preserve"> umożliwiające oznaczenie towaru co do tożsam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 xml:space="preserve">na </w:t>
      </w:r>
      <w:r>
        <w:rPr>
          <w:rFonts w:cs="Tahoma" w:ascii="Tahoma" w:hAnsi="Tahoma"/>
          <w:sz w:val="18"/>
          <w:u w:val="single"/>
        </w:rPr>
        <w:t>opakowaniach zbiorczych</w:t>
      </w:r>
      <w:r>
        <w:rPr>
          <w:rFonts w:cs="Tahoma" w:ascii="Tahoma" w:hAnsi="Tahoma"/>
          <w:sz w:val="18"/>
        </w:rPr>
        <w:t xml:space="preserve"> muszą znaleźć się następujące informacje: nazwa producenta, adres siedziby, nazwa asortymentu, liczba sztuk znajdująca się w opakowaniu, kody – zgodne z pinformacjami w  katalogach Wykonawcy, oraz termin przydatności do użyc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18"/>
        </w:rPr>
        <w:t>2. Wszystkie elementy (przedmioty zamówienia)  muszą być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terylne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abrycznie n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8"/>
        </w:rPr>
        <w:t>produkcja w 2023r.</w:t>
      </w:r>
      <w:r>
        <w:rPr>
          <w:rFonts w:cs="Tahoma" w:ascii="Tahoma" w:hAnsi="Tahoma"/>
          <w:sz w:val="18"/>
        </w:rPr>
        <w:t xml:space="preserve"> lub późniejsz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caps/>
          <w:color w:val="7030A0"/>
        </w:rPr>
      </w:pPr>
      <w:r>
        <w:rPr>
          <w:rFonts w:cs="Tahoma" w:ascii="Tahoma" w:hAnsi="Tahoma"/>
          <w:b/>
          <w:iCs/>
          <w:caps/>
          <w:color w:val="7030A0"/>
        </w:rPr>
        <w:t>4.</w:t>
      </w:r>
      <w:r>
        <w:rPr/>
        <w:t xml:space="preserve"> </w:t>
      </w:r>
      <w:r>
        <w:rPr>
          <w:rFonts w:cs="Tahoma" w:ascii="Tahoma" w:hAnsi="Tahoma"/>
          <w:b/>
          <w:iCs/>
          <w:caps/>
          <w:color w:val="7030A0"/>
        </w:rPr>
        <w:t>wymagane złożenie oferty na wszystkie pozycje asortymentowe w danym Pakiecie na który składana jest oferta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Cs/>
          <w:caps/>
          <w:color w:val="800000"/>
        </w:rPr>
      </w:pPr>
      <w:r>
        <w:rPr>
          <w:rFonts w:cs="Tahoma" w:ascii="Tahoma" w:hAnsi="Tahoma"/>
          <w:b/>
          <w:iCs/>
          <w:caps/>
          <w:color w:val="800000"/>
        </w:rPr>
      </w:r>
    </w:p>
    <w:p>
      <w:pPr>
        <w:pStyle w:val="Normal"/>
        <w:shd w:fill="C1F0C7" w:val="clear"/>
        <w:suppressAutoHyphens w:val="false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5. Parametry oceniane w ramach KRYTERIÓW OCENY OFERT ZOSTAŁY ZAZNACZONE KOLOROWYM TŁEM. </w:t>
      </w:r>
      <w:r>
        <w:rPr>
          <w:rFonts w:cs="Tahoma" w:ascii="Tahoma" w:hAnsi="Tahoma"/>
          <w:b/>
          <w:u w:val="single"/>
          <w:lang w:eastAsia="pl-PL"/>
        </w:rPr>
        <w:t>(DOTYCZY PAKIETÓW OD 1 DO 2).</w:t>
      </w:r>
    </w:p>
    <w:p>
      <w:pPr>
        <w:pStyle w:val="Normal"/>
        <w:shd w:fill="C1F0C7" w:val="clear"/>
        <w:suppressAutoHyphens w:val="false"/>
        <w:jc w:val="both"/>
        <w:rPr/>
      </w:pPr>
      <w:r>
        <w:rPr>
          <w:rFonts w:cs="Tahoma" w:ascii="Tahoma" w:hAnsi="Tahoma"/>
          <w:b/>
          <w:lang w:eastAsia="pl-PL"/>
        </w:rPr>
        <w:t>W celu przyznania punktów, oprócz wypełnienia tabeli w powyższym zakresie, należy załączyć do składanej oferty dokument – potwierdzający posiadanie przez oferowany przedmiot zamówienia wskazanych cech za które zostaną przyznane punkty w ramach kryteriów oceny ofert.</w:t>
      </w:r>
    </w:p>
    <w:p>
      <w:pPr>
        <w:pStyle w:val="Normal"/>
        <w:shd w:fill="C1F0C7" w:val="clear"/>
        <w:suppressAutoHyphens w:val="false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Dokumentem potwierdzającym posiadanie wskazanych parametrów jest katalog, folder lub prospekt, w którym wskazano przedmiotowe parametry. Dokument ten winien identyfikować przedmiot zamówienia co najmniej w jednej z cech wskazanych w formularzu cenowym – jak np. nr katalogowy, nazwa własna.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, gdy Wykonawca nie złoży ww. dokumentów albo złożone dokumenty nie potwierdzą zaoferowanych parametrów, a Wykonawca wskaże i oświadczy w załączniku nr 3 do SWZ że, oferuje dany parametr, Zamawiający nie odrzuci oferty, ale uzna, że oferowany asortyment posiada minimalny oceniany parametr i  przyzna w tym zakresie 0 pkt. W przypadku, gdy suma punktów będzie wynosiła 0, wówczas Zamawiający nie będzie dokonywał przeliczenia zgodnie ze wzorem wskazanym w pkt. 16.2 SWZ, tylko przyzna od razu 0 punktów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iCs/>
          <w:caps/>
        </w:rPr>
        <w:t xml:space="preserve">6. </w:t>
      </w:r>
      <w:r>
        <w:rPr>
          <w:rFonts w:cs="Tahoma" w:ascii="Tahoma" w:hAnsi="Tahoma"/>
          <w:b/>
          <w:lang w:eastAsia="pl-PL"/>
        </w:rPr>
        <w:t>Ponadto</w:t>
      </w:r>
      <w:r>
        <w:rPr>
          <w:rFonts w:cs="Tahoma" w:ascii="Tahoma" w:hAnsi="Tahoma"/>
          <w:b/>
          <w:iCs/>
          <w:caps/>
        </w:rPr>
        <w:t xml:space="preserve"> </w:t>
      </w:r>
      <w:r>
        <w:rPr>
          <w:rFonts w:cs="Tahoma" w:ascii="Tahoma" w:hAnsi="Tahoma"/>
          <w:b/>
          <w:lang w:eastAsia="pl-PL"/>
        </w:rPr>
        <w:t>do oferty należy załączyć dokument pozwalający na identyfikację zaproponowanego przedmiotu zamówienia. Dokumentem tym jest katalog, folder lub prospekt. Dokument ten winien identyfikować przedmiot zamówienia co najmniej w jednej z cech wskazanych w formularzu cenowym – jak np. nr katalogowy, nazwa własna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 xml:space="preserve">7. </w:t>
      </w:r>
      <w:r>
        <w:rPr>
          <w:rFonts w:cs="Times New Roman" w:ascii="Tahoma" w:hAnsi="Tahoma"/>
          <w:b/>
          <w:iCs/>
          <w:lang w:eastAsia="pl-PL"/>
        </w:rPr>
        <w:t>Zamawiający dopuszcza złożenie jednego dokumentu – tj. katalogu lub folderu lub lub prospektu, potwierdzającego wszystkie powyższe wymogi (zarówno pkt 5 jak i 6).</w:t>
      </w:r>
      <w:r>
        <w:rPr>
          <w:rFonts w:cs="Tahoma" w:ascii="Tahoma" w:hAnsi="Tahoma"/>
          <w:b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caps/>
          <w:lang w:eastAsia="pl-PL"/>
        </w:rPr>
      </w:pPr>
      <w:r>
        <w:rPr>
          <w:rFonts w:cs="Tahoma" w:ascii="Tahoma" w:hAnsi="Tahoma"/>
          <w:b/>
          <w:iCs/>
          <w:caps/>
          <w:lang w:eastAsia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i/>
          <w:i/>
          <w:iCs/>
          <w:caps/>
          <w:color w:val="800000"/>
        </w:rPr>
      </w:pPr>
      <w:r>
        <w:rPr>
          <w:rFonts w:cs="Tahoma" w:ascii="Tahoma" w:hAnsi="Tahoma"/>
          <w:b/>
          <w:i/>
          <w:iCs/>
          <w:caps/>
          <w:color w:val="800000"/>
        </w:rPr>
      </w:r>
    </w:p>
    <w:p>
      <w:pPr>
        <w:pStyle w:val="TextBody"/>
        <w:rPr/>
      </w:pPr>
      <w:r>
        <w:rPr>
          <w:rFonts w:cs="Tahoma" w:ascii="Tahoma" w:hAnsi="Tahoma"/>
          <w:caps/>
          <w:color w:val="7030A0"/>
          <w:szCs w:val="24"/>
        </w:rPr>
        <w:t>Pakiet NR 1 - ZESTAW wysokospecjalistyczny do stentowania trudnodostępnych zmian, ujść tętnic, małych naczyń, zwężeń o zmiennej średnicy i CTO</w:t>
      </w:r>
    </w:p>
    <w:p>
      <w:pPr>
        <w:pStyle w:val="TextBody"/>
        <w:jc w:val="left"/>
        <w:rPr>
          <w:rFonts w:ascii="Tahoma" w:hAnsi="Tahoma" w:cs="Tahoma"/>
          <w:caps/>
          <w:color w:val="800000"/>
          <w:sz w:val="18"/>
          <w:szCs w:val="18"/>
        </w:rPr>
      </w:pPr>
      <w:r>
        <w:rPr>
          <w:rFonts w:cs="Tahoma" w:ascii="Tahoma" w:hAnsi="Tahoma"/>
          <w:caps/>
          <w:color w:val="800000"/>
          <w:sz w:val="18"/>
          <w:szCs w:val="18"/>
        </w:rPr>
      </w:r>
    </w:p>
    <w:tbl>
      <w:tblPr>
        <w:tblW w:w="934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414"/>
        <w:gridCol w:w="3436"/>
      </w:tblGrid>
      <w:tr>
        <w:trPr>
          <w:trHeight w:val="464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77" w:leader="none"/>
                <w:tab w:val="left" w:pos="360" w:leader="none"/>
              </w:tabs>
              <w:snapToGrid w:val="false"/>
              <w:spacing w:lineRule="auto" w:line="252"/>
              <w:ind w:left="135"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iCs/>
                <w:color w:val="740000"/>
              </w:rPr>
            </w:pPr>
            <w:r>
              <w:rPr>
                <w:rFonts w:cs="Tahoma" w:ascii="Tahoma" w:hAnsi="Tahoma"/>
                <w:b/>
                <w:i w:val="false"/>
                <w:iCs/>
                <w:color w:val="7030A0"/>
                <w:sz w:val="18"/>
                <w:szCs w:val="18"/>
              </w:rPr>
              <w:t xml:space="preserve">1.   </w:t>
            </w:r>
            <w:r>
              <w:rPr>
                <w:rFonts w:cs="Tahoma" w:ascii="Tahoma" w:hAnsi="Tahoma"/>
                <w:b/>
                <w:i w:val="false"/>
                <w:iCs/>
                <w:color w:val="7030A0"/>
              </w:rPr>
              <w:t xml:space="preserve">STENTY   MONTOWANE  NA  BALONIE UWALNIAJĄCE LEK ANTYPROLIFERACYJNY ZE   ZNACZNIKAMI UŁATWIAJĄCYMI POZYCJONOWANIE - 50 szt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- o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ent metalowy lub kobaltowo-chromowy o szerokiej gamie rozmiarów w zakres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średnicy 2,0-4,5 </w:t>
            </w: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nt uwalniający w kontrolowanej dawce cytostatyk – rapamycyna lub jej pochodna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y nadające się do stentowania z  zapewnieniem dostępu do gałęzi bocznyc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zamontowany na balonie z RBP min 16 atm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 (ang. „crossing profile” ) dla stentu o średnicy 3,00 mm - nie większy niż 0,043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ócenie stentu przy implantacji  ≤ 2 % przy RB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zestawu umożliwiająca stosowanie cewnika 5F przy średnicy stentu 4,0 m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66" w:right="105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y zintegrowane ze stentem na jego końcach umożliwiające jego pozycjionowani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TECHNICZ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254"/>
              <w:ind w:left="66" w:right="10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nty na balonie - umożliwiający ciśnienie i dopręże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≥ 16 atm</w:t>
            </w:r>
            <w:r>
              <w:rPr>
                <w:rFonts w:cs="Tahoma" w:ascii="Tahoma" w:hAnsi="Tahoma"/>
                <w:sz w:val="18"/>
                <w:szCs w:val="18"/>
              </w:rPr>
              <w:t xml:space="preserve">. dla 3.0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16 atm. = 0 pkt.;  za każdą 1 atm. powyżej – dodaje się 5 pkt. (do 15 pkt.)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spacing w:lineRule="auto" w:line="254"/>
              <w:ind w:left="66" w:right="10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rócenie stentu przy implantacji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≤ 2 %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y RBP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2% = 0 pkt,; za każde 0,25% poniżej - dodaje się  5 pkt (do max. 25 pkt)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ać dostępne rozmiary stentu (średnicę/ długość)</w:t>
            </w:r>
          </w:p>
          <w:p>
            <w:pPr>
              <w:pStyle w:val="Normal"/>
              <w:spacing w:lineRule="auto" w:line="254"/>
              <w:ind w:left="66" w:right="10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um 16 rodzaj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ymagane: 16 rodzajów = 0 pkt.; każdy dodatkowy rodzaj – dodaje się 5 pkt. (do max. 50 pkt.)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ind w:left="0" w:hanging="0"/>
              <w:jc w:val="left"/>
              <w:rPr>
                <w:rFonts w:ascii="Tahoma" w:hAnsi="Tahoma" w:cs="Tahoma"/>
                <w:b/>
                <w:b/>
                <w:i w:val="false"/>
                <w:i w:val="false"/>
                <w:color w:val="740000"/>
              </w:rPr>
            </w:pPr>
            <w:r>
              <w:rPr>
                <w:rFonts w:eastAsia="Tahoma" w:cs="Tahoma" w:ascii="Tahoma" w:hAnsi="Tahoma"/>
                <w:b/>
                <w:i w:val="false"/>
                <w:color w:val="7030A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color w:val="7030A0"/>
              </w:rPr>
              <w:t>2. PROWADNIKI ANGIOPLASTYCZNE – 1 000 sz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6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ednica 0,014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powinna zapewniać ciągłość prowadnik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ycie końcówki roboczej substancją hydrofilną oraz hydrofobow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190cm i 300c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ystalna część prowadników upleciona z 15 drutó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ówka „J” i prosta, pre-shap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a manewrowalnoś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3. PROWADNIKI ANGIOPLASTYCZNE DO ZABIEGÓW CTO – 50 szt.</w:t>
            </w:r>
          </w:p>
        </w:tc>
      </w:tr>
      <w:tr>
        <w:trPr>
          <w:trHeight w:val="6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- o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0,014” i 0,010’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powinna zapewniać ciągłość prowadnik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ycie końcówki roboczej substancją hydrofilną: 40 – 170 c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ci 180cm, 190cm, 200cm, 300cm i 330c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y prowadnik z dystalną częścią uplecioną z 8 drutó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y kształt końcówki: prosta, pre- shap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a manewrowalnoś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4. PROWADNIKI ANGIOPLASTYCZNE DO REKANALIZACJI PRZEWLEKŁYCH OKLUZJI – 50 szt.</w:t>
            </w:r>
          </w:p>
        </w:tc>
      </w:tr>
      <w:tr>
        <w:trPr>
          <w:trHeight w:val="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- o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6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ępne prowadniki o sztywności końcówki: 0.5g, 0.6g, 0.8g, 1.0g, z powłoką hydrofilną, płaszczem polimerowym i częścią dystalną pokrytą silikonem oraz z dystalną częścią zapewniającą wysoką odporność i manewrowalność prowadnik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długości: 180 cm, 190 cm i 300 c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ztałt końcówki: prosta i „J” , pre-shap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talna część prowadników upleciona z 8 drutó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e prowadniki z końcówką taperowaną 0.009 i 0,010” oraz dostępna przedłużka do prowadnikó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rFonts w:ascii="Tahoma" w:hAnsi="Tahoma" w:cs="Tahoma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5. MIKROCEWNIKI DO PRZECHODZENIA PRZEZ KOLATERALE – 10 sz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- o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6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krocewnik zbrojon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lotem zbudowanym z 18 drutów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y z prowadnikiem 0,014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a długość 135 lub więcej wariantów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merowe hydrofilne pokrycie dystalnej częśc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i profil: szaft o średnicy proksymalnej 2,6 F i dystalnej 1,9 F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y z prowadnikiem 0,014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6. CEWNIK BALONOWY WYSOKOCIŚNIENIOWY 35 BAR DO PTCA</w:t>
            </w:r>
            <w:r>
              <w:rPr>
                <w:rFonts w:cs="Tahoma" w:ascii="Tahoma" w:hAnsi="Tahoma"/>
                <w:b/>
                <w:caps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– 5 sz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5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ewnik balonowy rapid exchange non complian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a konstrukcja balon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użytkowa szaftu 140 c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atybilny z prowadnikiem 0,014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śnienie RBP 35ba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e balonu 1.5; 2.0; 2.5; 3.0; 3.5; 4.0; 4.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balonu 10, 15, 20mm dla wszystkich średnic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 przejścia (crossing profile) dla średnicy 2,0 mm równy 0,028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7. INFLATOR WYSOKOCIŚNIENIOWY – 5 szt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5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5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lator analogowy do uzyskania ciśnień 40 i 55 AT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14ml/cc lub 25ml/cc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8 i 9. System do pomiaru FFR – prowadnik 100 sztuk - z konsolą sterującą</w:t>
            </w:r>
          </w:p>
        </w:tc>
      </w:tr>
      <w:tr>
        <w:trPr>
          <w:trHeight w:val="6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4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wadnik ciśnieniowy o średnicy max. 0,014''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ł ciśnienia dystalnego przesyłany światłowode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 prowadnika 180 c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hanging="0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trukcja prowadnika z rdzeniem nitinolowym umieszczony w  tubie ze stali nierdzewnej, zapewniająca dobrą manewrowalność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doczna w skopii i elastyczna końcówka 3 c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 load 0,6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ycie hydrofilne na długości 26,5 cm części dystal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sola sterująca: najem systemu składającego się z oddzielnego modułu optycznego i modułu wyświetlacza z ekranem dotykowym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19161A"/>
                <w:sz w:val="18"/>
                <w:szCs w:val="18"/>
              </w:rPr>
            </w:pPr>
            <w:r>
              <w:rPr>
                <w:rFonts w:cs="Tahoma" w:ascii="Tahoma" w:hAnsi="Tahoma"/>
                <w:color w:val="19161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modułu optycznego 615g, waga wyświetlacza 1500g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eastAsia="Calibri" w:cs="Tahom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TECHNICZN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pomiaru ciśnień: -30 do + 300 mmHg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ymagane = 0 pkt)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za każde 5mmHg poniżej 30 i/lub powyżej 300 dodaje się 5 pkt.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Dryft na godzinę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podać:</w:t>
            </w:r>
          </w:p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(punktacja: &lt;1 mmHg = 5 pkt; 1 – 3 mmHg = 3pkt ; </w:t>
            </w:r>
          </w:p>
          <w:p>
            <w:pPr>
              <w:pStyle w:val="Normal"/>
              <w:snapToGrid w:val="false"/>
              <w:spacing w:lineRule="auto" w:line="254"/>
              <w:ind w:left="66" w:right="10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. 3 mmHg = 0 pkt)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)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SOLA STERUJĄ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najem na czas trwania umowy - PODAĆ: </w:t>
            </w:r>
          </w:p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, producent, nr katalogowy, rok produkcji: ______________________________________________</w:t>
            </w:r>
          </w:p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początkowa netto (zł): _____________________ brutto (zł) ___________________________</w:t>
            </w:r>
          </w:p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caps/>
          <w:color w:val="800000"/>
          <w:sz w:val="18"/>
          <w:szCs w:val="18"/>
        </w:rPr>
      </w:pPr>
      <w:r>
        <w:rPr>
          <w:rFonts w:cs="Tahoma" w:ascii="Tahoma" w:hAnsi="Tahoma"/>
          <w:caps/>
          <w:color w:val="8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360" w:leader="none"/>
        </w:tabs>
        <w:ind w:left="360" w:right="0" w:hanging="360"/>
        <w:rPr>
          <w:rFonts w:ascii="Tahoma" w:hAnsi="Tahoma" w:cs="Tahoma"/>
          <w:caps/>
          <w:color w:val="800000"/>
          <w:sz w:val="18"/>
          <w:szCs w:val="18"/>
        </w:rPr>
      </w:pPr>
      <w:r>
        <w:rPr>
          <w:rFonts w:cs="Tahoma" w:ascii="Tahoma" w:hAnsi="Tahoma"/>
          <w:caps/>
          <w:color w:val="8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do utrzymywania stałego zestawu depozytowego oferowanego przedmiotu zamówienia w ilości: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360" w:leader="none"/>
        </w:tabs>
        <w:ind w:left="360" w:right="0" w:hanging="360"/>
        <w:jc w:val="left"/>
        <w:rPr>
          <w:rFonts w:ascii="Tahoma" w:hAnsi="Tahoma" w:cs="Tahoma"/>
          <w:b w:val="false"/>
          <w:b w:val="false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Ad 1) – 20 szt.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360" w:leader="none"/>
        </w:tabs>
        <w:ind w:left="360" w:right="0" w:hanging="360"/>
        <w:jc w:val="left"/>
        <w:rPr>
          <w:rFonts w:ascii="Tahoma" w:hAnsi="Tahoma" w:cs="Tahoma"/>
          <w:b w:val="false"/>
          <w:b w:val="false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d 5) – 5 szt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360" w:leader="none"/>
        </w:tabs>
        <w:ind w:left="360" w:right="0" w:hanging="360"/>
        <w:jc w:val="lef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Ad 6) – 5 szt.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360" w:leader="none"/>
        </w:tabs>
        <w:ind w:left="360" w:right="0" w:hanging="360"/>
        <w:jc w:val="lef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Ad 8) – 5 szt. 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360" w:leader="none"/>
        </w:tabs>
        <w:ind w:left="360" w:right="0" w:hanging="360"/>
        <w:jc w:val="lef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d 9) – 1 szt. (konsola – najem)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e warunki i tryb uzupełniania stanu depozytowego, okresu i warunków gwarancji, terminów i warunków płatności określa umowa.</w:t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11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  <w:gridCol w:w="237"/>
        <w:gridCol w:w="237"/>
        <w:gridCol w:w="1580"/>
      </w:tblGrid>
      <w:tr>
        <w:trPr>
          <w:trHeight w:val="255" w:hRule="atLeast"/>
        </w:trPr>
        <w:tc>
          <w:tcPr>
            <w:tcW w:w="9607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WAGA! Dokument należy podpisać kwalifikowanym podpisem elektronicznym.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caps/>
          <w:color w:val="7030A0"/>
          <w:szCs w:val="24"/>
        </w:rPr>
        <w:t>PAKIET NR 2 – ZESTAW KORONAROGRAFII I ANGIOPLASTYKI ZWĘŻEŃ O RÓŻNEJ DŁUGOŚCI, ŚREDNICY I STOPNIA ZWAPNIENIA</w:t>
      </w:r>
    </w:p>
    <w:p>
      <w:pPr>
        <w:pStyle w:val="TextBody"/>
        <w:rPr>
          <w:rFonts w:ascii="Tahoma" w:hAnsi="Tahoma" w:cs="Tahoma"/>
          <w:caps/>
          <w:color w:val="800000"/>
          <w:sz w:val="18"/>
          <w:szCs w:val="18"/>
        </w:rPr>
      </w:pPr>
      <w:r>
        <w:rPr>
          <w:rFonts w:cs="Tahoma" w:ascii="Tahoma" w:hAnsi="Tahoma"/>
          <w:caps/>
          <w:color w:val="800000"/>
          <w:sz w:val="18"/>
          <w:szCs w:val="18"/>
        </w:rPr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44"/>
        <w:gridCol w:w="3547"/>
      </w:tblGrid>
      <w:tr>
        <w:trPr>
          <w:trHeight w:val="4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ind w:left="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1. CEWNIKI DIAGNOSTYCZNE – 4 000 szt.</w:t>
            </w:r>
            <w:r>
              <w:rPr>
                <w:rFonts w:eastAsia="Tahoma" w:cs="Tahoma" w:ascii="Tahoma" w:hAnsi="Tahoma"/>
                <w:b/>
                <w:smallCaps/>
                <w:color w:val="800000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120" w:after="120"/>
              <w:ind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4" w:before="120" w:after="120"/>
              <w:ind w:hanging="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20" w:after="120"/>
              <w:ind w:hanging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20" w:after="120"/>
              <w:ind w:hanging="2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4" w:before="120" w:after="120"/>
              <w:ind w:hanging="2"/>
              <w:jc w:val="both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120" w:after="120"/>
              <w:ind w:hanging="2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Światło wewnętrzne dla 6F od 1,42mm /,056”/, dla 5F lewy 1,19mm /,047”/, 5F prawy 1,14mm /,045”/ (dwie różne średnice przy 5F do prawej i lewej tętnicy: większy przepływ do LCA i lepsze podparcie do RCA)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Wartość wymagana = 0 pkt; </w:t>
            </w:r>
          </w:p>
          <w:p>
            <w:pPr>
              <w:pStyle w:val="Normal"/>
              <w:jc w:val="both"/>
              <w:rPr>
                <w:rFonts w:ascii="Tahoma" w:hAnsi="Tahoma" w:eastAsia="MS Mincho;ＭＳ 明朝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>każde 0,1mm powyżej wartości wymaganych – dodaje się 1 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ahoma" w:hAnsi="Tahoma" w:eastAsia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ługości cewnika: 100, 110, 125c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Maksymalnie duże ciśnienie przepływu z zachowaniem cech fizycznych cewnika  (przynajmniej  1000 PSI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Jednorodne podwójne zbrojenie metalowe na całej długośc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onstrukcja strefowa: różna sztywność w kolejnych odcinkach cewni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Miękkie pierwsze zagięcie i atraumatyczna końców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 w:before="120" w:after="0"/>
              <w:ind w:left="31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2. CEWNIKI BALONOWE – 1 000 szt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38" w:right="135" w:hanging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zerokie, stopniowane spektrum średnicy (od 1,20 do 4,00mm): 1,20; 1,50; 2,00; 2,25; 2,50; 2,75; 3,00; 3,25; 3.50; 3,75; 4,00) (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wymagane: średnice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1,20, 1,50 i 4,00 = 0 pkt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.);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każda inna dostępna średnica w podanym zakresie – dodaje się 5 pkt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ind w:left="138" w:right="135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w średnicy 1,20 oraz 1,50mm dostępne dwie sztywności szaftu do zmian krętych i CT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38" w:right="13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długości 8-30mm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(wymagane: długości 8 i 30 mm = 0 pkt.) każda inna dostępna długość w podanym zakresie – dodaje się 5 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38" w:right="13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ostępne dwa typy balonów: Monorail i OTW we wszystkich rozmiarac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38" w:right="13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hydrofilne pokrycie shaft’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38" w:right="135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ały profil końcówki natarcia lesion entry profile - dla wszystkich rozmiarów (nie więcej niż 0,020”)</w:t>
            </w:r>
          </w:p>
          <w:p>
            <w:pPr>
              <w:pStyle w:val="Normal"/>
              <w:suppressAutoHyphens w:val="false"/>
              <w:snapToGrid w:val="false"/>
              <w:ind w:left="138" w:right="13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Wartość wymagana = 0 pkt.;</w:t>
            </w:r>
          </w:p>
          <w:p>
            <w:pPr>
              <w:pStyle w:val="Normal"/>
              <w:suppressAutoHyphens w:val="false"/>
              <w:snapToGrid w:val="false"/>
              <w:ind w:left="138" w:right="135" w:hanging="0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każde 0,001” poniżej 0,020” (wartości wymaganej) - dodaje się 5 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ind w:left="138" w:right="13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ożliwość zwiększenia średnicy balonu ponad nominalną w ramach RBP o minimum 6% dla wszystkich rozmiaró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0"/>
              <w:jc w:val="both"/>
              <w:rPr>
                <w:rFonts w:ascii="Tahoma" w:hAnsi="Tahoma" w:cs="Tahoma"/>
                <w:b/>
                <w:b/>
                <w:caps/>
                <w:color w:val="7030A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aps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 xml:space="preserve">3. Cewniki balonowe o dużej niepodatności - 300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4"/>
              <w:ind w:left="138" w:right="13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C1F0C7" w:val="clear"/>
                <w:lang w:eastAsia="pl-PL"/>
              </w:rPr>
              <w:t>średnice 2,00 - 5,00mm</w:t>
            </w:r>
            <w:r>
              <w:rPr>
                <w:rFonts w:cs="Tahoma" w:ascii="Tahoma" w:hAnsi="Tahoma"/>
                <w:sz w:val="18"/>
                <w:szCs w:val="18"/>
                <w:shd w:fill="C1F0C7" w:val="clear"/>
                <w:lang w:eastAsia="pl-PL"/>
              </w:rPr>
              <w:t xml:space="preserve"> (2,00; 2,25; 2,50; 2,75; 3,00; 3,25; 3,50; 3,75; 4,00; 4,50; 5,0) </w:t>
            </w:r>
            <w:r>
              <w:rPr>
                <w:rFonts w:cs="Tahoma" w:ascii="Tahoma" w:hAnsi="Tahoma"/>
                <w:b/>
                <w:sz w:val="18"/>
                <w:szCs w:val="18"/>
                <w:shd w:fill="C1F0C7" w:val="clear"/>
                <w:lang w:eastAsia="pl-PL"/>
              </w:rPr>
              <w:t>(wymagane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: średnice 2,00 i 5,00 = </w:t>
            </w:r>
            <w:r>
              <w:rPr>
                <w:rFonts w:cs="Tahoma" w:ascii="Tahoma" w:hAnsi="Tahoma"/>
                <w:b/>
                <w:sz w:val="18"/>
                <w:szCs w:val="18"/>
                <w:shd w:fill="C1F0C7" w:val="clear"/>
                <w:lang w:eastAsia="pl-PL"/>
              </w:rPr>
              <w:t>0 pkt.); każda inna dostępna średnica w podanym zakresie – dodaje się 5 pkt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ind w:left="138" w:right="135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ługości 6-30 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ind w:left="138" w:right="135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wusegmentowa budowa shaft’u wewnętrzneg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ind w:left="138" w:right="135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ciśnienie RBP 18-20 at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C1F0C7" w:val="clear"/>
              <w:suppressAutoHyphens w:val="false"/>
              <w:ind w:left="138" w:right="135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profil końcówki natarcia lesion entry profile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nie więcej niż 0,020” dla wszystkich rozmiarów</w:t>
            </w:r>
          </w:p>
          <w:p>
            <w:pPr>
              <w:pStyle w:val="Normal"/>
              <w:shd w:fill="C1F0C7" w:val="clear"/>
              <w:suppressAutoHyphens w:val="false"/>
              <w:ind w:left="138" w:right="135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Wartość wymagana = 0 pkt.; </w:t>
            </w:r>
          </w:p>
          <w:p>
            <w:pPr>
              <w:pStyle w:val="Normal"/>
              <w:shd w:fill="C1F0C7" w:val="clear"/>
              <w:suppressAutoHyphens w:val="false"/>
              <w:ind w:left="138" w:right="135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każde 0,001” poniżej 0,020” - dodaje się 5 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ind w:left="138" w:right="135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uża niepodatność (precyzja doprężenia stentu), przyrost średnicy balonu ponad nominalną w ramach RBP o mniej niż 5,5% dla wszystkich rozmiarów (dla 3,00 – 3,16mm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44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0"/>
              <w:jc w:val="both"/>
              <w:rPr/>
            </w:pPr>
            <w:r>
              <w:rPr>
                <w:rFonts w:eastAsia="Tahoma" w:cs="Tahoma" w:ascii="Tahoma" w:hAnsi="Tahoma"/>
                <w:b/>
                <w:caps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 xml:space="preserve">4. Stent platynowo-chromowy pokrywany lekiem - 300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szt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C1F0C7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średnice 2.25 - 4.00mm (2.25, 2.50, 2.75, 3.00, 3.50, 4.00)</w:t>
            </w:r>
          </w:p>
          <w:p>
            <w:pPr>
              <w:pStyle w:val="Normal"/>
              <w:shd w:fill="C1F0C7" w:val="clear"/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(Wymagane: 2.25 i 4.00mm = 0 pkt.); każda inna dostępna średnica w podanym zakresie – dodaje się  5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długości 8-38mm (8, 12, 16, 20, 24, 28, 32, 38mm) z pominięciem rozmiaru 2,25 x 38mm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top platynowo-chromowy (PtCr) – zawartość platyny 33% wag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ochodna rapamycyny (everolimus) uwalniana z trwałego polimeru akrylowo-fluoroweg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ciśnienie nominalne 11 at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ciśnienie RBP 18atm dla średnic 2,25 -2,75 i 16atm dla 3,0 – 4,0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stosunek powierzchni stentu do naczynia 12,5-15,1 %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rofil końcówki natarcia lesion entry profile – 0,018” dla wszystkich rozmiaró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rofil stentu z balonem dla średnicy 2,5 mm max. 0,040”,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color w:val="FF0000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ługość balonu poza stentem („balloon overhang”) 0,4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coil max. 3%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uża siła radialna min. 0,26 N/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ożliwość zwiększenia średnicy stentu ponad nominalną w ramach RBP (tym samym balonem) o ponad 5% dla wszystkich rozmiarów (dla 3,00 – 3,17mm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możliwość przeprężenia stentu (innym balonem) bez uszkodzenia struktury: 2,25 ​do 2,75; 2,50-2,75 do 3,50; 3,00-3,50​​ do 4,25; 4,00 ​do 5,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49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0"/>
              <w:jc w:val="both"/>
              <w:rPr/>
            </w:pPr>
            <w:r>
              <w:rPr>
                <w:rFonts w:eastAsia="Tahoma" w:cs="Tahoma" w:ascii="Tahoma" w:hAnsi="Tahoma"/>
                <w:b/>
                <w:caps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>5. Cewnik balonowy pokryty lekiem antymitotycznym – 10</w:t>
            </w:r>
            <w:r>
              <w:rPr>
                <w:rFonts w:cs="Tahoma" w:ascii="Tahoma" w:hAnsi="Tahoma"/>
                <w:b/>
                <w:caps/>
                <w:color w:val="800000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</w:rPr>
              <w:t>szt.</w:t>
            </w:r>
            <w:r>
              <w:rPr>
                <w:rFonts w:cs="Tahoma" w:ascii="Tahoma" w:hAnsi="Tahoma"/>
                <w:b/>
                <w:caps/>
                <w:color w:val="800000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lek antymitotyczny uwalniany z powłoki cewnika balonowego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0" w:after="120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dawka leku nie mniejsza niż 0,2mcg na mm2 powierzchni balon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profil przejścia dla balonu 2,5mm nie więcej niż 0,040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C1F0C7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średnica od 2,0 do 4,0mm </w:t>
            </w:r>
          </w:p>
          <w:p>
            <w:pPr>
              <w:pStyle w:val="Normal"/>
              <w:shd w:fill="C1F0C7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(wymagane średnice 2,0 i 4,0 mm = 0 pkt.) Każda inna dostępna średnica w podanym zakresie – dodaje się 5 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C1F0C7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shd w:fill="C1F0C7" w:val="clear"/>
                <w:lang w:eastAsia="pl-PL"/>
              </w:rPr>
              <w:t xml:space="preserve">długość od 12 do 30mm </w:t>
            </w:r>
            <w:r>
              <w:rPr>
                <w:rFonts w:cs="Tahoma" w:ascii="Tahoma" w:hAnsi="Tahoma"/>
                <w:b/>
                <w:sz w:val="18"/>
                <w:szCs w:val="18"/>
                <w:shd w:fill="C1F0C7" w:val="clear"/>
                <w:lang w:eastAsia="pl-PL"/>
              </w:rPr>
              <w:t>(wymagane: długości 12 i 30 mm = 0 pkt.); każda inna dostępna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shd w:fill="C1F0C7" w:val="clear"/>
                <w:lang w:eastAsia="pl-PL"/>
              </w:rPr>
              <w:t>długość w podanym zakresie - dodaje się 5 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color w:val="FF0000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cewnik balonowy typu monorai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hydrofilne pokrycie szaft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ciśnienie nominalne 6 atm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C1F0C7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/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Profil natarcia (leasion entry profile)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nie więcej niż 0,020” dla wszystkich rozmiarów</w:t>
            </w:r>
          </w:p>
          <w:p>
            <w:pPr>
              <w:pStyle w:val="Normal"/>
              <w:shd w:fill="C1F0C7" w:val="clear"/>
              <w:tabs>
                <w:tab w:val="clear" w:pos="708"/>
                <w:tab w:val="left" w:pos="138" w:leader="none"/>
              </w:tabs>
              <w:suppressAutoHyphens w:val="false"/>
              <w:ind w:left="13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 xml:space="preserve">Wartość wymagana = 0 pkt.; </w:t>
            </w:r>
          </w:p>
          <w:p>
            <w:pPr>
              <w:pStyle w:val="Normal"/>
              <w:shd w:fill="C1F0C7" w:val="clear"/>
              <w:tabs>
                <w:tab w:val="clear" w:pos="708"/>
                <w:tab w:val="left" w:pos="138" w:leader="none"/>
              </w:tabs>
              <w:suppressAutoHyphens w:val="false"/>
              <w:spacing w:lineRule="auto" w:line="244"/>
              <w:ind w:left="138" w:hanging="0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każde 0,001” poniżej 0,020” – 5 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41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color w:val="7030A0"/>
                <w:sz w:val="18"/>
                <w:szCs w:val="18"/>
                <w:lang w:val="en-US" w:eastAsia="ja-JP"/>
              </w:rPr>
            </w:pPr>
            <w:r>
              <w:rPr>
                <w:rFonts w:eastAsia="Tahoma" w:cs="Tahoma" w:ascii="Tahoma" w:hAnsi="Tahoma"/>
                <w:b/>
                <w:caps/>
                <w:color w:val="C0000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>6.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eastAsia="ja-JP"/>
              </w:rPr>
              <w:t xml:space="preserve"> PRZEDŁUŻAJĄCE CEWNIKI PROWADZĄCE -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 xml:space="preserve"> 10 szt.</w:t>
            </w:r>
          </w:p>
          <w:p>
            <w:pPr>
              <w:pStyle w:val="Normal"/>
              <w:rPr>
                <w:rFonts w:ascii="Tahoma" w:hAnsi="Tahoma" w:eastAsia="MS Mincho;ＭＳ 明朝" w:cs="Tahoma"/>
                <w:color w:val="C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ahoma" w:ascii="Tahoma" w:hAnsi="Tahoma"/>
                <w:color w:val="C00000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dostępne rozmiary 6F, 7F i 8F oraz 6F Lon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0" w:after="12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średnice wewnętrzne – 6F: 0,057” (1,45mm); 7F: 0,063” (1,60mm); 8F: 0,072” (1,83mm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długość systemu 150c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szaft typu hypotub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pokrycie hydrofiln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zbrojenie na całej długości kanału roboczeg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marker radiocieniujący 2mm od końca dystalneg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znaczniki pozycjonujące na 90 cm i 100 c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długość kanału roboczego 25cm dla 6F, 7F i 8F oraz 40cm dla 6F Long (do dojścia promieniowego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7030A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aps/>
                <w:color w:val="C0000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>7.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eastAsia="ja-JP"/>
              </w:rPr>
              <w:t xml:space="preserve"> BALON TNĄCY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 xml:space="preserve"> - 10 szt.</w:t>
            </w:r>
            <w:r>
              <w:rPr>
                <w:rFonts w:eastAsia="MS Mincho;ＭＳ 明朝" w:cs="Tahoma" w:ascii="Tahoma" w:hAnsi="Tahoma"/>
                <w:color w:val="7030A0"/>
                <w:sz w:val="18"/>
                <w:szCs w:val="18"/>
                <w:lang w:val="en-US" w:eastAsia="ja-JP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  <w:caps/>
                <w:color w:val="C00000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caps/>
                <w:color w:val="C00000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napToGrid w:val="false"/>
              <w:spacing w:lineRule="auto" w:line="244" w:before="120" w:after="12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średnice </w:t>
            </w: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  <w:t>2,00-4,00mm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 (2,00; </w:t>
            </w:r>
            <w:r>
              <w:rPr>
                <w:rFonts w:eastAsia="MS Mincho;ＭＳ 明朝" w:cs="Tahoma" w:ascii="Tahoma" w:hAnsi="Tahoma"/>
                <w:bCs/>
                <w:sz w:val="18"/>
                <w:szCs w:val="18"/>
                <w:lang w:val="en-US" w:eastAsia="ja-JP"/>
              </w:rPr>
              <w:t>2,25; 2,50; 2,75; 3,00; 3,25; 3,50; 3,75; 4,00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 w:before="0" w:after="120"/>
              <w:rPr>
                <w:rFonts w:ascii="Tahoma" w:hAnsi="Tahoma" w:eastAsia="MS Mincho;ＭＳ 明朝" w:cs="Tahoma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 xml:space="preserve">długości </w:t>
            </w: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  <w:lang w:eastAsia="ja-JP"/>
              </w:rPr>
              <w:t>6-15mm</w:t>
            </w: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 xml:space="preserve"> (6, 10, 15)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ciśnienie </w:t>
            </w: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>nominalne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 6atm</w:t>
            </w: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 xml:space="preserve">, 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ciśnienie RBP 12atm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profil końcówki natarcia lesion entry profile </w:t>
            </w: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 xml:space="preserve">- </w:t>
            </w: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  <w:t>nie większy niż 0,020” dla wszystkich rozmiarów, każde 0,001” poniżej 0,020” – 5 pk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right="133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liczba aterotomów (ostrzy) na obwodzie: 3 dla rozmiarów 2.00 – 3.25mm i 4 dla rozmiarów 3.50 – 4.00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4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>8.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eastAsia="ja-JP"/>
              </w:rPr>
              <w:t xml:space="preserve"> INFLATOR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 xml:space="preserve"> – 1 000 szt.</w:t>
            </w:r>
          </w:p>
        </w:tc>
      </w:tr>
      <w:tr>
        <w:trPr>
          <w:trHeight w:val="6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pojemność 20 cm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ja-JP"/>
              </w:rPr>
              <w:t xml:space="preserve">zakres ciśnień 0-26 atm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tarcza dobrze widoczna w zaciemnionym pomieszczeni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 xml:space="preserve">dokładność pomiaru do +/- 3%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dren wysokociśnieniowy o dł. 27cm zakończony kranikiem trójdrożny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podwójny system zabezpieczający przed przypadkowym zwolnieniem tło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4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7030A0"/>
                <w:sz w:val="18"/>
                <w:szCs w:val="18"/>
              </w:rPr>
              <w:t>9.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7030A0"/>
                <w:sz w:val="18"/>
                <w:szCs w:val="18"/>
                <w:lang w:eastAsia="ja-JP"/>
              </w:rPr>
              <w:t>Stent Platynowo-Chromowy do dużych naczyń</w:t>
            </w:r>
            <w:r>
              <w:rPr>
                <w:rFonts w:cs="Tahoma" w:ascii="Tahoma" w:hAnsi="Tahoma"/>
                <w:color w:val="7030A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color w:val="7030A0"/>
                <w:sz w:val="18"/>
                <w:szCs w:val="18"/>
                <w:lang w:eastAsia="ja-JP"/>
              </w:rPr>
              <w:t>i z trudnym dostępem</w:t>
            </w:r>
            <w:r>
              <w:rPr>
                <w:rFonts w:eastAsia="MS Mincho;ＭＳ 明朝" w:cs="Tahoma" w:ascii="Tahoma" w:hAnsi="Tahoma"/>
                <w:b/>
                <w:color w:val="7030A0"/>
                <w:sz w:val="18"/>
                <w:szCs w:val="18"/>
                <w:lang w:val="en-US" w:eastAsia="ja-JP"/>
              </w:rPr>
              <w:t xml:space="preserve"> – 20 szt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ametry – op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eastAsia="MS Mincho;ＭＳ 明朝" w:cs="Tahoma"/>
                <w:b/>
                <w:b/>
                <w:sz w:val="10"/>
                <w:szCs w:val="10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oferowana  przez Wykonawcę – podać: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ZWA, TYP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Tahoma" w:hAnsi="Tahoma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ja-JP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średnice 2,25 – 5,00mm (2,25; 2,50; 2,75; 3,00; 3,50; 4,00; 4,50; 5,00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długości 8-48mm (8, 12, 16, 20, 24, 28, 32, 38, 48mm) z pominięciem rozmiarów: 4,50 i 5,00 x 8mm, 4,50 i 5,00 x 38mm oraz 2,25, 4,50 i 5,00 x 48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stop platynowo-chromowy (PtCr) – zawartość platyny 33% wag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4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 xml:space="preserve">pochodna rapamycyny (everolimus) uwalniana z polimeru biodegradowalnego Synchrony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ciśnienie nominalne 11 at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ciśnienie RBP 18atm dla średnic 2,25-2,75 i 16atm dla 3,0–4,0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7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stosunek powierzchni stentu do naczynia 12,1-15,8 %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8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profil końcówki natarcia lesion entry profile – 0,017” dla wszystkich rozmiaró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profil stentu z balonem dla średnicy 2,5 mm max. 0,038” (0,98 mm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1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profil stentu z balonem dla średnicy 3,0 mm max. 0,040” (1,03 mm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5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długość balonu poza stentem („balloon overhang”) 0,4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6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dodatkowe łączniki na końcu proksymalnym zabezpieczające przed skrócenie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7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duża siła radialna min. 0,27 N/m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8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ind w:left="138" w:hanging="0"/>
              <w:textAlignment w:val="baseline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  <w:lang w:eastAsia="ja-JP"/>
              </w:rPr>
              <w:t>możliwość zwiększenia średnicy stentu ponad nominalną w ramach RBP (tym samym balonem) o ponad 6% dla wszystkich rozmiarów (dla 3,00 – 3,27mm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</w:tr>
    </w:tbl>
    <w:p>
      <w:pPr>
        <w:pStyle w:val="Heading2"/>
        <w:ind w:left="576" w:right="0" w:hanging="576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  <w:lang w:eastAsia="ja-JP"/>
        </w:rPr>
      </w:r>
    </w:p>
    <w:p>
      <w:pPr>
        <w:pStyle w:val="Heading2"/>
        <w:ind w:left="576" w:right="0" w:hanging="576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  <w:lang w:eastAsia="ja-JP"/>
        </w:rPr>
      </w:r>
    </w:p>
    <w:p>
      <w:pPr>
        <w:pStyle w:val="Heading2"/>
        <w:ind w:left="576" w:right="0" w:hanging="576"/>
        <w:jc w:val="left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</w:rPr>
        <w:t>Wykonawca zobowiązuje się do utrzymywania stałego zestawu depozytowego oferowanego</w:t>
      </w:r>
    </w:p>
    <w:p>
      <w:pPr>
        <w:pStyle w:val="Heading2"/>
        <w:ind w:left="576" w:right="0" w:hanging="576"/>
        <w:jc w:val="left"/>
        <w:rPr>
          <w:rFonts w:ascii="Tahoma" w:hAnsi="Tahoma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</w:rPr>
        <w:t>przedmiotu zamówienia w ilości:</w:t>
      </w:r>
    </w:p>
    <w:p>
      <w:pPr>
        <w:pStyle w:val="Heading2"/>
        <w:ind w:left="576" w:right="0" w:hanging="576"/>
        <w:jc w:val="left"/>
        <w:rPr>
          <w:rFonts w:ascii="Tahoma" w:hAnsi="Tahoma" w:cs="Tahoma"/>
          <w:b w:val="false"/>
          <w:b w:val="false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Ad. 2) -  20 szt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d. 3) – 20 sz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d. 4) -  20 sz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Ad. 5) -  5 szt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d. 6) -  5 sz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d. 7) -  5 szt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zczegółowe warunki i tryb uzupełniania stanu depozytowego, okresu i warunków gwarancji, terminów i warunków płatności określa umowa.</w:t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tbl>
      <w:tblPr>
        <w:tblW w:w="11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  <w:gridCol w:w="237"/>
        <w:gridCol w:w="237"/>
        <w:gridCol w:w="1580"/>
      </w:tblGrid>
      <w:tr>
        <w:trPr>
          <w:trHeight w:val="255" w:hRule="atLeast"/>
        </w:trPr>
        <w:tc>
          <w:tcPr>
            <w:tcW w:w="9607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WAGA! Dokument należy podpisać kwalifikowanym podpisem elektronicznym.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color w:val="800000"/>
          <w:sz w:val="18"/>
          <w:szCs w:val="18"/>
        </w:rPr>
      </w:pPr>
      <w:r>
        <w:rPr>
          <w:rFonts w:cs="Tahoma" w:ascii="Tahoma" w:hAnsi="Tahoma"/>
          <w:color w:val="8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DINPro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Tahoma" w:ascii="Tahoma" w:hAnsi="Tahoma"/>
      </w:rPr>
      <w:t>Nr sprawy:  44/ZP/2024</w:t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rFonts w:ascii="Arial" w:hAnsi="Arial" w:cs="Arial"/>
      <w:b/>
      <w:sz w:val="28"/>
    </w:rPr>
  </w:style>
  <w:style w:type="character" w:styleId="WW8Num3z0">
    <w:name w:val="WW8Num3z0"/>
    <w:qFormat/>
    <w:rPr>
      <w:color w:val="7030A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800000"/>
      <w:sz w:val="24"/>
    </w:rPr>
  </w:style>
  <w:style w:type="character" w:styleId="WW8Num37z0">
    <w:name w:val="WW8Num37z0"/>
    <w:qFormat/>
    <w:rPr>
      <w:rFonts w:ascii="Symbol" w:hAnsi="Symbol" w:cs="Symbol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cs="Times New Roman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auto"/>
    </w:rPr>
  </w:style>
  <w:style w:type="character" w:styleId="WW8Num54z0">
    <w:name w:val="WW8Num54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5z1">
    <w:name w:val="WW8Num25z1"/>
    <w:qFormat/>
    <w:rPr>
      <w:b w:val="false"/>
      <w:u w:val="none"/>
    </w:rPr>
  </w:style>
  <w:style w:type="character" w:styleId="WW8Num29z4">
    <w:name w:val="WW8Num29z4"/>
    <w:qFormat/>
    <w:rPr>
      <w:rFonts w:cs="Times New Roman"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color w:val="auto"/>
    </w:rPr>
  </w:style>
  <w:style w:type="character" w:styleId="WW8Num59z0">
    <w:name w:val="WW8Num59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b w:val="false"/>
      <w:u w:val="none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cs="Times New Roman"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color w:val="auto"/>
    </w:rPr>
  </w:style>
  <w:style w:type="character" w:styleId="WW8Num94z0">
    <w:name w:val="WW8Num94z0"/>
    <w:qFormat/>
    <w:rPr>
      <w:b w:val="false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TekstpodstawowywcityZnak">
    <w:name w:val="Tekst podstawowy wcięty Znak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i/>
      <w:color w:val="0000FF"/>
      <w:sz w:val="1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28"/>
      <w:szCs w:val="20"/>
    </w:rPr>
  </w:style>
  <w:style w:type="character" w:styleId="PodtytuZnak1">
    <w:name w:val="Podtytuł Znak1"/>
    <w:qFormat/>
    <w:rPr>
      <w:rFonts w:ascii="Arial" w:hAnsi="Arial" w:eastAsia="Lucida Sans Unicode" w:cs="Mangal"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jc w:val="center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1134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jc w:val="center"/>
    </w:pPr>
    <w:rPr>
      <w:rFonts w:ascii="Arial" w:hAnsi="Arial" w:eastAsia="Arial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b w:val="false"/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Footnote">
    <w:name w:val="Footnote Text"/>
    <w:basedOn w:val="Normal"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ekstblokowy2">
    <w:name w:val="Tekst blokowy2"/>
    <w:basedOn w:val="Normal"/>
    <w:qFormat/>
    <w:pPr>
      <w:tabs>
        <w:tab w:val="clear" w:pos="708"/>
        <w:tab w:val="left" w:pos="8931" w:leader="none"/>
      </w:tabs>
      <w:ind w:left="1080" w:right="573" w:hanging="0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bsatzTableFormat">
    <w:name w:val="AbsatzTableFormat"/>
    <w:basedOn w:val="Normal"/>
    <w:qFormat/>
    <w:pPr>
      <w:snapToGrid w:val="false"/>
    </w:pPr>
    <w:rPr>
      <w:rFonts w:ascii="Tahoma" w:hAnsi="Tahoma" w:cs="Tahoma"/>
      <w:b/>
      <w:bCs/>
      <w:sz w:val="18"/>
    </w:rPr>
  </w:style>
  <w:style w:type="paragraph" w:styleId="Tekstpodstawowywcity32">
    <w:name w:val="Tekst podstawowy wcięty 32"/>
    <w:basedOn w:val="Normal"/>
    <w:qFormat/>
    <w:pPr>
      <w:spacing w:before="100" w:after="0"/>
      <w:ind w:left="1065" w:right="0" w:hanging="0"/>
      <w:jc w:val="both"/>
    </w:pPr>
    <w:rPr>
      <w:rFonts w:ascii="Tahoma" w:hAnsi="Tahoma" w:cs="Tahoma"/>
      <w:i/>
      <w:color w:val="0000FF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Listapunktowana52">
    <w:name w:val="Lista punktowana 52"/>
    <w:basedOn w:val="Normal"/>
    <w:qFormat/>
    <w:pPr>
      <w:tabs>
        <w:tab w:val="clear" w:pos="708"/>
        <w:tab w:val="left" w:pos="1492" w:leader="none"/>
      </w:tabs>
      <w:ind w:left="1492" w:right="0" w:hanging="36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Listapunktowana5">
    <w:name w:val="WW-Lista punktowana 5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cs="Calibri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1134"/>
      <w:jc w:val="both"/>
    </w:pPr>
    <w:rPr>
      <w:rFonts w:cs="Calibri"/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8931" w:leader="none"/>
      </w:tabs>
      <w:ind w:left="1080" w:right="573" w:hanging="0"/>
      <w:jc w:val="both"/>
    </w:pPr>
    <w:rPr>
      <w:rFonts w:ascii="Arial" w:hAnsi="Arial" w:cs="Calibri"/>
      <w:sz w:val="22"/>
    </w:rPr>
  </w:style>
  <w:style w:type="paragraph" w:styleId="Tekstpodstawowywcity31">
    <w:name w:val="Tekst podstawowy wcięty 31"/>
    <w:basedOn w:val="Normal"/>
    <w:qFormat/>
    <w:pPr>
      <w:spacing w:before="100" w:after="0"/>
      <w:ind w:left="1065" w:right="0" w:hanging="0"/>
      <w:jc w:val="both"/>
    </w:pPr>
    <w:rPr>
      <w:rFonts w:ascii="Tahoma" w:hAnsi="Tahoma" w:cs="Calibri"/>
      <w:i/>
      <w:color w:val="0000FF"/>
      <w:sz w:val="18"/>
    </w:rPr>
  </w:style>
  <w:style w:type="paragraph" w:styleId="Listapunktowana51">
    <w:name w:val="Lista punktowana 5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cs="Calib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INPro-Light;DINPro-Light" w:hAnsi="DINPro-Light;DINPro-Light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3:00Z</dcterms:created>
  <dc:creator>Aneta Mrygoń</dc:creator>
  <dc:description/>
  <cp:keywords/>
  <dc:language>en-US</dc:language>
  <cp:lastModifiedBy>Agnieszka Śniadała</cp:lastModifiedBy>
  <cp:lastPrinted>2024-11-04T12:36:00Z</cp:lastPrinted>
  <dcterms:modified xsi:type="dcterms:W3CDTF">2024-11-04T11:40:00Z</dcterms:modified>
  <cp:revision>216</cp:revision>
  <dc:subject/>
  <dc:title>Nr sprawy:53/ZP/2014</dc:title>
</cp:coreProperties>
</file>