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umer ogłoszenia w Dz.U. S: </w:t>
      </w:r>
      <w:r>
        <w:rPr>
          <w:rFonts w:cs="Ubuntu Light" w:ascii="Ubuntu Light" w:hAnsi="Ubuntu Light"/>
          <w:b/>
          <w:sz w:val="20"/>
          <w:szCs w:val="20"/>
        </w:rPr>
        <w:t>2023/S 058-1710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[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color w:val="002060"/>
                <w:sz w:val="18"/>
                <w:szCs w:val="18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  <w:lang w:eastAsia="en-US"/>
              </w:rPr>
              <w:t>DOSTAWA WYROBÓW MEDYCZNYCH JEDNORAZOWEGO UŻYTKU 1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  <w:lang w:eastAsia="en-US"/>
              </w:rPr>
              <w:t>Pakiet 1 – Kanki doodbytnicze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/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  <w:lang w:eastAsia="en-US"/>
              </w:rPr>
              <w:t>Pakiet 2 – Zestawy do lewatywy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  <w:lang w:eastAsia="en-US"/>
              </w:rPr>
              <w:t>Pakiet 3 – Szpatułki drewniane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szCs w:val="20"/>
                <w:lang w:eastAsia="en-US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  <w:lang w:eastAsia="en-US"/>
              </w:rPr>
              <w:t>Pakiet 4 – Wkładki cytologicz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ZP-23-048UN</w:t>
            </w:r>
            <w:r>
              <w:rPr>
                <w:rFonts w:cs="Arial" w:ascii="Ubuntu Light" w:hAnsi="Ubuntu Light"/>
                <w:sz w:val="18"/>
                <w:szCs w:val="18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3-03-22T08:25:00Z</dcterms:modified>
  <cp:revision>99</cp:revision>
  <dc:subject/>
  <dc:title>SPECYFIKACJA ISTOTNYCH WARUNKÓW ZAMÓWIENIA</dc:title>
</cp:coreProperties>
</file>