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202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61.2024.MK </w:t>
      </w:r>
      <w:r>
        <w:rPr>
          <w:rFonts w:cs="Arial" w:ascii="Arial" w:hAnsi="Arial"/>
          <w:sz w:val="18"/>
          <w:szCs w:val="18"/>
        </w:rPr>
        <w:t>z dnia …………..…2024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56"/>
        <w:gridCol w:w="2456"/>
      </w:tblGrid>
      <w:tr>
        <w:trPr>
          <w:trHeight w:val="6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ind w:right="-28" w:hanging="0"/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 Monitor interaktywny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right="-28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(opisany w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pozycji I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Opisu przedmiotu zamówienia </w:t>
              <w:br/>
              <w:t>– załącznika nr 6 do SWZ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ind w:right="-2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7860" w:leader="none"/>
              </w:tabs>
              <w:ind w:right="-2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odstawa</w:t>
            </w:r>
          </w:p>
          <w:p>
            <w:pPr>
              <w:pStyle w:val="Normal"/>
              <w:spacing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(opisana w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pozycji II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Opisu przedmiotu zamówienia </w:t>
              <w:br/>
              <w:t>– załącznika nr 6 do SWZ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625324521"/>
      <w:bookmarkStart w:id="2" w:name="__Fieldmark__0_625324521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stawę sprzętu w miejsce wskazane przez Zamawiającego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1_625324521"/>
      <w:bookmarkStart w:id="4" w:name="__Fieldmark__1_625324521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625324521"/>
      <w:bookmarkStart w:id="6" w:name="__Fieldmark__2_625324521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,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625324521"/>
      <w:bookmarkStart w:id="8" w:name="__Fieldmark__3_625324521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zeszkolenie co najmniej 2 pracowników Zamawiającego z obsługi sprzęt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625324521"/>
      <w:bookmarkStart w:id="10" w:name="__Fieldmark__4_625324521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625324521"/>
      <w:bookmarkStart w:id="12" w:name="__Fieldmark__5_625324521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ind w:left="-142" w:hanging="0"/>
      <w:rPr>
        <w:rFonts w:cs="Calibri"/>
        <w:color w:val="505050"/>
        <w:sz w:val="18"/>
        <w:szCs w:val="18"/>
        <w:lang w:val="en-US" w:eastAsia="en-US"/>
      </w:rPr>
    </w:pPr>
    <w:r>
      <w:rPr>
        <w:rFonts w:cs="Calibri"/>
        <w:color w:val="505050"/>
        <w:sz w:val="18"/>
        <w:szCs w:val="18"/>
        <w:lang w:val="en-US" w:eastAsia="en-US"/>
      </w:rPr>
      <w:drawing>
        <wp:inline distT="0" distB="0" distL="0" distR="0">
          <wp:extent cx="1057275" cy="74930"/>
          <wp:effectExtent l="0" t="0" r="0" b="0"/>
          <wp:docPr id="1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2693"/>
      <w:gridCol w:w="2268"/>
      <w:gridCol w:w="1559"/>
    </w:tblGrid>
    <w:tr>
      <w:trPr>
        <w:trHeight w:val="179" w:hRule="atLeast"/>
      </w:trPr>
      <w:tc>
        <w:tcPr>
          <w:tcW w:w="283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693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559" w:type="dxa"/>
          <w:tcBorders/>
        </w:tcPr>
        <w:p>
          <w:pPr>
            <w:pStyle w:val="Normal"/>
            <w:autoSpaceDE w:val="false"/>
            <w:spacing w:lineRule="auto" w:line="288"/>
            <w:ind w:left="-142" w:hanging="0"/>
            <w:textAlignment w:val="center"/>
            <w:rPr/>
          </w:pPr>
          <w:r>
            <w:rPr>
              <w:rFonts w:eastAsia="Arial" w:cs="Arial" w:ascii="Arial" w:hAnsi="Arial"/>
              <w:color w:val="0041D2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-28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61.2024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singl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7:00Z</dcterms:created>
  <dc:creator>b.letkiewicz</dc:creator>
  <dc:description/>
  <cp:keywords/>
  <dc:language>en-US</dc:language>
  <cp:lastModifiedBy>marta.kujawska-nowik@it.ug</cp:lastModifiedBy>
  <cp:lastPrinted>2024-06-10T12:26:00Z</cp:lastPrinted>
  <dcterms:modified xsi:type="dcterms:W3CDTF">2024-11-19T12:46:00Z</dcterms:modified>
  <cp:revision>22</cp:revision>
  <dc:subject/>
  <dc:title/>
</cp:coreProperties>
</file>