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spacing w:before="240" w:after="60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Załącznik nr 3 do SWZ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color w:val="000000"/>
        </w:rPr>
      </w:pPr>
      <w:r>
        <w:rPr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w okresie ostatni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la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ń o podobnym zakresie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, adres </w:t>
              <w:br/>
              <w:t>i nr telefonu Zamawiającego</w:t>
            </w:r>
          </w:p>
        </w:tc>
      </w:tr>
      <w:tr>
        <w:trPr>
          <w:trHeight w:val="3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waga: </w:t>
      </w:r>
      <w:r>
        <w:rPr>
          <w:rFonts w:cs="Arial" w:ascii="Arial" w:hAnsi="Arial"/>
          <w:i/>
          <w:iCs/>
          <w:color w:val="000000"/>
        </w:rPr>
        <w:t>Należy załączyć dokumenty potwierdzające, że usługi określone w powyższe              tabeli zostały wykonane z należytą starannością (np. kopia protokołu odbioru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list referencyjny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, data..........................................     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5664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000000"/>
          <w:lang w:eastAsia="zxx" w:bidi="zxx"/>
        </w:rPr>
      </w:pPr>
      <w:r>
        <w:rPr>
          <w:i/>
        </w:rPr>
        <w:t>Załącznik nr 3a do SWZ</w:t>
      </w:r>
    </w:p>
    <w:p>
      <w:pPr>
        <w:pStyle w:val="Normal"/>
        <w:rPr>
          <w:b/>
          <w:b/>
          <w:i/>
          <w:i/>
          <w:color w:val="000000"/>
          <w:lang w:eastAsia="zxx" w:bidi="zxx"/>
        </w:rPr>
      </w:pPr>
      <w:r>
        <w:rPr>
          <w:b/>
          <w:i/>
          <w:color w:val="000000"/>
          <w:lang w:eastAsia="zxx" w:bidi="zxx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widzianych do Realizacji Zamówien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biekt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ysponowania osob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miejscowość, d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Cs/>
        </w:rPr>
        <w:t>Załącznik nr 3b do SWZ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RAZ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KAZEM OSÓB DO KRYTERIUM OCENY OFER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świadczenie pracowników ochrony”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onych w ogłosze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wymaganiami określonymi w kryterium oceny ofert dotyczącym – kryterium jakości </w:t>
      </w:r>
      <w:r>
        <w:rPr>
          <w:rFonts w:cs="Arial" w:ascii="Arial" w:hAnsi="Arial"/>
          <w:b/>
          <w:bCs/>
          <w:iCs/>
        </w:rPr>
        <w:t>„Doświadczenie pracowników ochrony</w:t>
      </w:r>
      <w:r>
        <w:rPr>
          <w:rFonts w:cs="Arial" w:ascii="Arial" w:hAnsi="Arial"/>
          <w:iCs/>
        </w:rPr>
        <w:t xml:space="preserve">, oświadczam, że podane w poniższym wykazie osób do kryterium oceny ofert, dane są prawdziwe i potwierdzają, że wskazani przez Wykonawcę pracownicy ochrony wymienieni w kolumnie 1 załącznika, posiadają </w:t>
      </w:r>
      <w:r>
        <w:rPr>
          <w:rFonts w:cs="Arial" w:ascii="Arial" w:hAnsi="Arial"/>
          <w:b/>
          <w:bCs/>
          <w:iCs/>
        </w:rPr>
        <w:t>„Staż pracy</w:t>
      </w:r>
      <w:r>
        <w:rPr>
          <w:rFonts w:cs="Arial" w:ascii="Arial" w:hAnsi="Arial"/>
          <w:iCs/>
        </w:rPr>
        <w:t>”, tj. czasookres świadczenia usługi ochrony osób i mienia, realizowanej w formie bezpośredniej ochrony fizycznej, określony w kolumnie 2 załączni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i/>
                <w:iCs/>
              </w:rPr>
              <w:t>(imię i nazwisko)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skierowane przez Wykonawcę do realizacji zamówienia publicznego </w:t>
            </w:r>
            <w:r>
              <w:rPr>
                <w:rFonts w:cs="Arial" w:ascii="Arial" w:hAnsi="Arial"/>
                <w:b/>
                <w:bCs/>
              </w:rPr>
              <w:t xml:space="preserve">oraz </w:t>
            </w:r>
            <w:r>
              <w:rPr>
                <w:rFonts w:cs="Arial" w:ascii="Arial" w:hAnsi="Arial"/>
              </w:rPr>
              <w:t>informacja o podstawie do dysponowania wymienionymi osobam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ż pracy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lość lat pracy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 łączna liczba lat doświadczenia wskazanych pracowników pracujących w ochronie osób i mienia jako pracownicy wpisani na listę kwalifikowanych pracowników ochrony (i/lub licencjonowanych pracowników ochrony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waga!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 celu udokumentowania spełnienia przez Wykonawcę kryterium oceny ofert - </w:t>
      </w:r>
      <w:r>
        <w:rPr>
          <w:rFonts w:cs="Arial" w:ascii="Arial" w:hAnsi="Arial"/>
          <w:b/>
          <w:bCs/>
          <w:color w:val="000000"/>
        </w:rPr>
        <w:t xml:space="preserve">„Doświadczenie pracowników ochrony”, </w:t>
      </w: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b/>
          <w:bCs/>
          <w:color w:val="000000"/>
        </w:rPr>
        <w:t>„Staż pracy</w:t>
      </w:r>
      <w:r>
        <w:rPr>
          <w:rFonts w:cs="Arial" w:ascii="Arial" w:hAnsi="Arial"/>
          <w:color w:val="000000"/>
        </w:rPr>
        <w:t xml:space="preserve">”, Zamawiający żąda przedłożenia przez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ę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oświadczenie Wykonawcy wraz z wykazem osób do kryterium oceny ofert zgodnie </w:t>
        <w:br/>
        <w:t xml:space="preserve">z załącznikiem do oferty potwierdzające, że wskazani przez Wykonawcę pracownicy ochrony (wymienieni w kolumnie 1 załącznika), posiadają </w:t>
      </w:r>
      <w:r>
        <w:rPr>
          <w:rFonts w:cs="Arial" w:ascii="Arial" w:hAnsi="Arial"/>
          <w:b/>
          <w:bCs/>
          <w:color w:val="000000"/>
        </w:rPr>
        <w:t>„Staż pracy</w:t>
      </w:r>
      <w:r>
        <w:rPr>
          <w:rFonts w:cs="Arial" w:ascii="Arial" w:hAnsi="Arial"/>
          <w:color w:val="000000"/>
        </w:rPr>
        <w:t xml:space="preserve">”, tj. podany </w:t>
        <w:br/>
        <w:t xml:space="preserve">w załączniku </w:t>
      </w:r>
      <w:r>
        <w:rPr>
          <w:rFonts w:cs="Arial" w:ascii="Arial" w:hAnsi="Arial"/>
        </w:rPr>
        <w:t>czasookres świadczenia usługi ochrony osób i mienia, realizowanej w formie bepośredniej ochrony fizycznej (kolumna 2 załączn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awdziwość powyższych danych potwierdzam własnoręcznym podpisem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miejscowość, d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Załącznik nr 4 do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.........................................................................................……… reprezentowana przez ……………………………………………….........................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, że posiada minimum dwuosobową, uzbrojoną Grupę Interwencyjną, która w czasie do 15 min. od wezwania przez ochronę obiektu, podejmie działania, w celu wsparcia posterunków ochronnych, w przypadku ich zagrożenia (na obiekcie nr 1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5 d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Z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…….........................................................................................… reprezentowana przez ………………………………………………….........................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, że zobowiązuje się do przechowywania wszystkich dokumentów dotyczących przedmiotowego zamówienia w ograniczonej dostępności tj.: nie udostępniania i rozpowszechniania osobom nieuprawnionym informacji stanowiących tajemnice służbową Zamawiającego i informacji niejawnych, które uzyskał w związku z wykonywaniem czynności służbowych, a której ujawnienie może narazić na szkodę prawnie chroniony interes zamawiającego w myśl obowiązujących przepisów, a w szczególnośc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5 sierpnia 2010 r. o ochronie informacji niejawnych (tekst jednolity Dz. U.2019, poz. 74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Ustawy z dnia 26 czerwca 1974 (t.j. Dz. U. z 2020 r. poz. 1740, 2320, z 2021 r. poz. 1509, 2459) - Kodeks pracy art. 100; par. 2, pkt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6 kwietnia 1993 o zwalczaniu nieuczciwej konkurencji (tekst jednolity Dz. U. z 2020r., poz. 1913, z 2021 r. poz. 1655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6 do SW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i/>
          <w:i/>
          <w:color w:val="000000"/>
          <w:lang w:eastAsia="zxx" w:bidi="zxx"/>
        </w:rPr>
      </w:pPr>
      <w:r>
        <w:rPr>
          <w:i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/>
      </w:pPr>
      <w:r>
        <w:rPr>
          <w:rFonts w:cs="Arial" w:ascii="Arial" w:hAnsi="Arial"/>
          <w:color w:val="000000"/>
          <w:lang w:eastAsia="zxx" w:bidi="zxx"/>
        </w:rPr>
        <w:t>…</w:t>
      </w:r>
      <w:r>
        <w:rPr>
          <w:rFonts w:cs="Arial" w:ascii="Arial" w:hAnsi="Arial"/>
          <w:color w:val="000000"/>
          <w:lang w:eastAsia="zxx" w:bidi="zxx"/>
        </w:rPr>
        <w:t>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</w:t>
      </w:r>
      <w:r>
        <w:rPr>
          <w:rFonts w:cs="Arial" w:ascii="Arial" w:hAnsi="Arial"/>
          <w:color w:val="000000"/>
          <w:lang w:eastAsia="zxx" w:bidi="zxx"/>
        </w:rPr>
        <w:t>(pieczątka oferenta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eastAsia="zxx" w:bidi="zxx"/>
        </w:rPr>
      </w:pPr>
      <w:r>
        <w:rPr>
          <w:rFonts w:cs="Arial" w:ascii="Arial" w:hAnsi="Arial"/>
          <w:i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….........................................................................................…… reprezentowana przez ………........................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, że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sną, etatową kancelarię tajną spełniającą wymogi określone w rozporządzeniu Rady Ministrów z dnia 7 grudnia 2011 r. w sprawie organizacji i funkcjonowania kancelarii tajnych oraz sposobu i trybu przetwarzania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n ochrony informacji niejawnych w składz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ds. ochrony informacji niejawnych: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/>
        <w:ind w:left="720" w:hanging="5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kancelarii: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/>
        <w:ind w:left="720" w:hanging="5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osoby zatrudnione w pionie ochrony informacji niejawnych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4"/>
        <w:widowControl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r postępowania</w:t>
    </w:r>
    <w:r>
      <w:rPr/>
      <w:t xml:space="preserve"> </w:t>
    </w:r>
    <w:r>
      <w:rPr>
        <w:color w:val="000000"/>
        <w:sz w:val="20"/>
      </w:rPr>
      <w:t>02/WITI/22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r postępowania</w:t>
    </w:r>
    <w:r>
      <w:rPr/>
      <w:t xml:space="preserve"> </w:t>
    </w:r>
    <w:r>
      <w:rPr>
        <w:color w:val="000000"/>
        <w:sz w:val="20"/>
      </w:rPr>
      <w:t>02/WITI/22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Nr postępowania </w:t>
    </w:r>
    <w:r>
      <w:rPr>
        <w:color w:val="000000"/>
        <w:sz w:val="20"/>
      </w:rPr>
      <w:t>02/WITI/22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950"/>
        </w:tabs>
        <w:ind w:left="227" w:hanging="227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53"/>
        </w:tabs>
        <w:ind w:left="1253" w:hanging="180"/>
      </w:pPr>
    </w:lvl>
    <w:lvl w:ilvl="3">
      <w:start w:val="1"/>
      <w:numFmt w:val="decimal"/>
      <w:lvlText w:val="%4."/>
      <w:lvlJc w:val="left"/>
      <w:pPr>
        <w:tabs>
          <w:tab w:val="num" w:pos="1973"/>
        </w:tabs>
        <w:ind w:left="1973" w:hanging="360"/>
      </w:pPr>
    </w:lvl>
    <w:lvl w:ilvl="4">
      <w:start w:val="1"/>
      <w:numFmt w:val="lowerLetter"/>
      <w:lvlText w:val="%5."/>
      <w:lvlJc w:val="left"/>
      <w:pPr>
        <w:tabs>
          <w:tab w:val="num" w:pos="2693"/>
        </w:tabs>
        <w:ind w:left="2693" w:hanging="36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180"/>
      </w:pPr>
    </w:lvl>
    <w:lvl w:ilvl="6">
      <w:start w:val="1"/>
      <w:numFmt w:val="decimal"/>
      <w:lvlText w:val="%7."/>
      <w:lvlJc w:val="left"/>
      <w:pPr>
        <w:tabs>
          <w:tab w:val="num" w:pos="4133"/>
        </w:tabs>
        <w:ind w:left="4133" w:hanging="360"/>
      </w:pPr>
    </w:lvl>
    <w:lvl w:ilvl="7">
      <w:start w:val="1"/>
      <w:numFmt w:val="lowerLetter"/>
      <w:lvlText w:val="%8."/>
      <w:lvlJc w:val="left"/>
      <w:pPr>
        <w:tabs>
          <w:tab w:val="num" w:pos="4853"/>
        </w:tabs>
        <w:ind w:left="4853" w:hanging="360"/>
      </w:pPr>
    </w:lvl>
    <w:lvl w:ilvl="8">
      <w:start w:val="1"/>
      <w:numFmt w:val="lowerRoman"/>
      <w:lvlText w:val="%9."/>
      <w:lvlJc w:val="right"/>
      <w:pPr>
        <w:tabs>
          <w:tab w:val="num" w:pos="5573"/>
        </w:tabs>
        <w:ind w:left="557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bill</dc:creator>
  <dc:description/>
  <cp:keywords/>
  <dc:language>en-US</dc:language>
  <cp:lastModifiedBy>bill@witi.local</cp:lastModifiedBy>
  <cp:lastPrinted>2017-04-26T12:47:00Z</cp:lastPrinted>
  <dcterms:modified xsi:type="dcterms:W3CDTF">2022-03-28T11:30:00Z</dcterms:modified>
  <cp:revision>60</cp:revision>
  <dc:subject/>
  <dc:title>Załącznik nr 2 do SIWZ</dc:title>
</cp:coreProperties>
</file>