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8.09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A 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stawa radiotelefonów przenośnych oraz przewoźnych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sprawa nr: 15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8 ust. 2 ustawy Prawo zamówień publicznych, zamawiający zamieszcza poniżej treść wniosku wraz z odpowiedzią Zamawiającego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ytanie do pkt 3.1 (Wymagania techniczne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szcza urządzenia pracujące w zakresie częstotliwości: 403-470 MHz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Odpowiedź: Zamawiający nie wyraża zgody na zmianę zakresu parametrów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ytanie do pkt 3.4 (Wymagania techniczne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ści urządzenie posiadające nie mniej niż 1000 kanałów?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 xml:space="preserve">Odpowiedź: Zamawiający nie wyraża zgody na zmianę zakresu parametrów.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ytanie do pkt 3.10.7 (Wymagania techniczne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 Zamawiający dopuszcza zaoferowanie ładowarki jednostanowiskowej pozwalającej ładować zamiennie radiotelefon z akumulatorem lub sam akumulator?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Odpowiedź: Zamawiający dopuszcza zastosowanie dwóch ładowarek jednostanowiskowych zamiast zastosowania jednej ładowarki dwustanowiskowej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ytanie do Zadania nr 1 oraz Zadania nr 2 (Wymagania funkcjonalne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szcza radiotelefony posiadające protokół cyfrowy ETSI TS 102 361 -1,-2,-3 (DMR Tier II) oraz ETSI TS 102 361 -1,-2,-3,-4 Digital Trunking (DMR Tier III)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Odpowiedź: Zamawiający wymaga urządzeń posiadających protokół cyfrowy ETSI TS 102 361 -1,-2,-3 (DMR Tier II) oraz ETSI TS 102 361 -1,-2,-3,-4 (DMR Tier III)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ytanie do tabeli nr 2.1 pkt 1.4 (Ukompletowanie):</w:t>
      </w:r>
    </w:p>
    <w:p>
      <w:pPr>
        <w:pStyle w:val="Akapitzlist"/>
        <w:spacing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szcza zaoferowanie radiotelefonu z wbudowanym jednym mikrofonem?.</w:t>
      </w:r>
    </w:p>
    <w:p>
      <w:pPr>
        <w:pStyle w:val="Akapitzlist"/>
        <w:pBdr>
          <w:bottom w:val="single" w:sz="4" w:space="1" w:color="000000"/>
        </w:pBdr>
        <w:spacing w:before="0" w:after="0"/>
        <w:ind w:left="567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Odpowiedź: Zamawiający nie wyraża zgody na zmianę parametrów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bajak_j</dc:creator>
  <dc:description/>
  <cp:keywords/>
  <dc:language>en-US</dc:language>
  <cp:lastModifiedBy>AUGUSTYN Roman</cp:lastModifiedBy>
  <cp:lastPrinted>2020-09-18T10:41:00Z</cp:lastPrinted>
  <dcterms:modified xsi:type="dcterms:W3CDTF">2020-09-18T08:41:00Z</dcterms:modified>
  <cp:revision>3</cp:revision>
  <dc:subject/>
  <dc:title/>
</cp:coreProperties>
</file>