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1.2020</w:t>
        <w:tab/>
        <w:tab/>
        <w:tab/>
        <w:tab/>
        <w:t xml:space="preserve">          </w:t>
        <w:tab/>
        <w:tab/>
        <w:t xml:space="preserve">      Krosno, dnia 28.04.2020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MINA MIASTO KROSNO, ul. Lwowska 28a, 38-400 Krosno, zwana dalej Zamawiającym, w dniu 28.04.2020r. rozstrzygnęła postępowanie prowadzone w trybie przetargu nieograniczonego pn.: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zebudowa ulic: Prochownia, św. Wojciecha i Spacerowa w Krośnie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3 oferty złożone przez następujących wykonawców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Produkcyjno-Usługowo-Handlowy „BOGBUD” Bogdan Wronkowicz, ul. Zielona 10, 38-480 Rymanów,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on Budowy Dróg i Mostów w Krośnie Sp. z o. o., ul. Tysiąclecia 38, 38-400 Krosno,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ABAG Sp. z o. o., ul. Parzniewska 10, 05-800 Pruszków.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Ceny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</w:t>
      </w:r>
      <w:r>
        <w:rPr>
          <w:rFonts w:cs="Verdana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670 927,56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5"/>
        </w:numPr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776 395,35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numPr>
          <w:ilvl w:val="0"/>
          <w:numId w:val="6"/>
        </w:numPr>
        <w:ind w:left="108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639 991,04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7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pod kątem przesłanek ich odrzucenia (na podstawie </w:t>
        <w:br/>
        <w:t xml:space="preserve">art. 89 ust. 1 ustawy Pzp) ustalono, że wszystkie oferty są </w:t>
      </w:r>
      <w:r>
        <w:rPr>
          <w:rFonts w:cs="Bookman Old Style" w:ascii="Bookman Old Style" w:hAnsi="Bookman Old Style"/>
          <w:sz w:val="22"/>
          <w:szCs w:val="22"/>
        </w:rPr>
        <w:t xml:space="preserve">zgodne z treścią SIWZ. </w:t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dwa kryteria oceny ofer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sz w:val="22"/>
          <w:szCs w:val="22"/>
        </w:rPr>
        <w:t>cena – 60 %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długość okresu gwarancji jakości i rękojmi za wady – 40 %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om w obu kryteriach oceny ofert ustalono,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1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8,89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8,89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2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5,39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5,39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3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60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00 pk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3, którego ofert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najkorzystniejsza spełnia warunki udziału w postępowaniu i nie podlega wyklucze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>
          <w:rFonts w:cs="Bookman Old Style" w:ascii="Bookman Old Style" w:hAnsi="Bookman Old Style"/>
          <w:sz w:val="22"/>
          <w:szCs w:val="22"/>
        </w:rPr>
        <w:t>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 xml:space="preserve">i uzyskaną przez wykonawców punktację – Zamawiający podjął decyzję </w:t>
        <w:br/>
        <w:t>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3, który uzyskał maksymalną liczbę punktów.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0:00Z</dcterms:created>
  <dc:creator>gmina krosno</dc:creator>
  <dc:description/>
  <cp:keywords/>
  <dc:language>en-US</dc:language>
  <cp:lastModifiedBy>UMKrosna</cp:lastModifiedBy>
  <cp:lastPrinted>2020-04-28T12:23:00Z</cp:lastPrinted>
  <dcterms:modified xsi:type="dcterms:W3CDTF">2020-04-28T10:24:00Z</dcterms:modified>
  <cp:revision>7</cp:revision>
  <dc:subject/>
  <dc:title>Ogłoszenie</dc:title>
</cp:coreProperties>
</file>