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Siedziba/miejsce zamieszkania i adres jeżeli jest miejscem wykonywania działalności Wykonawcy/Wykonawców: ……………………………………………………………………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NIP:……………………………………………………………………………………………..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TEL: ……………………………………………………………………………………………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FAX: ……………………………………………………………………………………………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ezodstpw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Józefa Ignacego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/>
      </w:pPr>
      <w:r>
        <w:rPr/>
        <w:t xml:space="preserve">W odpowiedzi na zapytanie ofertowe na  </w:t>
      </w:r>
      <w:r>
        <w:rPr>
          <w:b/>
        </w:rPr>
        <w:t xml:space="preserve">Dostawę oleju opałowego dla potrzeb Zakładu Wodociągów i Kanalizacji w Krynicy-Zdroju </w:t>
      </w:r>
      <w:r>
        <w:rPr/>
        <w:t>składamy ofertę zobowiązując się do wykonania całości przedmiotu zamówienia za cenę w tym podatek VAT zgodnie z obowiązującą stawką: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zł</w:t>
      </w:r>
    </w:p>
    <w:p>
      <w:pPr>
        <w:pStyle w:val="Bezodstpw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Bezodstpw"/>
        <w:jc w:val="both"/>
        <w:rPr/>
      </w:pPr>
      <w:r>
        <w:rPr>
          <w:b/>
        </w:rPr>
        <w:t>Słownie złotych:</w:t>
      </w:r>
      <w:r>
        <w:rPr/>
        <w:t>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jc w:val="both"/>
        <w:rPr>
          <w:rFonts w:eastAsia="Arial"/>
        </w:rPr>
      </w:pPr>
      <w:r>
        <w:rPr>
          <w:rFonts w:eastAsia="Arial"/>
        </w:rPr>
        <w:t>zgodnie z poniższą kalkul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20"/>
        <w:gridCol w:w="1366"/>
        <w:gridCol w:w="1915"/>
        <w:gridCol w:w="17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ali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ł/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ł)</w:t>
            </w:r>
          </w:p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CxD]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ej opałowy o nazwie handlowej</w:t>
            </w:r>
          </w:p>
          <w:p>
            <w:pPr>
              <w:pStyle w:val="Standard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Zamawiającemu stały upust na każdy zakupiony litr oleju opałowego, liczony od ceny jednostkowej brutto w wysokości: ………% </w:t>
      </w:r>
      <w:r>
        <w:rPr>
          <w:rFonts w:cs="Times New Roman" w:ascii="Times New Roman" w:hAnsi="Times New Roman"/>
          <w:i/>
          <w:sz w:val="20"/>
        </w:rPr>
        <w:t>(upust należy podać z dokładnością do dwóch miejsc po przecink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>Oświadczamy, że prowadzimy działalność gospodarczą w oparciu o następującą koncesję na obrót paliwami ciekłymi: Nr …………………..........z dnia …………………… wydaną przez ………………………… obowiązującą do ………………………………….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y, że zamówienie wykonamy w terminie: </w:t>
      </w:r>
      <w:r>
        <w:rPr>
          <w:b/>
        </w:rPr>
        <w:t xml:space="preserve">od dnia podpisania umowy </w:t>
      </w:r>
      <w:r>
        <w:rPr>
          <w:rFonts w:eastAsia="Arial"/>
          <w:b/>
        </w:rPr>
        <w:t>do dnia 31 grudnia 2023 r.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akceptujemy termin płatności faktury do 30 dni, liczony od daty wpłynięcia do Zamawiającego faktury VAT w prawidłowej formie i treści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zapoznaliśmy się z treścią zapytania ofertowego i nie wnosimy do niego zastrzeżeń oraz, że uzyskaliśmy wszelkie informacje niezbędne do złożenia niniejszej oferty i wykonania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upływu terminu składania ofert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ta zawiera …………………. zapisanych i ponumerowanych stron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3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>Dostawa oleju opałowego dla potrzeb Zakładu Wodociągów i Kanalizacji w Krynicy-Zdroj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bidi="ar-SA"/>
    </w:rPr>
  </w:style>
  <w:style w:type="character" w:styleId="Standard1Znak">
    <w:name w:val="Standard_1 Znak"/>
    <w:basedOn w:val="Standard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3">
    <w:name w:val="Styl3"/>
    <w:basedOn w:val="Standard"/>
    <w:qFormat/>
    <w:pPr>
      <w:numPr>
        <w:ilvl w:val="0"/>
        <w:numId w:val="2"/>
      </w:numPr>
      <w:spacing w:before="0" w:after="60"/>
    </w:pPr>
    <w:rPr/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Katarzyna Smoleń</dc:creator>
  <dc:description/>
  <cp:keywords/>
  <dc:language>en-US</dc:language>
  <cp:lastModifiedBy>Bogusław Zięba</cp:lastModifiedBy>
  <cp:lastPrinted>2017-11-17T14:33:00Z</cp:lastPrinted>
  <dcterms:modified xsi:type="dcterms:W3CDTF">2022-11-17T11:34:00Z</dcterms:modified>
  <cp:revision>66</cp:revision>
  <dc:subject/>
  <dc:title/>
</cp:coreProperties>
</file>