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znaczenie sprawy ZP/TP/14/24 –  dostawa obłożenia pola operacyjnego oraz bielizny i akcesoriów operacyjnych jednorazowego użytk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Z OTWARCIA OFER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ając na podstawie art. 222 ust. 5 ustawy z dnia 11 września 2019 r. Prawo Zamówień Publicznych (Dz. U. Z 2024 poz. 1320), Zamawiający informuje, że w/w postępowaniu wpłynęły następujące ofert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4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66"/>
        <w:gridCol w:w="4185"/>
        <w:gridCol w:w="3525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(firma) i adres wykonawc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5 dni roboczych)</w:t>
            </w:r>
          </w:p>
        </w:tc>
      </w:tr>
      <w:tr>
        <w:trPr>
          <w:trHeight w:val="18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  <w:t>(D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-200 Pabianic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P 7310004993</w:t>
            </w:r>
            <w:r>
              <w:rPr>
                <w:rFonts w:eastAsia="Tahoma" w:cs="Arial" w:ascii="Arial" w:hAnsi="Arial"/>
                <w:bCs/>
                <w:sz w:val="18"/>
                <w:szCs w:val="18"/>
              </w:rPr>
              <w:br/>
              <w:t>województwo: łódzki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Część nr 2 – 21.602,16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zęść nr 5 – 45.055,62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dn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dni </w:t>
            </w:r>
          </w:p>
        </w:tc>
      </w:tr>
      <w:tr>
        <w:trPr>
          <w:trHeight w:val="16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Ś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ohmann &amp; Rauscher Polska sp. z o.o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. Moniuszki 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P 525251720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jewództwo: łódzkie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ęść nr 1 – 270.538,0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ęść nr 3 – 56.606,0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ęść nr 4 – 20.356,92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ęść nr 6 – 40.845,60 z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dn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dn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dn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dni </w:t>
            </w:r>
          </w:p>
        </w:tc>
      </w:tr>
      <w:tr>
        <w:trPr>
          <w:trHeight w:val="18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-CENTRUM Bożena i Cezariusz Wirkowscy  Sp.j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dakowska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503 Sochaczew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83710043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  75045528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 mazowieck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4 – 17.902,3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dn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warcie ofert odbyło się w dniu 25-10-2024 r. o godz. 10.15</w:t>
      </w:r>
      <w:r>
        <w:rPr>
          <w:rStyle w:val="InternetLink"/>
          <w:rFonts w:cs="Arial" w:ascii="Arial" w:hAnsi="Arial"/>
          <w:i/>
          <w:sz w:val="18"/>
          <w:szCs w:val="18"/>
          <w:u w:val="none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  <w:bCs/>
          <w:sz w:val="18"/>
          <w:szCs w:val="18"/>
        </w:rPr>
        <w:t>461.782,76 zł</w:t>
      </w:r>
      <w:r>
        <w:rPr>
          <w:rFonts w:cs="Arial" w:ascii="Arial" w:hAnsi="Arial"/>
          <w:sz w:val="18"/>
          <w:szCs w:val="18"/>
        </w:rPr>
        <w:t>, z czego na:</w:t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1 – 265.021,20 zł</w:t>
        <w:tab/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2 – 26.899,56 zł</w:t>
        <w:tab/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3 – 56.575,80 zł</w:t>
        <w:tab/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4 – 20.395,80 zł</w:t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5 – 52.304,00 zł</w:t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6 – 40.586,40 zł</w:t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łubice, 25.10.2024 r. </w:t>
        <w:br/>
        <w:t>Anna Urbańczyk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podpis osoby sporządzającej informację – podpis na orygin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nia, 25.10.2024 r., zatwierdził: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msadecki</dc:creator>
  <dc:description/>
  <dc:language>en-US</dc:language>
  <cp:lastModifiedBy/>
  <cp:lastPrinted>2022-06-24T11:05:00Z</cp:lastPrinted>
  <dcterms:modified xsi:type="dcterms:W3CDTF">2024-10-25T12:29:50Z</dcterms:modified>
  <cp:revision>25</cp:revision>
  <dc:subject/>
  <dc:title>oznaczenie sprawy</dc:title>
</cp:coreProperties>
</file>